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«О проекте бюджета Сковородневского  сельсовета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17 год и на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Сковородневского сельсовета   Хомутовского района Курской области на 2017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гнозируемый общий объем доходов местного бюджета на 2017 год в сумме  986096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17 год в сумме 986096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основные характеристики бюджета Сковородневского сельсовета Хомутовского района Курской области на 2018 и 2019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рогнозируемый общий объем доходов местного бюджета на 2018 год в сумме 684400 рублей, на 2019 год в сумме 68442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18 год в сумме 684400  рублей, в том числе условно утвержденные расходы в сумме 1711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9 год в сумме 684420  рублей, в том числе условно утвержденные расходы в сумме 34221рубль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2. Утвердить источники финансирования дефицита бюджета Сковородневского сельсовета Хомутовского района Курской области на 2017 год согласно приложению №1 к настоящему решению, на 2018 и 2019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еречень главных администраторов доходов бюджета Сковородне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еречень главных администраторов источников финансирования дефицита бюджета  Сковородне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/>
        <w:t>5. 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2017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поступление доходов в бюджет Сковородневского сельсовета, объем межбюджетных трансфертов, получаемых из других бюджетов бюджетной системы Российской Федерации в плановом периоде 2018 2019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ковородневского сельсовета Хомутовского района Курской области на 2017 год  согласно приложению № 7 к настоящему решению, на плановый период 2018 и 2019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Утвердить ведомственную структуру расходов бюджета Сковородневского сельсовета  Хомутовского района Курской области  на 2017 год согласно приложению № 9  к  настоящему  решению, на плановый период 2018 и 2019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Утвердить 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на 2017 год согласно приложению №11 к настоящему решению, на плановый период 2018 и 2019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Казенные учреждения подведомственные Администрации Сковородне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Администрация Сковородневского сельсовета Хомутовского района  Курской области вправе  вносить в 2017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заключение и оплата муниципальными учреждениями, договоров, исполнение которых осуществляется за счёт средств  бюджета Сковородне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, что получатель средств бюджета Сковородне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рган муниципального образования «Сковородневский сельсовет» Хомутов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 казенных учреждений, а также расходов на их содерж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редоставить право Администрации Сковородневского сельсовета Хомутовского района Курской области определять перечень приоритетных расходов бюджета Сковородне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Утвердить Программу муниципальных внутренних заимствований на 2017 год согласно приложению №13 к настоящему решению, на 2018 и 2019 год согласно приложению №14 к настоящему решению, на 2018 и 2019 года согласно приложению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 муниципальных гарантий бюджета Сковородневского сельсовета Хомутовского района Курской области  на 2017 год согласно приложению № 15 к настоящему решению, на 2018 и 2019 года согласно приложению №16 к настоящему решению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ановить что заключение и оплата муниципальными учреждениями муниципального образования «Сковородне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ее решение вступает в силу с 1 января 2017 го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 Хомутовского района                                       Ж.С.Пучкова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____ 2016 №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«О  бюджете Сковородне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мутовского района Курской области   на 2017 год и на плановый период 2018 и 2019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98609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8609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8609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8609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09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09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09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09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ковородне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____ 2016 №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 бюджете Сковородне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на 2017 год и на плановый период 2018 и 2019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8 -2019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42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Приложение № 3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 решению собрания депутатов Сковородн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2016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 О  бюджете  Сковородне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Хомутовского  района Курской области на 2017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8 и 2019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урской</w:t>
              <w:tab/>
              <w:t>области от 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-ского район Курской области на 2017 год                                          и на плановый период  2018 и 2019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ородне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 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286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4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74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4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99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493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64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4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1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2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420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2874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2874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1334</w:t>
            </w:r>
          </w:p>
        </w:tc>
      </w:tr>
      <w:tr>
        <w:trPr>
          <w:trHeight w:val="3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133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09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урской области от 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 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18 и 2019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3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310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7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7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7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99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1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9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937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6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42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42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94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13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31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29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4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  <w:tab/>
              <w:t>области от_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096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  <w:tab/>
              <w:t>области от_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2"/>
        <w:gridCol w:w="729"/>
        <w:gridCol w:w="1043"/>
        <w:gridCol w:w="992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20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1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  <w:tab/>
              <w:t>области от _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2017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853"/>
        <w:gridCol w:w="1775"/>
        <w:gridCol w:w="662"/>
        <w:gridCol w:w="1402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096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«Социальная поддержка граждан в Сковородневском сельсовете Хомутовского рай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Выплата пенсий и доплат к пенсиям муниципальных служащих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</w:t>
              <w:tab/>
              <w:t>области от _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Сковородневского сельсовета  Хомутовского района Курской области на 2017 год и на плановый период 2018 и 2019 годов 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ковородневского сельсовета Хомутовского района Курской области на 2017 год</w:t>
      </w:r>
    </w:p>
    <w:p>
      <w:pPr>
        <w:pStyle w:val="Normal"/>
        <w:rPr/>
      </w:pPr>
      <w:r>
        <w:rPr/>
        <w:t xml:space="preserve"> </w:t>
      </w:r>
    </w:p>
    <w:tbl>
      <w:tblPr>
        <w:tblW w:w="1091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850"/>
        <w:gridCol w:w="851"/>
        <w:gridCol w:w="850"/>
        <w:gridCol w:w="1770"/>
        <w:gridCol w:w="660"/>
        <w:gridCol w:w="976"/>
        <w:gridCol w:w="453"/>
        <w:gridCol w:w="539"/>
      </w:tblGrid>
      <w:tr>
        <w:trPr>
          <w:trHeight w:val="285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20</w:t>
            </w:r>
          </w:p>
        </w:tc>
      </w:tr>
      <w:tr>
        <w:trPr>
          <w:trHeight w:val="34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о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 Сковородневского сельсовета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ковородневский сельсовет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4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4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«Социальная поддержка граждан в Сковородневском сельсовете Хомутовского рай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4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Выплата пенсий и доплат к пенсиям муниципальных служащи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_______________2016г. №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Сковородневского сельсовета  Хомутовского района Курской области на 2017 год и на плановый период 2018 и 2019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09"/>
        <w:gridCol w:w="660"/>
        <w:gridCol w:w="1397"/>
      </w:tblGrid>
      <w:tr>
        <w:trPr>
          <w:trHeight w:val="3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096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77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54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9544"/>
        <w:gridCol w:w="706"/>
      </w:tblGrid>
      <w:tr>
        <w:trPr>
          <w:trHeight w:val="300" w:hRule="atLeast"/>
        </w:trPr>
        <w:tc>
          <w:tcPr>
            <w:tcW w:w="8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038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4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233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№ 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sz w:val="22"/>
                      <w:szCs w:val="22"/>
                    </w:rPr>
                    <w:t>Сковородневского сельсовета Хомут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sz w:val="22"/>
                      <w:szCs w:val="22"/>
                    </w:rPr>
                    <w:t>Курской области от_______________2016г. №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sz w:val="22"/>
                      <w:szCs w:val="22"/>
                    </w:rPr>
                    <w:t>«О  бюджете Сковородневского сельсовета                            Хомутовского района Курской области на 2017 год и на плановый период 2018и2019 год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17 год и на плановый период 2018 и 2019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1909"/>
              <w:gridCol w:w="660"/>
              <w:gridCol w:w="945"/>
              <w:gridCol w:w="344"/>
              <w:gridCol w:w="1418"/>
            </w:tblGrid>
            <w:tr>
              <w:trPr>
                <w:trHeight w:val="345" w:hRule="atLeast"/>
              </w:trPr>
              <w:tc>
                <w:tcPr>
                  <w:tcW w:w="4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2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руб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4400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442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10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2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81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</w:rPr>
      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81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81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81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01 1 01 С140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1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Выплата пенсий и доплат к пенсиям муниципальных служащих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 2 01 С144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Сковородневского сельсовета Хомутовского райна Курской области» муниципальной программы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новное мероприятие «Содействие в мероприятиях по благоустройству населенных пунктов муниципального образования «Сковородневский сельсовет»» 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 3 01 С143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Пожарная безопасность» муниципальной программы Сковородне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ковородне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1 01 С141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Администрации Сковородневского сельсовета Хомутовского района Курской област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 00 С140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 3 00 П148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3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0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С140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1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 2 00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64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233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ковородне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кой области от ________2016г. №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Сковородне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на 2017год и на плановый период 2018 и 2019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 xml:space="preserve">Сковородневского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85"/>
        <w:gridCol w:w="24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ind w:right="58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6555" w:leader="none"/>
                <w:tab w:val="right" w:pos="10034" w:leader="none"/>
              </w:tabs>
              <w:ind w:right="5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sz w:val="22"/>
              </w:rPr>
              <w:t>к решению Собрания  депутатов Сковородневско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right="5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сельсовета   Хомутовского района Курской области</w:t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ind w:right="5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«О бюджете Сковородневского  сельсовета</w:t>
            </w:r>
          </w:p>
          <w:p>
            <w:pPr>
              <w:pStyle w:val="Normal"/>
              <w:ind w:right="58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Хомутовского района Курской области  на 2017 и на плановый период 2018 и 2019 год годов»  </w:t>
            </w:r>
          </w:p>
          <w:p>
            <w:pPr>
              <w:pStyle w:val="Normal"/>
              <w:ind w:right="587" w:hanging="0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от </w:t>
            </w:r>
            <w:r>
              <w:rPr/>
              <w:t>«____»декабря 2016 г №_____</w:t>
            </w:r>
          </w:p>
        </w:tc>
      </w:tr>
      <w:tr>
        <w:trPr>
          <w:trHeight w:val="255" w:hRule="atLeast"/>
        </w:trPr>
        <w:tc>
          <w:tcPr>
            <w:tcW w:w="10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/>
        <w:t>Сковородневского  сельсовета на 201</w:t>
      </w:r>
      <w:r>
        <w:rPr>
          <w:lang w:val="ru-RU"/>
        </w:rPr>
        <w:t>8</w:t>
      </w:r>
      <w:r>
        <w:rPr/>
        <w:t xml:space="preserve"> и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96"/>
        <w:gridCol w:w="1665"/>
        <w:gridCol w:w="15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4"/>
        <w:gridCol w:w="1680"/>
        <w:gridCol w:w="13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  </w:t>
      </w:r>
      <w:r>
        <w:rPr/>
        <w:t>Приложение №  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О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Хомутовского района Курской области на 2017 и на плановый период 2018 и 2019 годов » 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20"/>
        </w:rPr>
        <w:t xml:space="preserve">от </w:t>
      </w:r>
      <w:r>
        <w:rPr/>
        <w:t>«____»декабря 2016 г №_____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/>
        <w:t>муниципального образования на 201</w:t>
      </w:r>
      <w:r>
        <w:rPr>
          <w:lang w:val="ru-RU"/>
        </w:rPr>
        <w:t xml:space="preserve">7 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16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7"/>
                <w:szCs w:val="27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гаран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ым гарантийным случаям, в 2017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ым случа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</w:t>
      </w:r>
      <w:r>
        <w:rPr/>
        <w:t>Приложение № 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решению Собрания депутатов Сковородневского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сельсовета  Хомутовского района Курской области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О бюджете Сковородн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Хомутовского района Курской области на 2017 и на плановый период 2018 и 2019 годов »   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от </w:t>
      </w:r>
      <w:r>
        <w:rPr/>
        <w:t>«____»декабря 2016 г №_____</w:t>
      </w: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/>
        <w:t>муниципального образования на 201</w:t>
      </w:r>
      <w:r>
        <w:rPr>
          <w:lang w:val="ru-RU"/>
        </w:rPr>
        <w:t>8</w:t>
      </w:r>
      <w:r>
        <w:rPr/>
        <w:t xml:space="preserve"> и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18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19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/>
        <w:t>по возможным гарантийным случаям, в 2018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9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5:00Z</dcterms:created>
  <dc:creator>Администрация</dc:creator>
  <dc:description/>
  <cp:keywords/>
  <dc:language>en-US</dc:language>
  <cp:lastModifiedBy>Admin</cp:lastModifiedBy>
  <cp:lastPrinted>2016-11-15T11:03:00Z</cp:lastPrinted>
  <dcterms:modified xsi:type="dcterms:W3CDTF">2016-11-28T11:05:00Z</dcterms:modified>
  <cp:revision>49</cp:revision>
  <dc:subject/>
  <dc:title>  </dc:title>
</cp:coreProperties>
</file>