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</w:rPr>
        <w:t>26 декабря 2015г.                                                                              № 19/68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О  бюджете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7 год и на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17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на 2017 год в сумме  1142776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7 год в сумме 1192063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Сковородневского сельсовета Хомутовского района Курской области на 2018 и 2019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18 год в сумме 684400 рублей, на 2019 год в сумме 68442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18 год в сумме 684400  рублей, в том числе условно утвержденные расходы в сумме 1711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 год в сумме 684420  рублей, в том числе условно утвержденные расходы в сумме 34221рубль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Сковородневского сельсовета Хомутовского района Курской области на 2017 год согласно приложению №1 к настоящему решению, на 2018 и 2019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Сковородне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17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18 2019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17 год  согласно приложению № 7 к настоящему решению, на плановый период 2018 и 2019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Сковородневского сельсовета  Хомутовского района Курской области  на 2017 год согласно приложению № 9  к  настоящему  решению, на плановый период 2018 и 2019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Утвердить 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на 2017 год согласно приложению №11 к настоящему решению, на плановый период 2018 и 2019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Сковородневского сельсовета Хомутовского района  Курской области вправе  вносить в 2017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Сковородне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Сковородневский сельсовет» Хому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Утвердить Программу муниципальных внутренних заимствований на 2017 год согласно приложению №13 к настоящему решению, на 2018 и 2019 год согласно приложению №14 к настоящему решению, на 2018 и 2019 года согласно приложению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Сковородневского сельсовета Хомутовского района Курской области  на 2017 год согласно приложению № 15 к настоящему решению, на 2018 и 2019 года согласно приложению №16 к настоящему решени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ь что заключение и оплата муниципальными учреждениями муниципального образования «Сковородне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Установить предельный объем муниципального долга бюджета Сковородневского сельсовета Хомутовского района Курской области на 2016 год сумме 49287 рубл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на 1 января 2017 года по долговым обязательствам Сковородневского  сельсовета Хомутовского района Курской области в сумме 0 тыс. рублей, в том числе  по муниципальным гарантиям в сумме 0 тыс.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на 2017 год согласно приложению №13 к настоящему реш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на 2018-2019 годов согласно приложению №14 к настоящему решению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 муниципальных гарантий бюджета Сковородневского сельсовета Хомутовского района Курской области  на 2017 год согласно приложению № 15 к настоящему решению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 муниципальных гарантий бюджета Сковородневского сельсовета Хомутовского района Курской области  на 2018-2019 годов согласно приложению № 16 к настоящему решению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ее решение вступает в силу с 1 января 2017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6.12.2016 №19/6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7 год и на плановый период 2018 и 2019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87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87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1 142 77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142 77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142 77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142 77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 06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 06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 06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 06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6.12.2016 №19/6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на 2017 год и на плановый период 2018 и 2019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8 -2019год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решению собрания депутатов Сковородн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26.12.2016г № 19/6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 О  бюджете  Сковородн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Хомутовского  района Курской области на 2017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8 и 2019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кой</w:t>
              <w:tab/>
              <w:t>области от 26.12.2016г. № 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-   ского район Курской области на 2017 год                                            и на плановый период  2018 и 2019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рской области от 26.12.2016г. № 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286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4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4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4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99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493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90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420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874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874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1334</w:t>
            </w:r>
          </w:p>
        </w:tc>
      </w:tr>
      <w:tr>
        <w:trPr>
          <w:trHeight w:val="3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133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21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680</w:t>
            </w:r>
          </w:p>
        </w:tc>
      </w:tr>
      <w:tr>
        <w:trPr>
          <w:trHeight w:val="3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80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2 77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3095625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3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4.3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3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рской области от 26.12.2016г. № 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18 и 2019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3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31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99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9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93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6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3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26.12.2016г. №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06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6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6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 0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 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 0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S3</w:t>
            </w:r>
            <w:r>
              <w:rPr/>
              <w:t>42</w:t>
            </w: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3</w:t>
            </w:r>
            <w:r>
              <w:rPr/>
              <w:t>42</w:t>
            </w: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 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 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2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26.12.2016г. №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2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26.12.2016г. № 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7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"/>
        <w:gridCol w:w="15"/>
        <w:gridCol w:w="30"/>
        <w:gridCol w:w="595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96</w:t>
            </w:r>
          </w:p>
        </w:tc>
      </w:tr>
      <w:tr>
        <w:trPr>
          <w:trHeight w:val="231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8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68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8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8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8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</w:tr>
      <w:tr>
        <w:trPr>
          <w:trHeight w:val="8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</w:t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4 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4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 000</w:t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 000</w:t>
            </w:r>
          </w:p>
        </w:tc>
      </w:tr>
      <w:tr>
        <w:trPr>
          <w:trHeight w:val="5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 000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S3</w:t>
            </w:r>
            <w:r>
              <w:rPr/>
              <w:t>42</w:t>
            </w: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S3</w:t>
            </w:r>
            <w:r>
              <w:rPr/>
              <w:t>42</w:t>
            </w: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 000</w:t>
            </w:r>
          </w:p>
        </w:tc>
      </w:tr>
      <w:tr>
        <w:trPr>
          <w:trHeight w:val="43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 000</w:t>
            </w:r>
          </w:p>
        </w:tc>
      </w:tr>
      <w:tr>
        <w:trPr>
          <w:trHeight w:val="43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4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2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2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64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64</w:t>
            </w:r>
          </w:p>
        </w:tc>
      </w:tr>
      <w:tr>
        <w:trPr>
          <w:trHeight w:val="2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7</w:t>
            </w:r>
          </w:p>
        </w:tc>
      </w:tr>
      <w:tr>
        <w:trPr>
          <w:trHeight w:val="2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 26.12.2016г. № 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7 год</w:t>
      </w:r>
    </w:p>
    <w:p>
      <w:pPr>
        <w:pStyle w:val="Normal"/>
        <w:rPr/>
      </w:pPr>
      <w:r>
        <w:rPr/>
        <w:t xml:space="preserve"> </w:t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20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26.12.2016г. № 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района Курской области на 2017 год и на плановый период 2018 и 2019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97"/>
      </w:tblGrid>
      <w:tr>
        <w:trPr>
          <w:trHeight w:val="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9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54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544"/>
        <w:gridCol w:w="706"/>
      </w:tblGrid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038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4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233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Сковородневского сельсовета Хомут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Курской области от 26.12.2016г. № 19/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«О  бюджете Сковородневского сельсовета                            Хомутовского района Курской области на 2017 год и на плановый период 2018и2019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7 год и на плановый период 2018 и 2019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1909"/>
              <w:gridCol w:w="660"/>
              <w:gridCol w:w="1289"/>
              <w:gridCol w:w="1418"/>
            </w:tblGrid>
            <w:tr>
              <w:trPr>
                <w:trHeight w:val="345" w:hRule="atLeast"/>
              </w:trPr>
              <w:tc>
                <w:tcPr>
                  <w:tcW w:w="4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4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44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8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Администрации Сковородневского сельсовета Хомутовского района Курской област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4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233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26.12.2016г. №19/6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на 2017год и на плановый период 2018 и 2019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ковородне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ind w:right="5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6555" w:leader="none"/>
                <w:tab w:val="right" w:pos="10034" w:leader="none"/>
              </w:tabs>
              <w:ind w:right="5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sz w:val="22"/>
              </w:rPr>
              <w:t>к решению Собрания  депутатов Сковородневск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right="5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сельсовета   Хомутовского района Курской области</w:t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ind w:right="5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«О бюджете Сковородневского  сельсовета</w:t>
            </w:r>
          </w:p>
          <w:p>
            <w:pPr>
              <w:pStyle w:val="Normal"/>
              <w:ind w:right="5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Хомутовского района Курской области  на 2017 и на плановый период 2018 и 2019 год годов»  </w:t>
            </w:r>
          </w:p>
          <w:p>
            <w:pPr>
              <w:pStyle w:val="Normal"/>
              <w:ind w:right="587" w:hanging="0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от </w:t>
            </w:r>
            <w:r>
              <w:rPr/>
              <w:t>«26»декабря 2016 г №19/68</w:t>
            </w:r>
          </w:p>
        </w:tc>
      </w:tr>
      <w:tr>
        <w:trPr>
          <w:trHeight w:val="255" w:hRule="atLeast"/>
        </w:trPr>
        <w:tc>
          <w:tcPr>
            <w:tcW w:w="10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/>
        <w:t>Сковородневского  сельсовета на 201</w:t>
      </w:r>
      <w:r>
        <w:rPr>
          <w:lang w:val="ru-RU"/>
        </w:rPr>
        <w:t>8</w:t>
      </w:r>
      <w:r>
        <w:rPr/>
        <w:t xml:space="preserve"> и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96"/>
        <w:gridCol w:w="1665"/>
        <w:gridCol w:w="15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4"/>
        <w:gridCol w:w="1680"/>
        <w:gridCol w:w="13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 </w:t>
      </w:r>
      <w:r>
        <w:rPr/>
        <w:t>Приложение №  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Хомутовского района Курской области на 2017 и на плановый период 2018 и 2019 годов »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20"/>
        </w:rPr>
        <w:t xml:space="preserve">от </w:t>
      </w:r>
      <w:r>
        <w:rPr/>
        <w:t>«26»декабря 2016 г № 19/68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 xml:space="preserve">7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6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7"/>
                <w:szCs w:val="27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гаран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7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м случа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</w:t>
      </w:r>
      <w:r>
        <w:rPr/>
        <w:t>Приложение №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Хомутовского района Курской области на 2017 и на плановый период 2018 и 2019 годов »   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от </w:t>
      </w:r>
      <w:r>
        <w:rPr/>
        <w:t>«26»декабря 2016 г № 19/68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>8</w:t>
      </w:r>
      <w:r>
        <w:rPr/>
        <w:t xml:space="preserve"> и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8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9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/>
        <w:t>по возможным гарантийным случаям, в 2018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9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8:00Z</dcterms:created>
  <dc:creator>Администрация</dc:creator>
  <dc:description/>
  <cp:keywords/>
  <dc:language>en-US</dc:language>
  <cp:lastModifiedBy>Наталья</cp:lastModifiedBy>
  <cp:lastPrinted>2016-11-15T11:03:00Z</cp:lastPrinted>
  <dcterms:modified xsi:type="dcterms:W3CDTF">2016-12-27T13:13:00Z</dcterms:modified>
  <cp:revision>16</cp:revision>
  <dc:subject/>
  <dc:title>  </dc:title>
</cp:coreProperties>
</file>