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sz w:val="28"/>
        </w:rPr>
        <w:t>от  «___»_________  2016 года                       №_____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. Сковороднево</w:t>
      </w: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2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b/>
                <w:sz w:val="24"/>
                <w:szCs w:val="24"/>
              </w:rPr>
              <w:t>Об утверждении Порядка ведения перечня видов муниципального контроля и органов местного самоуправления Сковородневского сельсовета Хомутовского района, уполномоченных на их осущест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 03.07.2016 года №277-ФЗ « 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е депутатов Сковородневского сельсовета  Р Е Ш И Л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Порядок ведения перечня видов муниципального контроля и органов местного самоуправления Сковородневского сельсовета, уполномоченных на их осуществление,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е решение вступает в силу с 1 января 2017 года и подлежит размещению на официальном сайте Администрации Сковородневского сельсовета в сети «Интернет»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 Ж.С.Пучков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лава Сковородневского сельсовета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Хомутовского района                                                                    В.Н.Барыш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lineRule="auto" w:line="264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lineRule="auto" w:line="264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Сковородневского сельсовета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lineRule="auto" w:line="264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»______2016 года №____</w:t>
      </w:r>
    </w:p>
    <w:p>
      <w:pPr>
        <w:pStyle w:val="ConsPlusNormal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едения перечня видов муниципального контроля 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рганов местного самоуправления Сковородневского сельсовета, 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на их осуществление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Настоящий Порядок ведения перечня видов муниципального контроля и органов местного самоуправления Сковородневского сельсовета, уполномоченных на их осуществление (далее - Порядок), разработан в соответствии с </w:t>
      </w:r>
      <w:r>
        <w:rPr>
          <w:color w:val="000000"/>
          <w:sz w:val="24"/>
          <w:szCs w:val="24"/>
        </w:rPr>
        <w:t>Федеральным законом от  03.07.2016 года №277-ФЗ « 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4"/>
          <w:szCs w:val="24"/>
        </w:rPr>
        <w:t>2. Ведение Перечня (включение сведений в Перечень, внесение изменений в сведения, исключение сведений из Перечня), подготовка проекта постановления Администрации Сковородневского сельсовета об утверждении Перечня осуществляется Администрацией Сковородневского сельсовета 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4"/>
          <w:szCs w:val="24"/>
        </w:rPr>
        <w:t>От имени Администрации Сковородневского сельсовета Перечень ведет  структурное подразделение Администрации Сковородневского сельсовета, уполномоченное распоряжением Администрации Сковородневского сельсовета (далее – уполномоченный орган).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муниципального контроля и органов местного самоуправления Сковородневского сельсовета, уполномоченных на их осуществление (далее - Перечень), утверждается постановлением Администрации Сковородневского сельсовета с указанием информации по форме согласно приложению к данному Порядку. 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ями для включения сведений в Перечень, внесения изменений в сведения, содержащиеся в Перечне, либо исключения сведений из Перечня является принятие нормативного правового акта о наделении органов местного самоуправления полномочиями по осуществлению новых видов муниципального контроля, о прекращении действия или изменении правовых норм, наделяющих органы местного самоуправления полномочиями по осуществлению соответствующего муниципального контроля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4. Не позднее десяти дней с момента принятия нормативного правового акта, указанного в пункте 3 Порядка, структурное подразделение органа местного самоуправления Сковородневского сельсовета, ответственное за проведение муниципального контроля, обращается в уполномоченный орган  и представляет необходимую информацию для ведения Перечн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5. Представляемая информация должна содержать наименование вида муниципального контроля, реквизиты нормативного правового акта, в соответствии с которым необходимо включить (исключить) соответствующие сведения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полномоченный орган осуществляет проверку представленной информации на предмет соответствия действующему законодательству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рки указанной информации не может превышать трех рабочих дн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7. По результатам проверки представленной информации уполномоченный орган в течение пяти рабочих дней готовит проект постановления Администрации Сковородневского сельсовета и направляет его на согласование в установленном поряд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8. Постановление Администрации Сковородневского сельсовета об утверждении перечня видов муниципального контроля и органов местного самоуправления Сковородневского сельсовета, уполномоченных на их осуществление подлежит официальному опубликованию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3" w:right="-28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3" w:right="-28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ConsPlusNormal"/>
        <w:ind w:right="-2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ведения перечня</w:t>
      </w:r>
    </w:p>
    <w:p>
      <w:pPr>
        <w:pStyle w:val="ConsPlusNormal"/>
        <w:ind w:right="-2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ов муниципального контроля</w:t>
      </w:r>
    </w:p>
    <w:p>
      <w:pPr>
        <w:pStyle w:val="ConsPlusNormal"/>
        <w:ind w:right="-2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рганов местного самоуправления</w:t>
      </w:r>
    </w:p>
    <w:p>
      <w:pPr>
        <w:pStyle w:val="ConsPlusNormal"/>
        <w:ind w:right="-28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, уполномоченных</w:t>
      </w:r>
    </w:p>
    <w:p>
      <w:pPr>
        <w:pStyle w:val="ConsPlusNormal"/>
        <w:ind w:right="-2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х осуществление</w:t>
      </w:r>
    </w:p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идов муниципального контроля и органов местного самоуправления</w:t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вородневского сельсовета, уполномоченных на их осуществление</w:t>
      </w:r>
    </w:p>
    <w:p>
      <w:pPr>
        <w:pStyle w:val="ConsPlus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6"/>
        <w:gridCol w:w="3600"/>
        <w:gridCol w:w="320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Сковородневского сельсовета, уполномоченный на осуществление муниципального контроля (структурное подразделение, ответственное за проведение контроля, органы муниципального контроля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органа местного самоуправления, регламентирующий деятельность по осуществлению муниципального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985" w:hanging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985" w:hanging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3:00Z</dcterms:created>
  <dc:creator>VOSHOD</dc:creator>
  <dc:description/>
  <cp:keywords/>
  <dc:language>en-US</dc:language>
  <cp:lastModifiedBy>Admin</cp:lastModifiedBy>
  <cp:lastPrinted>2016-12-27T11:36:00Z</cp:lastPrinted>
  <dcterms:modified xsi:type="dcterms:W3CDTF">2016-12-27T08:38:00Z</dcterms:modified>
  <cp:revision>4</cp:revision>
  <dc:subject/>
  <dc:title> </dc:title>
</cp:coreProperties>
</file>