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</w:rPr>
        <w:t>ПРОЕКТ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ковородневского сельсовета Хомутовского района Курской области от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Администрации Сковородневского сельсовета Хомутовского района  Курской области </w:t>
      </w:r>
      <w:r>
        <w:rPr>
          <w:b/>
          <w:sz w:val="28"/>
          <w:szCs w:val="28"/>
        </w:rPr>
        <w:t>по предоставлению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Сковороднев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оссия, Курская область, Хомутовский район, с</w:t>
      </w:r>
      <w:r>
        <w:rPr>
          <w:sz w:val="28"/>
          <w:szCs w:val="28"/>
        </w:rPr>
        <w:t>. Сковороднево, ул. Школьная, д. 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</w:t>
      </w:r>
      <w:r>
        <w:rPr>
          <w:sz w:val="28"/>
          <w:szCs w:val="28"/>
          <w:lang w:eastAsia="ru-RU"/>
        </w:rPr>
        <w:t>по Хомутовскому району</w:t>
      </w:r>
      <w:r>
        <w:rPr>
          <w:rFonts w:eastAsia="Arial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</w:rPr>
        <w:t xml:space="preserve">Курская область, </w:t>
      </w:r>
      <w:r>
        <w:rPr>
          <w:sz w:val="28"/>
          <w:szCs w:val="28"/>
          <w:lang w:eastAsia="ru-RU"/>
        </w:rPr>
        <w:t xml:space="preserve">п.Хомутовка, ул.Советская , д.19-а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Style26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Телефон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ковородневского сельсовета Хомутовского района: </w:t>
      </w:r>
    </w:p>
    <w:p>
      <w:pPr>
        <w:pStyle w:val="Style2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(471 37)3-92-2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>:</w:t>
      </w:r>
      <w:r>
        <w:rPr>
          <w:sz w:val="28"/>
          <w:szCs w:val="28"/>
        </w:rPr>
        <w:t xml:space="preserve"> 8 (47137) 2-16-45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на официальном сайте Администрации Сковородневского сельсовета Хомутовского района Курской области (далее - ОМСУ) – (</w:t>
      </w:r>
      <w:hyperlink r:id="rId2">
        <w:r>
          <w:rPr>
            <w:rStyle w:val="InternetLink"/>
            <w:sz w:val="28"/>
            <w:szCs w:val="28"/>
          </w:rPr>
          <w:t>http://сковородневский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kern w:val="2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Сковородневского сельсовета Хомутовского район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ковородневского сельсовета Хомут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3.02.2012 № 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разработки и утверждения административных регламентов исполнения муниципальных функций и    административных регламентов предоставления муниципальных услуг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Сковородневского сельсовета Хомутовского района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2 .03. 2013      №1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Сковородневский сельсовет» Хомутов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Сковородневский сельсовет» Хомутовского  района Курской области (принят решением  Собрания депутатов  Сковородневского сельсовета Хомутовского района Курской области от 19.11.2010г. № 2/14, зарегистрирован в Управлении Министерства  юстиции Российской Федерации по Курской области 28.12.2010года, государственный регистрационный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465263282010001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,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 удостоверяющего личность заявителя  не требуется в случае,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ковородневского сельсовета Хомутов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ковородневского сельсовета Хомутов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Сковородневского сельсовета Хому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ковородневского сельсовета Хому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Сковородневского сельсовета: </w:t>
      </w:r>
      <w:hyperlink r:id="rId8">
        <w:r>
          <w:rPr>
            <w:rStyle w:val="InternetLink"/>
            <w:sz w:val="28"/>
            <w:szCs w:val="28"/>
          </w:rPr>
          <w:t>http://сковородневский.рф/</w:t>
        </w:r>
      </w:hyperlink>
      <w:r>
        <w:rPr>
          <w:kern w:val="2"/>
          <w:sz w:val="28"/>
          <w:szCs w:val="28"/>
        </w:rPr>
        <w:t>,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58"/>
        <w:gridCol w:w="33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Почтовый адре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с 9-00 до 17-00 </w:t>
              <w:br/>
              <w:br/>
              <w:t>перерыв: с 13-00 до 14-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иемная: 8 (471 37) 3-92-2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adm.skovorodnevo@yandex.ru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Веб</w:t>
            </w:r>
            <w:r>
              <w:rPr>
                <w:sz w:val="20"/>
                <w:szCs w:val="20"/>
                <w:u w:val="single"/>
                <w:lang w:val="en-US"/>
              </w:rPr>
              <w:t>-</w:t>
            </w:r>
            <w:r>
              <w:rPr>
                <w:sz w:val="20"/>
                <w:szCs w:val="20"/>
                <w:u w:val="single"/>
              </w:rPr>
              <w:t>сайт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sz w:val="20"/>
                  <w:szCs w:val="20"/>
                </w:rPr>
                <w:t>сковородневский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ru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07565 Курская область Хомутовский район с.Сковороднево ул. Школьная 5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/>
              <w:t>ОБУ «МФЦ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с 9-00 до 17-00 </w:t>
              <w:br/>
              <w:br/>
              <w:t>перерыв: без переры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риемная: </w:t>
            </w:r>
            <w:r>
              <w:rPr>
                <w:sz w:val="20"/>
                <w:szCs w:val="20"/>
              </w:rPr>
              <w:t>8(47137) 2-16-4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color w:val="333333"/>
                <w:sz w:val="20"/>
                <w:szCs w:val="20"/>
                <w:shd w:fill="F5F7F9" w:val="clear"/>
              </w:rPr>
              <w:t>4607@mfc-kursk.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еб-сайт</w:t>
            </w:r>
            <w:r>
              <w:rPr>
                <w:sz w:val="20"/>
                <w:szCs w:val="20"/>
                <w:highlight w:val="yellow"/>
                <w:u w:val="single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40, Курская область, п.Хомутовка, ул.Советская, д.19-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b/>
          <w:bCs/>
        </w:rPr>
        <w:t>Главе ______________________</w:t>
      </w: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adm.skovorodnevo@yandex.ru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3:00Z</dcterms:created>
  <dc:creator>Z407-6</dc:creator>
  <dc:description/>
  <cp:keywords/>
  <dc:language>en-US</dc:language>
  <cp:lastModifiedBy>Admin</cp:lastModifiedBy>
  <cp:lastPrinted>2014-06-14T14:34:00Z</cp:lastPrinted>
  <dcterms:modified xsi:type="dcterms:W3CDTF">2017-01-12T06:55:00Z</dcterms:modified>
  <cp:revision>5</cp:revision>
  <dc:subject/>
  <dc:title/>
</cp:coreProperties>
</file>