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«Сковородневский сельсовет» Хомутовского  района Курской области</w:t>
      </w:r>
    </w:p>
    <w:p>
      <w:pPr>
        <w:pStyle w:val="Normal"/>
        <w:rPr>
          <w:sz w:val="20"/>
        </w:rPr>
      </w:pPr>
      <w:r>
        <w:rPr>
          <w:sz w:val="20"/>
        </w:rPr>
        <w:t>Территория МО: 153,91 к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641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сведения о состоянии организации местного самоуправления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Устав МО (дата вступления в силу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0 декабря 2010 года</w:t>
            </w:r>
          </w:p>
        </w:tc>
      </w:tr>
      <w:tr>
        <w:trPr>
          <w:trHeight w:val="576" w:hRule="atLeast"/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сен в государственный реестр МО Российской Федерации  (Свидетельство о регистрации, серия №, дата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Свидетельство о регистрации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и 465263282010001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28 декабря 2010 года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Изменения в Устав МО внесены (дата) и вступили в силу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19.10.2012 года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307565 Курская область Хомутовский район  с.Сковороднево 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Наличие веб-сайта и электронного почтового ящи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  <w:lang w:val="en-US"/>
              </w:rPr>
              <w:t>ad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kovorodnevo@ yandex.r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904"/>
        <w:gridCol w:w="2620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бюджете муниципального образования: 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ребность в бюджетных средствах на 2013 год, тыс. руб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доходам: 4547,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ходам: 4547,1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жденный бюджет на 2013 год, тыс. руб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доходам: 3299,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ходам: 3409,4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ходная часть</w:t>
            </w:r>
            <w:r>
              <w:rPr>
                <w:sz w:val="20"/>
              </w:rPr>
              <w:t xml:space="preserve"> тыс. руб.: 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9,8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земли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бственные доходы</w:t>
            </w:r>
            <w:r>
              <w:rPr>
                <w:sz w:val="20"/>
              </w:rPr>
              <w:t>, тыс. руб.: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9,0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я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3,0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7,8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ходы на управление</w:t>
            </w:r>
            <w:r>
              <w:rPr>
                <w:sz w:val="20"/>
              </w:rPr>
              <w:t>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9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70,1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20"/>
              </w:rPr>
            </w:pPr>
            <w:r>
              <w:rPr>
                <w:sz w:val="20"/>
              </w:rPr>
              <w:t>1393,0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ходы на социальную сферу</w:t>
            </w:r>
            <w:r>
              <w:rPr>
                <w:sz w:val="20"/>
              </w:rPr>
              <w:t>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20"/>
              </w:rPr>
            </w:pPr>
            <w:r>
              <w:rPr>
                <w:sz w:val="20"/>
              </w:rPr>
              <w:t>993,6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20"/>
              </w:rPr>
            </w:pPr>
            <w:r>
              <w:rPr>
                <w:sz w:val="20"/>
              </w:rPr>
              <w:t>945,7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резервный фонд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 бюджета, тыс. руб., источники покрытия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41"/>
        <w:gridCol w:w="947"/>
        <w:gridCol w:w="9"/>
        <w:gridCol w:w="1187"/>
        <w:gridCol w:w="817"/>
        <w:gridCol w:w="1284"/>
        <w:gridCol w:w="1409"/>
        <w:gridCol w:w="1185"/>
        <w:gridCol w:w="1914"/>
      </w:tblGrid>
      <w:tr>
        <w:trPr>
          <w:cantSplit w:val="true"/>
        </w:trPr>
        <w:tc>
          <w:tcPr>
            <w:tcW w:w="10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селении муниципального образования (по населенным пунктам):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аленность (км.)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</w:t>
              <w:softHyphen/>
              <w:t>ность, чел.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пенсионеров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избирателей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районного центра *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центра муниципального образования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Богомо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Веселы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икторов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Голубовка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Жиховка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Залесье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Звенячка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7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ирилловка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Кр.Курган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Лекта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Малиновский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Меньшиково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4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Печище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Пчелка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Ровцы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Свобода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ковороднево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ныткино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Черемушки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Чубаровка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атуновка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Ширков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7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603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0"/>
        </w:rPr>
        <w:t>Для Железногорского, Курчатовского, Курского, Льговского, Щигровского районов указывается удаленность от городского окру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230"/>
        <w:gridCol w:w="819"/>
        <w:gridCol w:w="687"/>
        <w:gridCol w:w="1362"/>
      </w:tblGrid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</w:rPr>
              <w:t>Кадры местного самоуправле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Установленная численность выборных лиц МСУ, осуществляющих полномочия, как на постоянной, так и на не освобожденной основе (всего чел.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а) в т.ч. избираемый населением глава М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дата избрания глав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10.2010 г.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глав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б) в т.ч. депутаты представительных органов М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по действующему Уставу 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депутато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дата избрания депутатов представительного   </w:t>
            </w:r>
          </w:p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  </w:t>
            </w:r>
            <w:r>
              <w:rPr/>
              <w:t>органа настоящего созыв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0.10.2010 г.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в) в т.ч  иные выборные лица МСУ и члены выборных органов МСУ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>
                <w:sz w:val="20"/>
              </w:rPr>
              <w:tab/>
            </w:r>
            <w:r>
              <w:rPr/>
              <w:t>г) в т.ч. контрольный орга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евизионная комиссия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сформирован из состава депутато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дата созда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05.04.2011 г.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количеств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нормативная правовая база: положение, решение и т.д. (при наличии указать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ешение Собран.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депутатов  7/59  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Кадры местного самоуправления, работающие на освобожденной постоянной основе (в т.ч. вакансии) (чел.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 xml:space="preserve">а) депутаты представительного органа (ПО), работающие на освобожденной постоянной основе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б) муниципальные служащие/ в т.ч. прошедшие курсы повышения квалификации в 2010-2013г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0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                 </w:t>
            </w:r>
            <w:r>
              <w:rPr>
                <w:smallCaps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кадров местного самоуправления</w:t>
            </w:r>
          </w:p>
        </w:tc>
      </w:tr>
      <w:tr>
        <w:trPr>
          <w:cantSplit w:val="true"/>
        </w:trPr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pacing w:val="-2"/>
                <w:sz w:val="20"/>
              </w:rPr>
              <w:t>информация по данному подразделу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pacing w:val="-2"/>
                <w:sz w:val="20"/>
              </w:rPr>
              <w:t>о депутатах  представительных органов и главе МО - данные на момент замещения  должност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о муниципальных служащих – данные на отчетную дату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763" w:hRule="atLeast"/>
          <w:cantSplit w:val="true"/>
        </w:trPr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глава М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депутаты  П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</w:t>
            </w:r>
          </w:p>
        </w:tc>
      </w:tr>
      <w:tr>
        <w:trPr>
          <w:trHeight w:val="70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 опыту работы в органах в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исленность лиц, имеющих опыт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а) до 1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-                             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) от 1 года до 5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от 5 лет до  1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г) от 10 лет до  2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д) более 2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о образованию</w:t>
            </w:r>
            <w:r>
              <w:rPr>
                <w:sz w:val="20"/>
              </w:rPr>
              <w:t xml:space="preserve"> 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началь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среднее или среднее специаль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высшее, из них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а) с высшим юридически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б) с высшим экономически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rPr>
                <w:spacing w:val="-4"/>
              </w:rPr>
            </w:pPr>
            <w:r>
              <w:rPr>
                <w:spacing w:val="-4"/>
              </w:rPr>
              <w:t>в) с высшим образованием по специальности «Государственное и муниципальное управлен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rPr>
                <w:spacing w:val="-4"/>
              </w:rPr>
            </w:pPr>
            <w:r>
              <w:rPr>
                <w:spacing w:val="-4"/>
              </w:rPr>
              <w:t>г) иное высшее образ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д) ученая  степе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социальному состав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152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ботники бюджетной сф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) освобожденные выборные должностные лица МСУ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 xml:space="preserve">б) </w:t>
            </w:r>
            <w:r>
              <w:rPr>
                <w:spacing w:val="-4"/>
                <w:sz w:val="20"/>
              </w:rPr>
              <w:t>государственные</w:t>
            </w:r>
            <w:r>
              <w:rPr>
                <w:sz w:val="20"/>
              </w:rPr>
              <w:t xml:space="preserve"> и муниципальные служащ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иные работники бюджетной сф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едпринимател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коммерческих небюджетных организ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некоммерческих небюджетных организ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енсион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езработ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возраст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30 до 3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40 до 4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50 до 5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тарше 6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пол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/>
              <w:t>мужч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556"/>
        <w:gridCol w:w="694"/>
        <w:gridCol w:w="657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вышение квалификации кадров местного самоуправления </w:t>
            </w:r>
            <w:r>
              <w:rPr>
                <w:sz w:val="20"/>
              </w:rPr>
              <w:t>(численность лиц)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ходят обучение в вузах по специальности, связанной с исполнением полномочий муниципальной служб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) в целях получения второго высшего образования, ученой степен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 xml:space="preserve">прошли краткосрочные курсы повышения квалификации (не менее 72 часов обучения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ствовали в 1-2-дневных семинарах, конференциях и т.п. по повышению квалифик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ошли стажировку за рубежо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091"/>
        <w:gridCol w:w="1158"/>
        <w:gridCol w:w="1808"/>
        <w:gridCol w:w="127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муниципального нормативно-правового ак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Дата </w:t>
              <w:br/>
              <w:t>при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решения представительного орган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(№ постановления главы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имечание</w:t>
            </w:r>
          </w:p>
        </w:tc>
      </w:tr>
      <w:tr>
        <w:trPr>
          <w:trHeight w:val="16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ные инструкции муниципальных служащи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2.2011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Главы МО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авила внутреннего трудового распорядк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0.2009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я собрания трудов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ожение о персональных данных муниципального служащего и ведение личного дела муниципального служащ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довой догово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2.2011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1,№2,№3,№4,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работы со служебной информаци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008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 10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проведения конкурса на замещение должности муниципальной служб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9.2007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 23/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ложение о кадровом резерве в муниципальном образовании и методика проведения конкурса на замещение вакантных должносте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2.2007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Главы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рядок ведения реестра муниципальных служащих в муниципальном образован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8.2007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 22/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Реестр должностей муниципальной службы в муниципальном образовании в соответствии с реестром должностей муниципальной службы, утвержденным </w:t>
              <w:br/>
              <w:t>60-ЗК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11.2010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 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ие структуры органов местного самоуправления и штатного расписания администрации (коп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11.2010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поряжение Главы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е требования для замещения должностей муниципальной служб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6.2011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 8/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ложение о проведении аттестации муниципальных служащих для замещения должност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8.2007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 22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рядок и условия оплаты труда муниципальных служащих (размер должностного оклада, размеры ежемесячных и иных выплат и порядок их осуществлен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2.2011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 5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рядок и условия предоставления права на пенсию за выслугу лет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3.2011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 6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ы поощрения муниципального служащего и порядок его применения в муниципальном  образован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4.2011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Главы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а развития муниципальной службы в муниципальном образован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я 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3.2011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Главы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А о  порядке присвоения и сохранения классных чинов муниципальной службы муниципальных служащи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6.2011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 8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НПА по исполнению Указа Президента РФ от 21.07.2010г. №925 «О мерах по реализации отдельных положений федерального закона о противодействии коррупци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7.2011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Главы №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 (Указ Президента РФ от 21.09.09.     № 1065)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4.2011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 7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 утверждении Кодекса этики и служебного поведения муниципальных служащих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7.2011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Глав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05.2011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Глав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и Положения о служебных командировках муниципальных служащи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4.2011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Глав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и Положения о порядке предоставления отпус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4.2011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и общих принципов и правил служебного поведения муниципальных служащих органов местного самоуправления М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4.2011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 7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и Порядка утверждения перечня информации о деятельности Администрации Сковородневского сельсовета, размещаемой в информационно – коммуникационной сети «Интернет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1.2012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я Глав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и Порядка осуществления контроля за обеспечением доступа к информационной деятельности Админист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1.2012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я Глав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02.2012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я Глав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и Перечня муниципальных услуг с элементами межведомственного взаимодейств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02.2012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я Глав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ведомлении муниципальными служащими Администрации Сковородневского сельсовета представителя нанимателя о намерении выполнять иную оплачиваемую работ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9.2012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Глав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и Перечня должностей муниципальной службы в администрации Сковородневского сельсовета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9.2012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я Глав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и Порядка организации доступа к информации о деятельности органов местного самоуправления муниципального образования «Сковородневский сельсовет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5.01.2012 г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 16/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редоставлении Главой Сковородневского сельсовета и другими выборными должностными лицами органов местного самоуправления  муниципального образования «Сковородневский сельсовет» сведений о доходах, об имуществе и обязательствах имущественного характе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03.2012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 18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и Порядка формирования, обеспечения размещения, исполнения и контроля за исполнением муниципального заказа в муниципальном образовании «Сковородневский сельсовет» Хомутовского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07.2012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 25/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М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9.2012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я Собрания депутатов № 28/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и Порядка предоставления сведений о расходах лица, замещающего муниципальную должность на постоянной основе, должность муниципальной службы, по каждой сделке по приобретению земельного участка, другого объекта недвижимости, транспортного средства.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.05.2013 г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я Собрания депутатов № 34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ертой статьи 275 Трудового кодекса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2.2013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я Глав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2.2013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я Главы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и Положения об особенностях подачи и рассмотрения жалоб на решения и действия (бездействие) органов местного самоуправления и их должностных лиц, муниципальных служащих органов местного самоуправления МО «Сковородневский сельсовет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3.2013 г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я Главы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создании Экспертной рабочей группы при Администрации Сковородневского сельсовета Хомутовского района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5.2013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е Главы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утаты представительного органа местного самоуправ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наименование ПО __________________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96"/>
        <w:gridCol w:w="752"/>
        <w:gridCol w:w="1544"/>
        <w:gridCol w:w="1630"/>
        <w:gridCol w:w="1423"/>
        <w:gridCol w:w="1338"/>
        <w:gridCol w:w="1458"/>
        <w:gridCol w:w="941"/>
      </w:tblGrid>
      <w:tr>
        <w:trPr>
          <w:tblHeader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число, месяц, год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УЗ, ВУЗ, год окончания, специальность)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о работы, </w:t>
              <w:br/>
              <w:t>должность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по мест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  <w:br/>
              <w:t>местожитель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ртийная 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адлежность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при отсутствии – указать 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политические симпатии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раб./ дом.)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Буданов Владимир Вячеславович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.09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69 г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ьно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Рыльский мед. ущилищ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991 г фельдшер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ковородневский фельдшерско-акушерский пункт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5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урская область, Хомутов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, с.Сковородне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5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к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ь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мутовск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.Сковородне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ышникова Татьяна Ивановна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544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пециальное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Курский ГПТУ -№3, 1976г обувщик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разряд</w:t>
            </w:r>
          </w:p>
        </w:tc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нсионерка 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5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кая область Хомутовский район х.Богомолов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енкова Любовь Викторовна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544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Деменинская 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сновная  обще-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школа, 1986г </w:t>
            </w:r>
          </w:p>
        </w:tc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г.Москва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5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кая область Хомутовский район с.Звенячка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Еди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пукина Нина Алексеевна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44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Курский педагогический 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институт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981 г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</w:tc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КОУ «Сковородневск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средня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общеобразов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школа», директор 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56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к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ь Хомутовский район с.Сковороднево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5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кая область Хомутовский район с.Сковороднево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тилина Нина Дмитриевна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44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офессио-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нально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техническое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училище -8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г.Николаев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979 г, маляр - штукатур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временно  н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ает  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5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ь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Меньшиково 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Еди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а Алла Александровна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44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пециальное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Курское 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ультурно –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осветительное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училище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986 г Клубный работник</w:t>
            </w:r>
          </w:p>
        </w:tc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ньшиковский филиал МКУК «Сковородневская центральная сельская библиотека»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5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к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ь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Меньшиково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5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к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ь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Меньшиково 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Еди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 Галина Викторовна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ковородневская ООШ  1999 г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ковородневского сельсовета тех.работник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5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кая область Хомутовский район с.Сковорорднев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5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к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ь Хомутовский район с. Сковороднево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* </w:t>
      </w:r>
      <w:r>
        <w:rPr>
          <w:sz w:val="20"/>
        </w:rPr>
        <w:t>С указанием председателя, заместителя председателя представительного органа местного самоуправл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4"/>
        <w:gridCol w:w="527"/>
        <w:gridCol w:w="612"/>
        <w:gridCol w:w="612"/>
        <w:gridCol w:w="849"/>
        <w:gridCol w:w="831"/>
        <w:gridCol w:w="1073"/>
        <w:gridCol w:w="1070"/>
        <w:gridCol w:w="916"/>
        <w:gridCol w:w="1620"/>
        <w:gridCol w:w="832"/>
        <w:gridCol w:w="711"/>
      </w:tblGrid>
      <w:tr>
        <w:trPr/>
        <w:tc>
          <w:tcPr>
            <w:tcW w:w="10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ный орган местного самоуправле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Глава,  заместители главы, муниципальные служащие, технический персонал</w:t>
            </w:r>
          </w:p>
        </w:tc>
      </w:tr>
      <w:tr>
        <w:trPr>
          <w:trHeight w:val="137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 долж</w:t>
              <w:softHyphen/>
              <w:t>ност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лностью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число, месяц, год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збрания (назначе</w:t>
              <w:softHyphen/>
              <w:t>ния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  <w:r>
              <w:rPr>
                <w:b/>
                <w:bCs/>
                <w:sz w:val="14"/>
                <w:szCs w:val="14"/>
              </w:rPr>
              <w:t>(СУЗ, ВУЗ, год окончания, специальность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у</w:t>
              <w:softHyphen/>
              <w:t>щая должност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аж муниципальной служб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к должностному окладу (%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ледней аттестации, в каком  виде резерва состои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вышение квалификации (дата и № свидетельства, удостоверения о повышении квалификации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Учеба в настоящее врем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б./ дом.)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овет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ышников Владимир Николаеви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 Курский государственный педагогический институт 1988 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еография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2.2012 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0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92-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92-32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главы Администрации сельсовет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ова Людмила Алексеевн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Курская государственная с/х академия им. профессора И.И.Ива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 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ст –организатор с/х производств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овет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/ 2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03.201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2.2012 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92-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96-45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лкунова  Наталья Васильевн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01.0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университет им. академ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Г. Пет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 xml:space="preserve">Бухгалтерский учет, анализ и ауди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хгалте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/ 1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03.201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2.2012 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79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разряд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духова Людмила Алексеевн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5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рское кооператив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фессиональное техническое училище, 1982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авец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н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хгалтер МОУ «Меньщиковская основная общеобразовательная школа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/ 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6.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95-48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категори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сютин Сергей Васильеви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07.1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22.05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 специальное  Калиновский сельскохозяйственный техникум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СПК «Страна Советов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/ 6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15-43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щиц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ина Галина Викторовн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Сковородневская ООШ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Контрольный орган </w:t>
      </w:r>
      <w:r>
        <w:rPr>
          <w:sz w:val="18"/>
          <w:szCs w:val="18"/>
        </w:rPr>
        <w:t>(при его наличии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76"/>
        <w:gridCol w:w="956"/>
        <w:gridCol w:w="1750"/>
        <w:gridCol w:w="1739"/>
        <w:gridCol w:w="1541"/>
        <w:gridCol w:w="1672"/>
        <w:gridCol w:w="1289"/>
      </w:tblGrid>
      <w:tr>
        <w:trPr>
          <w:tblHeader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лностью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СУЗ, ВУЗ, год окончания, специальность)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по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  <w:br/>
              <w:t>местожитель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раб./ дом.)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елепукина Нина Алексеевн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4.1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урский педагогический институт,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981 г,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иректор школы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565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омутовск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.Сковороднево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5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рск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бласть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омутовск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.Сковороднев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-92-23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оменко Галина Стефановн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06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Среднее-специальное, Курское 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ультурно-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осветительное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училище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007 г, клубный работнтк, организатор культурно-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осветительной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5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омутовск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.Сковороднево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5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рск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бласть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Хомутов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.Сковороднев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арышник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асильевн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.1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Среднее – 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пециальное,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алиновский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/хозяйственный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техникум, 1982 г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зоотехник 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пециалист по учету военнообязанных, субсидиям  ЖКХ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5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рск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бласть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Хомутов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.Сковороднево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5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урск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бласть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омутовск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.Шатунов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-92-2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66"/>
        <w:gridCol w:w="1129"/>
        <w:gridCol w:w="866"/>
        <w:gridCol w:w="1508"/>
        <w:gridCol w:w="1896"/>
        <w:gridCol w:w="922"/>
        <w:gridCol w:w="1080"/>
        <w:gridCol w:w="1297"/>
      </w:tblGrid>
      <w:tr>
        <w:trPr/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Отделения политических партий, </w:t>
            </w:r>
            <w:r>
              <w:rPr>
                <w:rFonts w:cs="Times New Roman" w:ascii="Times New Roman" w:hAnsi="Times New Roman"/>
                <w:sz w:val="20"/>
              </w:rPr>
              <w:t xml:space="preserve">наиболее крупных </w:t>
            </w:r>
            <w:r>
              <w:rPr>
                <w:rFonts w:cs="Times New Roman" w:ascii="Times New Roman" w:hAnsi="Times New Roman"/>
                <w:iCs/>
                <w:sz w:val="20"/>
              </w:rPr>
              <w:t>общественных объединений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ИО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олностью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число, месяц, год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СУЗ, ВУЗ, год окончания, специальность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сто работы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2"/>
                <w:szCs w:val="12"/>
              </w:rPr>
              <w:t>(указывается как основное место работы, так и партийная долж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аб, до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члено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артий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принадлежность</w:t>
            </w:r>
            <w:r>
              <w:rPr>
                <w:bCs/>
                <w:sz w:val="10"/>
                <w:szCs w:val="10"/>
              </w:rPr>
              <w:t>*</w:t>
            </w:r>
            <w:r>
              <w:rPr>
                <w:bCs/>
                <w:sz w:val="16"/>
                <w:szCs w:val="16"/>
              </w:rPr>
              <w:t xml:space="preserve"> (при отсутствии - указать политические симпатии)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организация «Совет ветеранов войны и труда, вооруженных сил и правоохранительных органов» Сковородневского сельсовета с.Сковороднево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Людмила Петров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урский государственный педагогический институ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975 г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Учитель истор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ОУ Сковородневск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бщеобразовате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Совета ветеран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.Сковородне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-92-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организация «Совет ветеранов войны и труда, вооруженных сил и правоохранительных органов» Сковородневского сельсовета с.Меньшиково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льский Николай Петрович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овета ветера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.Меньшиков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профсоюзная организация МОУ «Сковородневская средняя общеобразовательная школа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д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реднее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пециальное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Рыльск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едагогическ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училищ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985 г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«Сковородневск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бщеобразователь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школа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-92-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профс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зн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Хомутовск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няя общеобразовательная школа с углубленным изучением английского языка» Звеняченский филиал 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с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реднее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пециальное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Рыльск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едагогическ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чилищ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984 г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начальных классов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МОУ «Хомутовск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редня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щеобразовательная школа Звеняченского филиал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учитель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4-15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П «Справедливая Росс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Родина/Пенсионеры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Жизнь» 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вородневск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 отд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овского местного отделения ВПП «Единая Ро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ав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рский сельскохозяйственный институт им.П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Ивано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989 г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зооинжинер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 П   КФХ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«Еди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ьшиков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ичная организация Хомутовского местного отд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ПП «Единая Россия»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сеен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Среднее - специально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алиновский совхоз техникум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1987 г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гроно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еньшиковский филиал  МКУК «Сковородневский центральный сельский Дом культуры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удож. руководитель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3-95-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Чле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«Еди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Россия» 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венячен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ич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отд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ПП «Единая Россия» 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рский госу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арственны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едагогический институт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974г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читель русского языка и литературы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КОУ «Хомутовская средняя общеобразовательная школа с углубленным изучением английского языка» Звеняченский филиа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иректор филиал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екретарь ячей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4-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4-15-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Чле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«Еди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*  для руководителей общественных объединени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29"/>
        <w:gridCol w:w="1541"/>
        <w:gridCol w:w="1716"/>
        <w:gridCol w:w="1726"/>
        <w:gridCol w:w="1243"/>
        <w:gridCol w:w="2068"/>
      </w:tblGrid>
      <w:tr>
        <w:trPr>
          <w:tblHeader w:val="true"/>
        </w:trPr>
        <w:tc>
          <w:tcPr>
            <w:tcW w:w="10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оциальной сфер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  <w:br/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отрудников, осн./технич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МКОУ «Сковородневск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редня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бщеобразователь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школа»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5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рск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бласть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Хомутов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.Сковородне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елепук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на Алексеевн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/1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МКОУ «Хомутовская средняя общеобразователь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школа с углубленным изучением английского языка»  Звеняченский филиа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5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рск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бласть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Хомутов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.Звеняч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роки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рия Федоровн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а 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/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ковородневск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фельдшерско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кушерский пунк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5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рск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бласть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омутовск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.Сковородне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ан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ячеславови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1/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Меньшиковск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фельдшерско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кушерский пунк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5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рск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бласть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Хомутов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.Меньшико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с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дежд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я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Межрайонны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митриево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Железногорский почтамт, ОПС, с.Сковородне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5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рская область, Хомутовский район, с.Сковородне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йцева Лариса</w:t>
              <w:br/>
              <w:t>Владимировн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Межрайонны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митриево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Железногорский почтамт, ОПС, д.Меньшико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5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рская область, Хомутовский район, д.Меньшико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андик Н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Межрайонны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митриево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Железногор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очтамт, ОПС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.Звеняч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5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рская область, Хомутовский район, с.Звеняч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 xml:space="preserve">Никули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л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озяйствующ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ъекта СПК «Страна Советов»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Муниципальное казенное учреждение культуры «Сковородневский центральный сельский Дом культуры»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5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рская область, Хомутовский район, с.Сковородне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Щелкун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3/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е казенное учреждение культуры «Сковородневская центральная сельская библиотека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5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рская область, Хомутовский район, с.Сковородне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авина Ан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лубовский филиал МКУК «Сковородневская центральная сельская библиотека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5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рская область, Хомутовский район, с.Голуб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ахомова Надежда Сергеевн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ньшиковский филиал МКУК «Сковородневская центральная сельская библиотека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5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рская область, Хомутовский район, д.Меньшико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ебедева Алла Александровн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веняченский филиал МКУК «Сковородневская центральная сельская библиотека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5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урская область, Хомутовсккий район, с.Звенячка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илютина Мария Николаевн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ньшиковский филиал МКУК «Сковородневский центральный сельский Дом культуры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5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рская область, Хомутовский район, д.Меньшико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Евсеенков Владимир Михайлови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3/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Звеняченский филиал МКУК «Сковородневский центральный сельский Дом культуры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5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рская область, Хомутовский район, с.Звеняч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ченкова Надежда Васильевн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9"/>
        <w:gridCol w:w="2072"/>
        <w:gridCol w:w="1838"/>
        <w:gridCol w:w="1153"/>
        <w:gridCol w:w="1321"/>
        <w:gridCol w:w="1945"/>
      </w:tblGrid>
      <w:tr>
        <w:trPr>
          <w:tblHeader w:val="true"/>
        </w:trPr>
        <w:tc>
          <w:tcPr>
            <w:tcW w:w="10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ующие субъект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 xml:space="preserve">Наименование, </w:t>
              <w:br/>
              <w:t>орг-правовая форм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 адрес</w:t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ФИО руководител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Числен</w:t>
              <w:softHyphen/>
              <w:t>ность занятых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Наличие инвестора</w:t>
            </w:r>
          </w:p>
        </w:tc>
      </w:tr>
      <w:tr>
        <w:trPr>
          <w:trHeight w:val="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ФХ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565, Курская область, Хомутовский район, с.Сковороднев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ин Николай Михайлови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ФХ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551, Курская область, Хомутовский район, с.Звенячк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илов Василий Михайлови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31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сведения о муниципальном образовании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транспортном сообщении с райцентром, вид, периодичность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Автобусное сообщение:   четверг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ндивидуальных домовладений / из них оформлено в собственность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297/ 243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азификации, число газ. домовладений/ % газификаци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0 домовл. /71 %,                         Привозной баллонный газ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ближайшей ж.-д. станци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ст.Дмитриев-Льговский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нее, км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муниципальном жилищном фонде, квартир, кв.м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1 квартира в с.Звенячка, 125 кв.м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договорам социального найма/из них жилье, используемое для обеспечения малоимущих граждан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униципальных дорог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91 км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.ч. с твердым покрытием: км / %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3 / 8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земельных паев в муниципальном образовании: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(га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ковороднево – 2591 га, д.Меньшиково – 1581 га, с.Звенячка – 1904 га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пайщиков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с.Сковороднево-628, д.Меньшиково -334, с.Звенячка – 399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формлено в собственность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с.Сковороднево -214/1241,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дано в аренду (долгосрочную, краткосрочную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с.Сковороднево – 80, д.Меньшиково -  31,  с.Звенячка - 10 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, находящиеся в муниципальной собственности (га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транспорта в ведении администрации муниципального образования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пожарной техники (машин, мотопомп), находящейся в собственности муниципального образования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пассажирского транспорта, предназначенного для транспортного обслуживания населения, находящегося в собственности муниципального образования (количество единиц или техник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УП ЖКХ: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да/нет)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специализированной техники (указать количество единиц, вид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занятых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ециализированной техники, предназначенной для обеспечения безопасности людей на водных объектах (при наличии указать количество единиц и вид техник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мятники исторического наследия: областного, районного, местного значения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на братской могиле (7 солдат и офицеров в х.Богомолов), памятник на братской могиле (144 воинам в с.Голубовка), скульптура женщины, возлагающий венок на братской могиле в с.Сковороднево, Памятник на братской могиле 61 воина Советской Армии в с. Меньшиково Братская могила 27 советских воинов с.Звенячка, Могила рядового Маличенко Н.И. с.Меньшиково, Могила советского воина Наливкина 1941 г. с.Меньшиково, Могила неизвестного советского воина, 1941 г. п.Красный Курган, Могила 2 советских  воинов, 1941 г, п.Красный Курган.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924"/>
        <w:gridCol w:w="2557"/>
        <w:gridCol w:w="1147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едан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муниципальную собствен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ходятс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вместном вед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оборудованных колодце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</w:t>
            </w:r>
            <w:r>
              <w:rPr>
                <w:sz w:val="17"/>
                <w:szCs w:val="17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водонапорных скваж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исло водозаборных колонок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>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7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электрические и механические источн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тяженность водопроводных сетей (км)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>2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27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аличие автоматизированных рабочих мест в здании администрации муниципального образования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лич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программное обеспечение для выполнения конкретных задач (похозяйственный учет, бухгалтерия, отчетность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азать при налич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2  - Скиф, налогоплательщик, СЭД клиент, сбербанк, 1С бухгалтерия, контур- экстерн (ООО «Крипто – ПРО»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матизированная информационная система администрации Сковородневского сельсовета  «Барс» похоз. книг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Служебное помещение администрации муниципального образов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та строительства/дата последнего ремонт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1, 195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64 кв.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зн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101 кв.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рабочих кабине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связи (количество точек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пление (указать како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электрическо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Сковородневский сельсовет»                                                                                                                                   В.Н.Барыш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01.07.2013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97" w:top="453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9.1pt;mso-wrap-distance-left:0pt;mso-wrap-distance-right:0pt;mso-wrap-distance-top:0pt;mso-wrap-distance-bottom:0pt;margin-top:0.05pt;mso-position-vertical-relative:text;margin-left:2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ieiaea">
    <w:name w:val="Aieiaea"/>
    <w:basedOn w:val="Normal"/>
    <w:next w:val="TextBody"/>
    <w:qFormat/>
    <w:pPr>
      <w:spacing w:before="960" w:after="960"/>
      <w:ind w:left="4536" w:hanging="0"/>
    </w:pPr>
    <w:rPr/>
  </w:style>
  <w:style w:type="paragraph" w:styleId="Iaauaiea">
    <w:name w:val="Ia?auaiea"/>
    <w:basedOn w:val="Normal"/>
    <w:qFormat/>
    <w:pPr>
      <w:keepNext w:val="true"/>
      <w:keepLines/>
      <w:suppressAutoHyphens w:val="true"/>
      <w:spacing w:before="120" w:after="240"/>
      <w:jc w:val="center"/>
    </w:pPr>
    <w:rPr/>
  </w:style>
  <w:style w:type="paragraph" w:styleId="Iiacaaieiaie1">
    <w:name w:val="Iiacaaieiaie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9:00Z</dcterms:created>
  <dc:creator>Nick Salpanov</dc:creator>
  <dc:description/>
  <cp:keywords/>
  <dc:language>en-US</dc:language>
  <cp:lastModifiedBy>Дворянинова В.И.</cp:lastModifiedBy>
  <cp:lastPrinted>2013-06-19T11:18:00Z</cp:lastPrinted>
  <dcterms:modified xsi:type="dcterms:W3CDTF">2013-06-25T08:05:00Z</dcterms:modified>
  <cp:revision>20</cp:revision>
  <dc:subject/>
  <dc:title>МУНИЦИПАЛЬНОЕ ОБРАЗОВАНИЕ </dc:title>
</cp:coreProperties>
</file>