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24 апреля 2017 года № 23/7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об исполнении бюджета Сковородн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 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>Бюджетного кодекса Российской Федерации, ст.45 Устава муниципального образования «Романовский сельсовет» Хомутовского района Курской области Собрание депутатов Сковородневского сельсовета Хомутовского района решило :</w:t>
      </w:r>
    </w:p>
    <w:p>
      <w:pPr>
        <w:pStyle w:val="Normal"/>
        <w:jc w:val="both"/>
        <w:rPr/>
      </w:pPr>
      <w:r>
        <w:rPr/>
        <w:t>1. Утвердить отчет об исполнении бюджета Сковородневского сельсовета Хомутовского района Курской области  за 2016 год по доходам в сумме 1872242,99 рубля, по расходам в сумме 1871311,51 рублей с превышением доходов над расходами  в сумме 931,48 рубль и со следующими показателями:</w:t>
      </w:r>
    </w:p>
    <w:p>
      <w:pPr>
        <w:pStyle w:val="Normal"/>
        <w:jc w:val="both"/>
        <w:rPr/>
      </w:pPr>
      <w:r>
        <w:rPr/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/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/>
      </w:pPr>
      <w:r>
        <w:rPr/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/>
      </w:pPr>
      <w:r>
        <w:rPr/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/>
      </w:pPr>
      <w:r>
        <w:rPr/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/>
      </w:pPr>
      <w:r>
        <w:rPr/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ковородневского сельсовета Хомутовского района </w:t>
        <w:tab/>
        <w:t xml:space="preserve">                              Ж.С. Пуч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4 апреля 2017 г. № 23/7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Поступления доходов в бюджет Сковородневского сельсовета Хомутовского района за 2016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58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19,07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9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58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242,9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4апреля 2017 г. № 23/7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 xml:space="preserve">Поступления доходов в бюджет Сковородневского сельсовета Хомутовского района за 2016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1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658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99,93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 77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 319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0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5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50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8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068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6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6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6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86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 6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 86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39,52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39,52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39,52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5 1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39,52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9 5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7584,00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24 5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 224 584,00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4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409,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32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5 329,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80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6,0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4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4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6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6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3 6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2 242,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4апреля 2017 г. № 23/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бюджета Сковородне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з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311,5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702,9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3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8,5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,36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13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52,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1,43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81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 2016год» от 24апреля 2017 г. № 23/7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 видов расходов  классификации расходов бюджета Сковородневского сельсовета Хомутовского района Курской области  на 2016 год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311,5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702,9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3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8,5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,36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13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52,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1,43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81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4апреля 2017 г. № 23/7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6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5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16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16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4апреля 2017 г. № 23/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7:00Z</dcterms:created>
  <dc:creator>user</dc:creator>
  <dc:description/>
  <cp:keywords/>
  <dc:language>en-US</dc:language>
  <cp:lastModifiedBy>Наталья</cp:lastModifiedBy>
  <cp:lastPrinted>2014-05-26T07:49:00Z</cp:lastPrinted>
  <dcterms:modified xsi:type="dcterms:W3CDTF">2017-05-22T12:29:00Z</dcterms:modified>
  <cp:revision>5</cp:revision>
  <dc:subject/>
  <dc:title/>
</cp:coreProperties>
</file>