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 мая 2017 года           № 24/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исполнении бюджета Сковородне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Хомутовского района Курск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ласти 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264</w:t>
      </w:r>
      <w:r>
        <w:rPr>
          <w:vertAlign w:val="superscript"/>
        </w:rPr>
        <w:t>5</w:t>
      </w:r>
      <w:r>
        <w:rPr/>
        <w:t>, 264</w:t>
      </w:r>
      <w:r>
        <w:rPr>
          <w:vertAlign w:val="superscript"/>
        </w:rPr>
        <w:t xml:space="preserve">6 </w:t>
      </w:r>
      <w:r>
        <w:rPr/>
        <w:t>Бюджетного кодекса Российской Федерации, ст.45 Устава муниципального образования «Романовский сельсовет» Хомутовского района Курской области Собрание депутатов Сковородневского сельсовета Хомутовского района решило :</w:t>
      </w:r>
    </w:p>
    <w:p>
      <w:pPr>
        <w:pStyle w:val="Normal"/>
        <w:jc w:val="both"/>
        <w:rPr/>
      </w:pPr>
      <w:r>
        <w:rPr/>
        <w:t>1. Утвердить отчет об исполнении бюджета Сковородневского сельсовета Хомутовского района Курской области  за 2016 год по доходам в сумме 1872242,99 рубля, по расходам в сумме 1871311,51 рублей с превышением доходов над расходами  в сумме 931,48 рубль и со следующими показателями:</w:t>
      </w:r>
    </w:p>
    <w:p>
      <w:pPr>
        <w:pStyle w:val="Normal"/>
        <w:jc w:val="both"/>
        <w:rPr/>
      </w:pPr>
      <w:r>
        <w:rPr/>
        <w:t>1.1.  доходов  бюджета  по кодам  классификации доходов бюджетов согласно приложению № 1;</w:t>
      </w:r>
    </w:p>
    <w:p>
      <w:pPr>
        <w:pStyle w:val="Normal"/>
        <w:jc w:val="both"/>
        <w:rPr/>
      </w:pPr>
      <w:r>
        <w:rPr/>
        <w:t>1.2. доходов  бюджета  по кодам видов доходов, подвидов доходов , классификации операций сектора государственного управления, относящихся к доходам бюджета  согласно приложению № 2 ;</w:t>
      </w:r>
    </w:p>
    <w:p>
      <w:pPr>
        <w:pStyle w:val="Normal"/>
        <w:jc w:val="both"/>
        <w:rPr/>
      </w:pPr>
      <w:r>
        <w:rPr/>
        <w:t>1.3. расходов  бюджета по  ведомственной структуре расходов  соответствующего бюджета согласно приложению № 3;</w:t>
      </w:r>
    </w:p>
    <w:p>
      <w:pPr>
        <w:pStyle w:val="Normal"/>
        <w:jc w:val="both"/>
        <w:rPr/>
      </w:pPr>
      <w:r>
        <w:rPr/>
        <w:t>1.4. расходов бюджета  по разделам  и подразделам  классификации расходов бюджетов  согласно  приложению № 4;</w:t>
      </w:r>
    </w:p>
    <w:p>
      <w:pPr>
        <w:pStyle w:val="Normal"/>
        <w:jc w:val="both"/>
        <w:rPr/>
      </w:pPr>
      <w:r>
        <w:rPr/>
        <w:t>1.5. источников  финансирования дефицита бюджета по кодам  классификации  источников  финансирования  дефицитов бюджетов  согласно приложению № 5;</w:t>
      </w:r>
    </w:p>
    <w:p>
      <w:pPr>
        <w:pStyle w:val="Normal"/>
        <w:jc w:val="both"/>
        <w:rPr/>
      </w:pPr>
      <w:r>
        <w:rPr/>
        <w:t xml:space="preserve">1.6. источников финансирования  дефицита  бюджета  по кодам  групп, подгрупп, статей  видов источников  финансирования  дефицитов   бюджетов классификации операций сектора государственного управления, относящихся  к источникам  финансирования  дефицитов бюджетов   согласно приложению № 6 </w:t>
      </w:r>
    </w:p>
    <w:p>
      <w:pPr>
        <w:pStyle w:val="Normal"/>
        <w:jc w:val="both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Сковородневского сельсовета Хомутовского района </w:t>
        <w:tab/>
        <w:t xml:space="preserve">                              Ж.С. Пуч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Проект 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6 год»</w:t>
      </w:r>
    </w:p>
    <w:p>
      <w:pPr>
        <w:pStyle w:val="Normal"/>
        <w:jc w:val="right"/>
        <w:rPr/>
      </w:pPr>
      <w:r>
        <w:rPr/>
        <w:t>от 22 мая 2017 г. № 24/8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>Поступления доходов в бюджет Сковородневского сельсовета Хомутовского района за 2016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( 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.план </w:t>
            </w:r>
          </w:p>
          <w:p>
            <w:pPr>
              <w:pStyle w:val="Normal"/>
              <w:jc w:val="center"/>
              <w:rPr/>
            </w:pPr>
            <w:r>
              <w:rPr/>
              <w:t>на 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. за</w:t>
            </w:r>
          </w:p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58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9,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19,07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9,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58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6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242,9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Проект 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6 год»</w:t>
      </w:r>
    </w:p>
    <w:p>
      <w:pPr>
        <w:pStyle w:val="Normal"/>
        <w:jc w:val="right"/>
        <w:rPr/>
      </w:pPr>
      <w:r>
        <w:rPr/>
        <w:t>от 24 мая 2017 г. № 24/8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 xml:space="preserve">Поступления доходов в бюджет Сковородневского сельсовета Хомутовского района за 2016 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Cs/>
        </w:rPr>
        <w:t>( 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1559"/>
        <w:gridCol w:w="16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исп за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11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658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99,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199,93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199,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 77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 319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50,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5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250,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 8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 068,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20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206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20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206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61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862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 61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 862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39,52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39,52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5020 00 0000 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39,52</w:t>
            </w:r>
          </w:p>
        </w:tc>
      </w:tr>
      <w:tr>
        <w:trPr>
          <w:trHeight w:val="4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5025 10 0000 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39,52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9 58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27584,00</w:t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24 58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 224 584,00</w:t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 40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 409,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32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5 329,0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0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080,0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34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346,0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14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149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00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6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68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6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68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6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68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73 69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2 242,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ковородневского сельсовета   Хомутовского района</w:t>
      </w:r>
    </w:p>
    <w:p>
      <w:pPr>
        <w:pStyle w:val="Normal"/>
        <w:jc w:val="right"/>
        <w:rPr/>
      </w:pPr>
      <w:r>
        <w:rPr/>
        <w:t>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6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24 мая 2017 г. № 24/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ов бюджета Сковородне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з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567"/>
        <w:gridCol w:w="1560"/>
        <w:gridCol w:w="708"/>
        <w:gridCol w:w="1276"/>
        <w:gridCol w:w="1418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15г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6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311,51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702,9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21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1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1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3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8,58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,36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5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8,2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,7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13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52,3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1,43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81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46,0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ковородневского сельсовета   Хомутовского района</w:t>
      </w:r>
    </w:p>
    <w:p>
      <w:pPr>
        <w:pStyle w:val="Normal"/>
        <w:jc w:val="right"/>
        <w:rPr/>
      </w:pPr>
      <w:r>
        <w:rPr/>
        <w:t>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а 2016год» от 24 мая 2017 г. № 24/8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19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9"/>
      </w:tblGrid>
      <w:tr>
        <w:trPr>
          <w:trHeight w:val="80" w:hRule="atLeast"/>
        </w:trPr>
        <w:tc>
          <w:tcPr>
            <w:tcW w:w="122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 видов расходов  классификации расходов бюджета Сковородневского сельсовета Хомутовского района Курской области  на 2016 год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1560"/>
        <w:gridCol w:w="708"/>
        <w:gridCol w:w="1276"/>
        <w:gridCol w:w="1418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15г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6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311,51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702,9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44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21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1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1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36,4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8,58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,36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5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8,2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0,7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59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13,5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52,3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1,43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81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46,0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46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6 год»</w:t>
      </w:r>
    </w:p>
    <w:p>
      <w:pPr>
        <w:pStyle w:val="Normal"/>
        <w:jc w:val="right"/>
        <w:rPr/>
      </w:pPr>
      <w:r>
        <w:rPr/>
        <w:t>от 24 мая 2017 г. № 24/8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Сковородневского сельсовета Хомутовского района за 2016 год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95"/>
        <w:gridCol w:w="1626"/>
        <w:gridCol w:w="15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план на 2016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исп. за 2016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4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46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2915,2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64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983,7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6 год»</w:t>
      </w:r>
    </w:p>
    <w:p>
      <w:pPr>
        <w:pStyle w:val="Normal"/>
        <w:jc w:val="right"/>
        <w:rPr/>
      </w:pPr>
      <w:r>
        <w:rPr/>
        <w:t>от 24 мая 2017 г. № 24/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Сковородневского сельсовета Хомутовского района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 н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исп.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46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2915,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46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2915,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46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2915,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46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2915,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6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983,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6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983,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6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983,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6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983,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b/>
      <w:bCs/>
      <w:sz w:val="24"/>
      <w:szCs w:val="28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>
      <w:sz w:val="28"/>
      <w:szCs w:val="28"/>
      <w:lang w:val="en-US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3:00Z</dcterms:created>
  <dc:creator>user</dc:creator>
  <dc:description/>
  <cp:keywords/>
  <dc:language>en-US</dc:language>
  <cp:lastModifiedBy>Admin</cp:lastModifiedBy>
  <cp:lastPrinted>2014-05-26T07:49:00Z</cp:lastPrinted>
  <dcterms:modified xsi:type="dcterms:W3CDTF">2017-05-23T08:22:00Z</dcterms:modified>
  <cp:revision>4</cp:revision>
  <dc:subject/>
  <dc:title/>
</cp:coreProperties>
</file>