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Cs w:val="36"/>
        </w:rPr>
      </w:pPr>
      <w:r>
        <w:rPr>
          <w:bCs/>
          <w:szCs w:val="36"/>
        </w:rPr>
        <w:t>АДМИНИСТРАЦИЯ</w:t>
      </w:r>
    </w:p>
    <w:p>
      <w:pPr>
        <w:pStyle w:val="Heading2"/>
        <w:rPr/>
      </w:pPr>
      <w:r>
        <w:rPr>
          <w:bCs/>
          <w:szCs w:val="36"/>
        </w:rPr>
        <w:t xml:space="preserve"> </w:t>
      </w:r>
      <w:r>
        <w:rPr>
          <w:bCs/>
          <w:szCs w:val="36"/>
        </w:rPr>
        <w:t>СКОВОРОДНЕ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  <w:t>ПОСТАНОВЛЕНИЕ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т  13 сентября 2017 г.          № 41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307565, Курская область, Хомутовский район, с.Сковороднев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04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Об утверждении Положения о порядке получения муниципальными служащими, замещающими должности муниципальной службы в Администрации Сковородневского сельсовета, разрешения Главы Сковородневского сельсовета на участие на безвозмездной основе в управлении отдельными некоммерческими организациями 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Juscontex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урской области от 26.07.2017 №606-па «Об утверждении Положения о порядке получения государственными гражданскими служащими  Курской области, замещающими должности государственной гражданской службы Курской области в исполнительных органах государственной власти Курской области, разрешения представителя нанимателя на участие на безвозмездной основе в управлении </w:t>
      </w:r>
      <w:r>
        <w:rPr>
          <w:sz w:val="28"/>
        </w:rPr>
        <w:t>отдельными некоммерческими организациями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Администрация Сковородневского сельсовета Хомутовского района Курской области </w:t>
      </w:r>
      <w:r>
        <w:rPr>
          <w:b/>
          <w:color w:val="000000"/>
          <w:sz w:val="28"/>
          <w:szCs w:val="28"/>
        </w:rPr>
        <w:t>ПОСТАНОВЛЯЕТ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ое Положение </w:t>
      </w:r>
      <w:r>
        <w:rPr>
          <w:sz w:val="28"/>
        </w:rPr>
        <w:t xml:space="preserve">о порядке получения муниципальными служащими, замещающими должности муниципальной службы в Администрации Сковородневского сельсовета, разрешения Главы Сковородневского сельсовета на участие на безвозмездной основе в управлении отдельными некоммерческими организациями.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Сковородневского сельсовета Л.А. Другову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о дня его подписания и подлежит обнародованию в установленном порядк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ковородневского сельсове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 В.Н. Барышник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тверждено 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</w:rPr>
              <w:t xml:space="preserve">постановлением Администрации Сковородневского сельсовета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 13.09. 2017 года № 41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о порядке получения муниципальными служащими, замещающими должности муниципальной службы в Администрации Сковородневского сельсовета, разрешения Главы Сковородневского сельсовета на участие на безвозмездной основе в управлении отдельными некоммерческими организация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орядок получения муниципальными служащими, замещающими должности муниципальной службы в Администрации Сковородневского сельсовета (далее - муниципальные служащие), разрешения Главы Сковородневского сельсовета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38"/>
      <w:bookmarkEnd w:id="0"/>
      <w:r>
        <w:rPr>
          <w:sz w:val="28"/>
          <w:szCs w:val="28"/>
        </w:rPr>
        <w:t>2. К некоммерческим организациям для целей настоящего Положения относятся общественные организации (кроме политических партий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Муниципальные служащие, замещающие должности муниципальной службы в Администрации Сковородневского сельсовета,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- заявление) на имя Главы Сковородневского сельсовета в кадровую службу.</w:t>
      </w:r>
    </w:p>
    <w:p>
      <w:pPr>
        <w:pStyle w:val="Normal"/>
        <w:autoSpaceDE w:val="false"/>
        <w:ind w:firstLine="540"/>
        <w:jc w:val="both"/>
        <w:rPr/>
      </w:pPr>
      <w:bookmarkStart w:id="1" w:name="Par41"/>
      <w:bookmarkEnd w:id="1"/>
      <w:r>
        <w:rPr>
          <w:sz w:val="28"/>
          <w:szCs w:val="28"/>
        </w:rPr>
        <w:t xml:space="preserve">5. Заявление составляется в письменном виде по </w:t>
      </w:r>
      <w:hyperlink w:anchor="Par85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1 к настоящему Положению и направляется Главе Сковородневского сельсовета до начала участия в управлении некоммерческими организациями, указанными в </w:t>
      </w:r>
      <w:hyperlink w:anchor="Par38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или вхождения в состав их коллегиальных органов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До представления заявления муниципальный служащий самостоятельно направляет заявление руководителю структурного подразделения Администрации Сковородневского сельсовета, в котором проходит муниципальную службу, или курирующему заместителю Главы Администрации Сковородневского сельсовета  для ознакомления и получения их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Представленное муниципальным служащим заявление регистрируется в день его поступления  кадровой службой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</w:t>
      </w:r>
      <w:hyperlink w:anchor="Par165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2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исты журнала регистрации заявлений должны быть пронумерованы, прошнурованы и скреплены печатью Администрации Сковородне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Кадровая служба осуществляю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Заявление и мотивированное заключение на него в течение семи рабочих дней после регистрации заявления направляются  кадровой службой Главе Сковородневского сельсовета для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По результатам рассмотрения заявления и мотивированного заключения на него Глава Сковородневского сельсовета выноси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и в состав ее коллегиального органа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Кадровая служба уведомляет муниципального служащего о принятом решении в течение трех рабочих дней со дня принятия Главой Сковородневского сельсовета решения по результатам рассмотрения заявления и мотивированного заключения на н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ложение №1 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к Положению о порядке получения муниципальными служащими, замещающими должности муниципальной службы в Администрации Сковородневского сельсовета, разрешения Главы Сковородневского сельсовета на участие на безвозмездной основе в управлении отдельными некоммерческими организациям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е Сковородневского сельсовета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 xml:space="preserve">(наименование должност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0"/>
                <w:szCs w:val="20"/>
              </w:rPr>
              <w:t xml:space="preserve">служащего с указанием структурн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подразделения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bookmarkStart w:id="2" w:name="Par85"/>
      <w:bookmarkEnd w:id="2"/>
      <w:r>
        <w:rPr>
          <w:b/>
        </w:rPr>
        <w:t>ЗАЯ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разрешении на участие на безвозмездной основе в управлении некоммерческой организацией в качестве 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 xml:space="preserve">В  соответствии  с  </w:t>
      </w:r>
      <w:hyperlink r:id="rId2">
        <w:r>
          <w:rPr>
            <w:rStyle w:val="InternetLink"/>
            <w:color w:val="0000FF"/>
          </w:rPr>
          <w:t>пунктом  3 части 1  статьи 14</w:t>
        </w:r>
      </w:hyperlink>
      <w:r>
        <w:rPr/>
        <w:t xml:space="preserve">  Федерального  закона от 02 марта 2007 года №25-ФЗ «О муниципальной службе в Российской Федерации» прошу разрешить мне участие на безвозмездной основе в управлении некоммерческой организацией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некоммерческой организации, адрес, виды деятельност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в   качестве   единоличного     исполнительного     органа     или    члена коллегиального органа управления (нужное подчеркнуть).</w:t>
      </w:r>
    </w:p>
    <w:p>
      <w:pPr>
        <w:pStyle w:val="Normal"/>
        <w:autoSpaceDE w:val="false"/>
        <w:ind w:firstLine="708"/>
        <w:jc w:val="both"/>
        <w:rPr/>
      </w:pPr>
      <w:r>
        <w:rPr/>
        <w:t>Выполнение указанной деятельности будет осуществляться в  свободное  от службы время и не повлечет за собой возникновения  конфликта интересов  или возможности  возникновения  конфликта  интересов  при  исполнении служебных обязанност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выполнении указанной деятельности  обязуюсь  соблюдать  требования, предусмотренные </w:t>
      </w:r>
      <w:hyperlink r:id="rId3">
        <w:r>
          <w:rPr>
            <w:rStyle w:val="InternetLink"/>
            <w:color w:val="0000FF"/>
          </w:rPr>
          <w:t>статьями  14</w:t>
        </w:r>
      </w:hyperlink>
      <w:r>
        <w:rPr/>
        <w:t xml:space="preserve">  и  </w:t>
      </w:r>
      <w:hyperlink r:id="rId4">
        <w:r>
          <w:rPr>
            <w:rStyle w:val="InternetLink"/>
            <w:color w:val="0000FF"/>
          </w:rPr>
          <w:t>14.2</w:t>
        </w:r>
      </w:hyperlink>
      <w:r>
        <w:rPr/>
        <w:t xml:space="preserve">  Федерального закона от 02 марта 2007 года №25-ФЗ «О муниципальной службе в Российской Федерации»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«____» _____________ 20___ год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_________________                 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знакомлен(а),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>
          <w:sz w:val="20"/>
          <w:szCs w:val="20"/>
        </w:rPr>
        <w:t>(мнение  заместителя  Главы Администрации Сковородневского сельсовета, руководителя структурного подразделения о  наличии  возможности возникновения конфликта интересов при исполнении служебных обязанностей в случае участия муниципального  служащего   на   безвозмездной   основе   в   управлении некоммерческой организацией в качестве единоличного исполнительного  органа или вхождения в состав ее коллегиального органа управления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фамилия, имя, отчество заместителя Главы Администрации Сковородневского сельсовета, руководителя структурного подразделения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                              «_____»__________________20____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одпись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гистрационный номер в журнале регистрации заявлений     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регистрации заявления          «_____»__________________20____го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                   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подпись лица, зарегистрировавшего  уведомление)                               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риложение №2 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к Положению о порядке получения муниципальными служащими, замещающими должности муниципальной службы в Администрации Сковородневского сельсовета, разрешения Главы Сковородневского сельсовета на участие на безвозмездной основе в управлении отдельными некоммерческими организациям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bookmarkStart w:id="3" w:name="Par165"/>
      <w:bookmarkEnd w:id="3"/>
      <w:r>
        <w:rPr>
          <w:b/>
        </w:rPr>
        <w:t>Журна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гистрации заявлений о разрешении на участие 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езвозмездной основе в управлении некоммерчески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рганизациями в качестве единоличного исполнительного орга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ли вхождения в состав его коллегиального органа управ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0"/>
        <w:gridCol w:w="994"/>
        <w:gridCol w:w="1680"/>
        <w:gridCol w:w="1680"/>
        <w:gridCol w:w="1399"/>
        <w:gridCol w:w="1302"/>
        <w:gridCol w:w="176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Регистра-ционный номер заявле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ата поступ-ления заявле-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Ф.И.О., должность муниципаль-ного служащего, представившего зая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-вание органа управления организаци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Решение представи-теля нанима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ись муниципального служащего о получении копии заявления с регистрационной отметкой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3D66246BB3955D47947A3FAB61856BF279A4AC94759E6335A961C68CD9D8B1B9814235DNFSAS" TargetMode="External"/><Relationship Id="rId3" Type="http://schemas.openxmlformats.org/officeDocument/2006/relationships/hyperlink" Target="consultantplus://offline/ref=7473D66246BB3955D47947A3FAB61856BF279A4AC94759E6335A961C68CD9D8B1B9814205BFA7E3CNFSFS" TargetMode="External"/><Relationship Id="rId4" Type="http://schemas.openxmlformats.org/officeDocument/2006/relationships/hyperlink" Target="consultantplus://offline/ref=7473D66246BB3955D47947A3FAB61856BF279A4AC94759E6335A961C68CD9D8B1B9814205BFA7E3ENFS2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3:00Z</dcterms:created>
  <dc:creator>NesterovaGI</dc:creator>
  <dc:description/>
  <cp:keywords/>
  <dc:language>en-US</dc:language>
  <cp:lastModifiedBy>Admin</cp:lastModifiedBy>
  <cp:lastPrinted>2017-10-02T12:37:00Z</cp:lastPrinted>
  <dcterms:modified xsi:type="dcterms:W3CDTF">2017-10-02T09:38:00Z</dcterms:modified>
  <cp:revision>4</cp:revision>
  <dc:subject/>
  <dc:title>АДМИНИСТРАЦИЯ ДУБОВИЦКОГО СЕЛЬСОВЕТА</dc:title>
</cp:coreProperties>
</file>