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СКОВОРОДН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МУТОВСКОГО РАЙОНА КУРСКОЙ ОБЛАСТ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6"/>
          <w:szCs w:val="26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от 13 ноября 2017 года                      № 28/9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</w:rPr>
        <w:t>«О проекте  бюджета Сковородневского  сельсовета</w:t>
      </w:r>
    </w:p>
    <w:p>
      <w:pPr>
        <w:pStyle w:val="Normal"/>
        <w:rPr>
          <w:b/>
          <w:b/>
        </w:rPr>
      </w:pPr>
      <w:r>
        <w:rPr>
          <w:b/>
        </w:rPr>
        <w:t>Хомутовского района Курской области</w:t>
      </w:r>
    </w:p>
    <w:p>
      <w:pPr>
        <w:pStyle w:val="Normal"/>
        <w:rPr>
          <w:b/>
          <w:b/>
        </w:rPr>
      </w:pPr>
      <w:r>
        <w:rPr>
          <w:b/>
        </w:rPr>
        <w:t>на 2018 год и на плановый период 2019 и 2020 годов»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Утвердить основные характеристики бюджета  Сковородневского сельсовета   Хомутовского района Курской области на 2018 год 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 прогнозируемый общий объем доходов местного бюджета на 2018 год в сумме  1377133 рублей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общий объем расходов местного бюджета на 2018 год в сумме 1377133рублей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Утвердить основные характеристики бюджета Сковородневского сельсовета Хомутовского района Курской области на 2019 и 2020 годы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прогнозируемый общий объем доходов местного бюджета на 2019 год в сумме 706439 рублей, на 2020 год в сумме 699509 рублей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общий объем расходов местного бюджета на 2019 год в сумме 706439  рублей, в том числе условно утвержденные расходы в сумме 15826 рублей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2020 год в сумме 699509  рублей, в том числе условно утвержденные расходы в сумме 31173рубля.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  <w:t xml:space="preserve">             </w:t>
      </w:r>
      <w:r>
        <w:rPr/>
        <w:t xml:space="preserve">2. Утвердить источники финансирования дефицита бюджета Сковородневского сельсовета Хомутовского района Курской области на 2018 год согласно приложению №1 к настоящему решению, на 2019 и 2020 годы согласно приложению №2 к настоящему решению.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Утвердить перечень главных администраторов доходов бюджета Сковородневского сельсовета Хомутовского района Курской области,  согласно приложению № 3 к настоящему решению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4. Утвердить перечень главных администраторов источников финансирования дефицита бюджета  Сковородневского  сельсовета Хомутовского района Курской области, согласно приложению № 4 к настоящему решению.     </w:t>
      </w:r>
    </w:p>
    <w:p>
      <w:pPr>
        <w:pStyle w:val="Normal"/>
        <w:ind w:firstLine="720"/>
        <w:jc w:val="both"/>
        <w:rPr/>
      </w:pPr>
      <w:r>
        <w:rPr/>
        <w:t>5. Утвердить поступление доходов в бюджет Сковородневского сельсовета, объем межбюджетных трансфертов, получаемых из других бюджетов бюджетной системы Российской Федерации в 2017 году, согласно приложению № 5 к настоящему решению.</w:t>
      </w:r>
    </w:p>
    <w:p>
      <w:pPr>
        <w:pStyle w:val="Normal"/>
        <w:ind w:firstLine="720"/>
        <w:jc w:val="both"/>
        <w:rPr/>
      </w:pPr>
      <w:r>
        <w:rPr/>
        <w:t>Утвердить поступление доходов в бюджет Сковородневского сельсовета, объем межбюджетных трансфертов, получаемых из других бюджетов бюджетной системы Российской Федерации в плановом периоде 2019 2020 годов, согласно приложению №6 к настоящему решению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6. Установить, что средства, поступающие муниципальным казенным и муниципальным бюджетным учреждениям, являющимися получателями бюджетных средств, в погашение дебиторской задолженности прошлых лет, в полном объеме зачисляются в доход бюджета сельсовета.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7. Утвердить распределение бюджетных ассигнований по разделам и подразделам, целевым статьям (муниципальным программам Сковородневского сельсовета Хомутовского района курской области и непрограммным направлениям деятельности), группам (подгруппам) видов расходов классификации расходов бюджета Сковородневского сельсовета Хомутовского района Курской области на 2018 год  согласно приложению № 7 к настоящему решению, на плановый период 2019 и 2020 годов согласно приложению №8 к настоящему решению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8. Утвердить ведомственную структуру расходов бюджета Сковородневского сельсовета  Хомутовского района Курской области  на 2018 год согласно приложению № 9  к  настоящему  решению, на плановый период 2019 и 2020 годов согласно приложению №10 к настоящему решению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9.Утвердить распределение бюджетных ассигнований по целевым статьям (муниципальным программам Сковородневского сельсовета Хомутовского района Курской области и непрограммным направлениям деятельности), группам видов расходов на 2018 год согласно приложению №11 к настоящему решению, на плановый период 2019 и 2020 годов согласно приложению №12 к настоящему решени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0. Казенные учреждения подведомственные Администрации Сковородневского сельсовета Хомутовского района Курской области осуществляют операции с бюджетными средствами через лицевые счета, открытые   в установленном порядке в отделении по Хомутовскому району УФК по Курской области.                        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1.  Администрация Сковородневского сельсовета Хомутовского района  Курской области вправе  вносить в 2018 году изменения в сводную бюджетную роспись местного бюджета, связанные с особенностями исполнения бюджета и (или) распределением, перераспределением бюджетных ассигнований между бюджетополучателями средств бюджета муниципального образования  с ежемесячным уведомлением Собрания депутатов  о внесенных изменениях в случаях: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) передачей полномочий по финансированию отдельных учреждений, мероприятий или расходов;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) передачей органам местного самоуправления части полномочий органов исполнительной  власти области;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)  реорганизацией или преобразованием муниципальных учреждений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) распределением по бюджетополучателям средств местного бюджета  межбюджетных трансфертов, имеющих целевой характер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2. Установить, что заключение и оплата муниципальными учреждениями, договоров, исполнение которых осуществляется за счёт средств  бюджета Сковородневского сельсовета Хомутовского района Курской области, производится в пределах утверждённых им лимитов бюджетных обязательств в соответствии с показателями сводной бюджетной росписи расходов бюджета и с учётом принятых и неисполненных обязательст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3. Установить, что получатель средств бюджета Сковородневского  сельсовета  Хомутовского района Курской области вправе предусматривать авансовые платежи:</w:t>
      </w:r>
    </w:p>
    <w:p>
      <w:pPr>
        <w:pStyle w:val="Normal"/>
        <w:jc w:val="both"/>
        <w:rPr/>
      </w:pPr>
      <w:r>
        <w:rPr/>
        <w:t>1)  при заключении договоров (муниципальных контрактов) на поставку товаров</w:t>
      </w:r>
    </w:p>
    <w:p>
      <w:pPr>
        <w:pStyle w:val="Normal"/>
        <w:jc w:val="both"/>
        <w:rPr/>
      </w:pPr>
      <w:r>
        <w:rPr/>
        <w:t xml:space="preserve">(работ, услуг) в размерах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 100 процентов суммы договора (контракта) – по договорам (контрактам) об оказании услуг связи, о подписке на печатные издания и об их  приобретении, об обучении на курсах повышения  квалификации, о приобретении авиа - и железнодорожных билетов, билетов городским и пригородным транспортом,  по договорам обязательного страхования гражданской ответственности владельцев автотранспортных средств, а также по договорам, подлежащим оплате за счет средств, полученных от оказания платных услуг и иной приносящей доход деятельно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не более 30 процентов суммы договора (контракта) – по иным договорам                           (контрактам), если иное не предусмотрено законодательством Российской Федерации.</w:t>
      </w:r>
    </w:p>
    <w:p>
      <w:pPr>
        <w:pStyle w:val="Normal"/>
        <w:jc w:val="both"/>
        <w:rPr/>
      </w:pPr>
      <w:r>
        <w:rPr/>
        <w:t>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 тренингах, соревнованиях и т.п.), а также расходов, связанных со служебными командировками,- в размере 100 процент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4. Орган муниципального образования «Сковородневский сельсовет» Хомутовского района Курской области не вправе принимать решения, приводящие к увеличению в 2018 году численности муниципальных служащих и работников муниципальных  казенных учреждений, а также расходов на их содержание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5. Предоставить право Администрации Сковородневского сельсовета Хомутовского района Курской области определять перечень приоритетных расходов бюджета Сковородневского сельсовета Хомутовского района Курской области, подлежащих финансированию в первоочередном порядк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6.Установить, что неиспользованные по состоянию на 1 января 2018 года остатки межбюджетных трансфертов, предоставленных из областного бюджета местным бюджетам в форме субвенций, субсидий, иных межбюджетных трансфертов, имеющих целевое назначение, подлежит возврату в областной бюджет в течение первых 10 рабочих дней 2018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7.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, может осуществляться только с начала очередного финансового года,  при условии включения соответствующих бюджетных ассигнований в решение о бюджете, либо в текущем  финансовом году, после внесения соответствующих изменений в решение о бюджете при наличии соответствующих источников дополнительных поступлений в бюджет и (или) при сокращении ассигнований по отдельным статьям расходов бюджета.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8. Утвердить Программу муниципальных внутренних заимствований на 2018 год согласно приложению №13 к настоящему решению, на 2019 и 2020 год согласно приложению №14 к настоящему решению, на 2018 и 2019 года согласно приложению №14 к настоящему решению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вердить Программу  муниципальных гарантий бюджета Сковородневского сельсовета Хомутовского района Курской области  на 2018 год согласно приложению № 15 к настоящему решению, на 2019 и 2020 года согласно приложению №16 к настоящему решению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Установить что заключение и оплата муниципальными учреждениями муниципального образования «Сковородневский сельсовет» Хомутовского района Курской области муниципального контракта (договора) исполнение которых осуществляется за счет средств местного бюджета производится в пределах утвержденных им лимитов бюджетных обязательств, в соответствии с классификацией расходов местного бюджета и с учетом принятых ими неисполненных обязательств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Настоящее решение вступает в силу с 1 января 2018 года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вородневского сельсовета Хомутовского района                                       Ж.С.Пучкова</w:t>
      </w:r>
    </w:p>
    <w:tbl>
      <w:tblPr>
        <w:tblW w:w="103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341"/>
        <w:gridCol w:w="2133"/>
        <w:gridCol w:w="2187"/>
        <w:gridCol w:w="1055"/>
        <w:gridCol w:w="85"/>
      </w:tblGrid>
      <w:tr>
        <w:trPr>
          <w:trHeight w:val="300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Приложение № 1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Сковородневского  сельсовета Хомутовского                                   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 Курской области от ____ 2017 №_____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5" w:type="dxa"/>
            <w:gridSpan w:val="3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«О  бюджете Сковородневского  сельсовета</w:t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Хомутовского района Курской области   на 2018 год и на плановый период 2019 и 2020 годов»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5" w:type="dxa"/>
            <w:gridSpan w:val="3"/>
            <w:tcBorders/>
            <w:vAlign w:val="bottom"/>
          </w:tcPr>
          <w:p>
            <w:pPr>
              <w:pStyle w:val="Normal"/>
              <w:ind w:left="6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5" w:hRule="atLeast"/>
        </w:trPr>
        <w:tc>
          <w:tcPr>
            <w:tcW w:w="1033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 бюдж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Сковородневского  сельсовета Хомутовского района Курской област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на 2018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 рублей)</w:t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5580"/>
        <w:gridCol w:w="1440"/>
      </w:tblGrid>
      <w:tr>
        <w:trPr>
          <w:trHeight w:val="97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7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 00  00  00 00  0000 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чник внутреннего финансирования дефицито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 05  00  00  00  0000 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0  00  00  0000 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  <w:t>-1377133</w:t>
            </w:r>
          </w:p>
        </w:tc>
      </w:tr>
      <w:tr>
        <w:trPr>
          <w:trHeight w:val="43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2  00  00  0000 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377133</w:t>
            </w:r>
          </w:p>
        </w:tc>
      </w:tr>
      <w:tr>
        <w:trPr>
          <w:trHeight w:val="43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 05  02  01  00  0000 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377133</w:t>
            </w:r>
          </w:p>
        </w:tc>
      </w:tr>
      <w:tr>
        <w:trPr>
          <w:trHeight w:val="43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2  01  10  0000 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377133</w:t>
            </w:r>
          </w:p>
        </w:tc>
      </w:tr>
      <w:tr>
        <w:trPr>
          <w:trHeight w:val="43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0  00  00  0000 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7133</w:t>
            </w:r>
          </w:p>
        </w:tc>
      </w:tr>
      <w:tr>
        <w:trPr>
          <w:trHeight w:val="43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2  00  00  0000 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7133</w:t>
            </w:r>
          </w:p>
        </w:tc>
      </w:tr>
      <w:tr>
        <w:trPr>
          <w:trHeight w:val="43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2  01  00  0000 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7133</w:t>
            </w:r>
          </w:p>
        </w:tc>
      </w:tr>
      <w:tr>
        <w:trPr>
          <w:trHeight w:val="43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2  01  10  0000 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7133</w:t>
            </w:r>
          </w:p>
        </w:tc>
      </w:tr>
      <w:tr>
        <w:trPr>
          <w:trHeight w:val="43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Итого источники финансирования дефицита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/>
      </w:pPr>
      <w:r>
        <w:rPr/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/>
      </w:pPr>
      <w:r>
        <w:rPr/>
      </w:r>
    </w:p>
    <w:tbl>
      <w:tblPr>
        <w:tblW w:w="103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341"/>
        <w:gridCol w:w="2133"/>
        <w:gridCol w:w="2187"/>
        <w:gridCol w:w="1055"/>
        <w:gridCol w:w="85"/>
      </w:tblGrid>
      <w:tr>
        <w:trPr>
          <w:trHeight w:val="300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Приложение № 2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5" w:type="dxa"/>
            <w:gridSpan w:val="3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Сковородневского  сельсовета Хомутовского                                   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 Курской области от ____ 2017 №_____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5" w:type="dxa"/>
            <w:gridSpan w:val="3"/>
            <w:tcBorders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2"/>
                <w:szCs w:val="22"/>
              </w:rPr>
              <w:t>«О  бюджете Сковородневского  сельсовета</w:t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Хомутовского района Курской области                 на 2018 год и на плановый период 2019 и 2020 годов»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5" w:type="dxa"/>
            <w:gridSpan w:val="3"/>
            <w:tcBorders/>
            <w:vAlign w:val="bottom"/>
          </w:tcPr>
          <w:p>
            <w:pPr>
              <w:pStyle w:val="Normal"/>
              <w:ind w:left="6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5" w:hRule="atLeast"/>
        </w:trPr>
        <w:tc>
          <w:tcPr>
            <w:tcW w:w="1033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 бюдж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Сковородневского  сельсовета Хомутовского района Курской област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на 2019 -2020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 рублей)</w:t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962"/>
        <w:gridCol w:w="1275"/>
        <w:gridCol w:w="1215"/>
      </w:tblGrid>
      <w:tr>
        <w:trPr>
          <w:trHeight w:val="60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6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 00  00  00 00  0000 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Источник внутреннего финансирования дефицито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0  00  00  0000 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 05  00  00  00  0000  5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,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  <w:t>-70643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  <w:t>-699509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2  00  00  0000  5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  <w:t>-70643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  <w:t>-699509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2  01  00  0000  5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прочих остатков денежных средств 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  <w:t>-70643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  <w:t>-699509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2  01  10  0000  5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  <w:t>-70643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  <w:t>-699509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0  00  00  0000  6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,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  <w:t>70643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  <w:t>699509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2  00  00  0000  6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  <w:t>70643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  <w:t>699509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2  01  00  0000  6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меньшение прочих остатков денежных средств 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  <w:t>70643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  <w:t>699509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2  01  10  0000  6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  <w:t>70643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  <w:t>699509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Итого источники финансирования дефицита бюдже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/>
      </w:pPr>
      <w:r>
        <w:rPr/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/>
      </w:pPr>
      <w:r>
        <w:rPr/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/>
      </w:pPr>
      <w:r>
        <w:rPr/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/>
      </w:pPr>
      <w:r>
        <w:rPr/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/>
      </w:pPr>
      <w:r>
        <w:rPr/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/>
      </w:pPr>
      <w:r>
        <w:rPr/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/>
      </w:pPr>
      <w:r>
        <w:rPr/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/>
      </w:pPr>
      <w:r>
        <w:rPr/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/>
      </w:pPr>
      <w:r>
        <w:rPr/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/>
      </w:pPr>
      <w:r>
        <w:rPr/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/>
      </w:pPr>
      <w:r>
        <w:rPr/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/>
      </w:pPr>
      <w:r>
        <w:rPr/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/>
      </w:pPr>
      <w:r>
        <w:rPr/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/>
      </w:pPr>
      <w:r>
        <w:rPr/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/>
      </w:pPr>
      <w:r>
        <w:rPr/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/>
      </w:pPr>
      <w:r>
        <w:rPr/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jc w:val="right"/>
        <w:rPr>
          <w:b/>
          <w:b/>
          <w:bCs/>
          <w:sz w:val="22"/>
          <w:szCs w:val="22"/>
        </w:rPr>
      </w:pPr>
      <w:r>
        <w:rPr/>
        <w:t xml:space="preserve">  </w:t>
      </w:r>
      <w:r>
        <w:rPr>
          <w:sz w:val="22"/>
          <w:szCs w:val="22"/>
        </w:rPr>
        <w:t xml:space="preserve">Приложение № 3 </w:t>
      </w:r>
    </w:p>
    <w:p>
      <w:pPr>
        <w:pStyle w:val="Heading3"/>
        <w:ind w:right="140" w:hanging="0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                                                             </w:t>
      </w:r>
      <w:r>
        <w:rPr>
          <w:b w:val="false"/>
          <w:bCs w:val="false"/>
          <w:sz w:val="22"/>
          <w:szCs w:val="22"/>
          <w:lang w:val="ru-RU"/>
        </w:rPr>
        <w:t xml:space="preserve">  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к решению собрания депутатов Сковороднев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сельсовета Хомутовского района Кур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от _____2017г №______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 xml:space="preserve">« О  бюджете  Сковородневского сельсовета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 xml:space="preserve">Хомутовского  района Курской области на 2018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 xml:space="preserve">год и на плановый период 2019 и 2020 годов»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главных администраторов доходов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юджета Сковородневского  сельсовета  Хомутовского район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урской области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148"/>
        <w:gridCol w:w="6032"/>
      </w:tblGrid>
      <w:tr>
        <w:trPr>
          <w:cantSplit w:val="true"/>
        </w:trPr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именование   главного администратора доходов  бюджета </w:t>
            </w:r>
            <w:r>
              <w:rPr>
                <w:bCs/>
              </w:rPr>
              <w:t>поселения</w:t>
            </w:r>
          </w:p>
        </w:tc>
      </w:tr>
      <w:tr>
        <w:trPr>
          <w:trHeight w:val="76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главного админи-стратора доход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доходов местного бюджета</w:t>
            </w:r>
          </w:p>
        </w:tc>
        <w:tc>
          <w:tcPr>
            <w:tcW w:w="6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146"/>
        <w:gridCol w:w="6095"/>
      </w:tblGrid>
      <w:tr>
        <w:trPr>
          <w:tblHeader w:val="true"/>
          <w:trHeight w:val="1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Администрация     Сковородневского  сельсовета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4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1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208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3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 автономных учреждений)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8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олучаемые  от передачи имущества, находящегося в собственности сельских поселений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, 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1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</w:t>
            </w:r>
            <w:r>
              <w:rPr>
                <w:lang w:val="en-US"/>
              </w:rPr>
              <w:t>3</w:t>
            </w:r>
            <w:r>
              <w:rPr/>
              <w:t xml:space="preserve">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</w:t>
            </w:r>
            <w:r>
              <w:rPr>
                <w:lang w:val="en-US"/>
              </w:rPr>
              <w:t>3</w:t>
            </w:r>
            <w:r>
              <w:rPr/>
              <w:t xml:space="preserve">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3050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продажи нематериальных активов, находящихся в собственности сельских  поселений </w:t>
            </w:r>
          </w:p>
        </w:tc>
      </w:tr>
      <w:tr>
        <w:trPr>
          <w:trHeight w:val="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4 06025 10 0000 4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 от продажи земельных участков, находящихся в собственности  сельских поселений (за исключением земельных участков муниципальных  бюджетных и  автономных учреждений)</w:t>
            </w:r>
          </w:p>
        </w:tc>
      </w:tr>
      <w:tr>
        <w:trPr>
          <w:trHeight w:val="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3051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1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3052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ин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1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200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о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3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202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2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 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**</w:t>
            </w:r>
          </w:p>
        </w:tc>
      </w:tr>
    </w:tbl>
    <w:p>
      <w:pPr>
        <w:pStyle w:val="Normal"/>
        <w:ind w:firstLine="851"/>
        <w:jc w:val="both"/>
        <w:rPr/>
      </w:pPr>
      <w:r>
        <w:rPr/>
        <w:t>* Администратором доходов бюджета сельских поселений по подстатьям, статьям, подгруппам группы доходов «2 00 00000 00 0000 000- Безвозмездные поступления» в части доходов от возврата остатков субсидий, субвенций и иных межбюджетных трансфертов, имеющих целевое назначение, прошлых лет (в части доходов, зачисляемых в бюджет сельских поселений) является уполномоченный орган местного самоуправления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**Администрирование поступлений по всем подстатьям, статьям, подгруппам группы доходов «2 00 00000 00 0000 000- Безвозмездные поступления » осуществляется администратором, указанным в группировочном коде Бюджетной классификации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4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</w:tblGrid>
      <w:tr>
        <w:trPr>
          <w:trHeight w:val="233" w:hRule="atLeast"/>
        </w:trPr>
        <w:tc>
          <w:tcPr>
            <w:tcW w:w="64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</w:t>
            </w:r>
            <w:r>
              <w:rPr>
                <w:sz w:val="22"/>
                <w:szCs w:val="22"/>
              </w:rPr>
              <w:t>Приложение № 4</w:t>
            </w:r>
          </w:p>
        </w:tc>
      </w:tr>
      <w:tr>
        <w:trPr>
          <w:trHeight w:val="325" w:hRule="atLeast"/>
        </w:trPr>
        <w:tc>
          <w:tcPr>
            <w:tcW w:w="64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 xml:space="preserve">к решению собрания депутатов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вородневского сельсовета Хомутовского района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Курской</w:t>
              <w:tab/>
              <w:t>области от _____2017г. №_____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/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«О  бюджете Сковородневского сельсовета  Хомутов-ского район Курской области на 2018 год                                          и на плановый период  2019 и 2020 годов»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066"/>
        <w:gridCol w:w="5611"/>
        <w:gridCol w:w="149"/>
      </w:tblGrid>
      <w:tr>
        <w:trPr>
          <w:trHeight w:val="779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главных администратор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сточников  финансирования дефицита бюджета</w:t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center" w:pos="48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овородневского сельсовета Хомутовского района Курской области</w:t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center" w:pos="48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Код главы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</w:rPr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760"/>
      </w:tblGrid>
      <w:tr>
        <w:trPr>
          <w:tblHeader w:val="true"/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Сковородневского                              сельсовета Хомутовского района Курской област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00 10 0000 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00 10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кредитов от других бюджетов бюджетной системы Российской Федерации бюджетами поселений 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01 1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  <w:lang w:val="ru-RU"/>
              </w:rPr>
              <w:t xml:space="preserve">Увеличение прочих остатков денежных  </w:t>
              <w:br/>
              <w:t xml:space="preserve">средств бюджетов поселений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24"/>
                <w:szCs w:val="24"/>
              </w:rPr>
              <w:t>01 05 0201 1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/>
      </w:pPr>
      <w:r>
        <w:rPr/>
        <w:t xml:space="preserve">                                                                                                        </w:t>
      </w:r>
    </w:p>
    <w:tbl>
      <w:tblPr>
        <w:tblW w:w="64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</w:tblGrid>
      <w:tr>
        <w:trPr>
          <w:trHeight w:val="233" w:hRule="atLeast"/>
        </w:trPr>
        <w:tc>
          <w:tcPr>
            <w:tcW w:w="64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</w:t>
            </w:r>
            <w:r>
              <w:rPr>
                <w:sz w:val="22"/>
                <w:szCs w:val="22"/>
              </w:rPr>
              <w:t>Приложение № 5</w:t>
            </w:r>
          </w:p>
        </w:tc>
      </w:tr>
      <w:tr>
        <w:trPr>
          <w:trHeight w:val="325" w:hRule="atLeast"/>
        </w:trPr>
        <w:tc>
          <w:tcPr>
            <w:tcW w:w="64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к решению собрания депутатов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вородневского сельсовета Хомутовского района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кой области от _____2017г. №_____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О  бюджете Сковородневского сельсовета  Хомутовского   района Курской области на 2018 год и на плановый период 2019 и 2020 годов »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/>
      </w:pPr>
      <w:r>
        <w:rPr/>
        <w:t xml:space="preserve">                  </w:t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е доходов  в бюджет   Сковородневского сельсовета Хомутовского района Курской области    и межбюджетных трансфертов, получаемых из других бюджетов бюджетной системы Российской Федерации  в 2017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/>
      </w:pP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</w:rPr>
        <w:t xml:space="preserve">                                                                                                                     </w:t>
      </w:r>
      <w:r>
        <w:rPr/>
        <w:t xml:space="preserve"> </w:t>
      </w:r>
      <w:r>
        <w:rPr/>
        <w:t>рублей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5353"/>
        <w:gridCol w:w="1422"/>
      </w:tblGrid>
      <w:tr>
        <w:trPr>
          <w:trHeight w:val="218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Наименование доход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3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08 914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 01 00000 00 0000 0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lang w:val="en-US"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 245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245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1 01 02010 01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245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87 569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1 06 01000 00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 743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1 06 01030 10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 743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1 06 06000 00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/>
              <w:t>Земельный нало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72 826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1 06 06030 00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3 598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1 06 06033 10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Земельный налог с организаций обладающих земельным участком, расположенным в границах сельских поселений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3 598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06 06040 00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9 228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9 228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 000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 000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11 05020 00 0000 12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 000</w:t>
            </w:r>
          </w:p>
        </w:tc>
      </w:tr>
      <w:tr>
        <w:trPr>
          <w:trHeight w:val="1815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 000</w:t>
            </w:r>
          </w:p>
        </w:tc>
      </w:tr>
      <w:tr>
        <w:trPr>
          <w:trHeight w:val="909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</w:rPr>
              <w:t>1 13 00000 00 0000 00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ОКАЗАНИЯ ПЛАТНЫХ УСЛУГ (РАБОТ) И КОМПЕНСАЦИИ ЗАТРАТ ГОСУДАРСТВА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9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13 01000 00 000013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 00 00000 00 0000 00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БЕВОЗМЕЗДНЫЕ ПОСТУПЛЕНИЯ 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8 219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02 01000 00 0000 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4 832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02 01001 00 0000 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42 271</w:t>
            </w:r>
          </w:p>
        </w:tc>
      </w:tr>
      <w:tr>
        <w:trPr>
          <w:trHeight w:val="60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02 01001 10 0000 151</w:t>
            </w:r>
          </w:p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42 271</w:t>
            </w:r>
          </w:p>
        </w:tc>
      </w:tr>
      <w:tr>
        <w:trPr>
          <w:trHeight w:val="315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003 00 0000 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52 561</w:t>
            </w:r>
          </w:p>
        </w:tc>
      </w:tr>
      <w:tr>
        <w:trPr>
          <w:trHeight w:val="305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003 10 0000 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52 561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02 03000 00 0000 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убвенции бюджетам субъектов Российской Федерации муниципальных образова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3 387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02 03015 00 0000 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 387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2 02 03015 10 0000 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убвенции бюджетам сельских поселений на осуществление  первичного воинского учета на территориях,  где отсутствуют военные комиссариа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 387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8 50 00000 00 0000 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ТОГО ДОХОДОВ БЮДЖЕ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377 133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tbl>
      <w:tblPr>
        <w:tblW w:w="10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341"/>
        <w:gridCol w:w="2133"/>
        <w:gridCol w:w="2187"/>
        <w:gridCol w:w="1055"/>
        <w:gridCol w:w="85"/>
      </w:tblGrid>
      <w:tr>
        <w:trPr>
          <w:trHeight w:val="300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5" w:type="dxa"/>
            <w:gridSpan w:val="3"/>
            <w:tcBorders/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tbl>
      <w:tblPr>
        <w:tblW w:w="64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</w:tblGrid>
      <w:tr>
        <w:trPr>
          <w:trHeight w:val="80" w:hRule="atLeast"/>
        </w:trPr>
        <w:tc>
          <w:tcPr>
            <w:tcW w:w="64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</w:t>
            </w:r>
            <w:r>
              <w:rPr>
                <w:sz w:val="22"/>
                <w:szCs w:val="22"/>
              </w:rPr>
              <w:t>Приложение № 6</w:t>
            </w:r>
          </w:p>
        </w:tc>
      </w:tr>
      <w:tr>
        <w:trPr>
          <w:trHeight w:val="325" w:hRule="atLeast"/>
        </w:trPr>
        <w:tc>
          <w:tcPr>
            <w:tcW w:w="64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к решению собрания депутатов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/>
            </w:pPr>
            <w:r>
              <w:rPr>
                <w:sz w:val="22"/>
                <w:szCs w:val="22"/>
              </w:rPr>
              <w:t>Сковородневского сельсовета Хомутовского района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Курской области от _____2017г. №_____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О  бюджете Сковородневского сельсовета  Хомутовского   района Курской области на 2018 год и на плановый период 2019 и 2020 годов »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е доходов  в бюджет      Сковородневского сельсовета Хомутовского района Курской области    и межбюджетных трансфертов, получаемых из других бюджетов бюджетной системы Российской Федерации  в плановом периоде 2019 и 2020 годов</w:t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bCs/>
          <w:sz w:val="28"/>
          <w:szCs w:val="28"/>
        </w:rPr>
        <w:t xml:space="preserve">                                                                              </w:t>
      </w:r>
      <w:r>
        <w:rPr>
          <w:b/>
          <w:bCs/>
          <w:sz w:val="28"/>
          <w:szCs w:val="28"/>
        </w:rPr>
        <w:t>рублей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111"/>
        <w:gridCol w:w="1559"/>
        <w:gridCol w:w="1422"/>
      </w:tblGrid>
      <w:tr>
        <w:trPr>
          <w:trHeight w:val="52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Наименование доходов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Сумма</w:t>
            </w:r>
          </w:p>
        </w:tc>
      </w:tr>
      <w:tr>
        <w:trPr>
          <w:trHeight w:val="41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val="en-US"/>
              </w:rPr>
            </w:pPr>
            <w:r>
              <w:rPr>
                <w:rFonts w:eastAsia="Calibri"/>
                <w:b/>
                <w:color w:val="000000"/>
                <w:lang w:val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</w:t>
            </w:r>
          </w:p>
        </w:tc>
      </w:tr>
      <w:tr>
        <w:trPr>
          <w:trHeight w:val="1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09 2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09 646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 01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lang w:val="en-US"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 6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 977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 6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 977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/>
              <w:t>1 01 0201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 6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 977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87 5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87 569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/>
              <w:t>1 06 0100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 7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 743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/>
              <w:t>1 06 01030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 7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 743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/>
              <w:t>1 06 0600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/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2 8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2 826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/>
              <w:t>1 06 0603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3 5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3 598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/>
              <w:t>1 06 06033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Земельный налог с организаций обладающих земельным участком, расположенным в границах сельских поселений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3 5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3 598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 06 0604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9 2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9 228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 06 06043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9 2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9 228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 000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 11 05000 00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 11 05020 00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</w:tr>
      <w:tr>
        <w:trPr>
          <w:trHeight w:val="25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 11 05025 10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</w:tr>
      <w:tr>
        <w:trPr>
          <w:trHeight w:val="26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</w:rPr>
              <w:t>1 13 00000 00 0000 00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13 01000 00 00001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</w:rPr>
              <w:t>2 00 00000 00 0000 000</w:t>
            </w:r>
          </w:p>
          <w:p>
            <w:pPr>
              <w:pStyle w:val="Normal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</w:rPr>
              <w:t>БЕВОЗМЕЗДНЫЕ ПОСТУПЛЕНИЯ-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7 1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9 863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2 02 01000 0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23 7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3 816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2 02 01001 0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23 7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3 816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2 02 01001 1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23 7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3 816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02 03000 0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убвенции бюджетам субъектов Российской Федераци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3 3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6 047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02 03015 0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3 3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6 047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2 02 03015 1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убвенции бюджетам сельских поселений на осуществление  первичного воинского учета на территориях, 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3 3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6 047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8 50 00000 00 0000 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ТОГО ДОХОДО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6 4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9 50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4450</wp:posOffset>
                </wp:positionV>
                <wp:extent cx="4102100" cy="1781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0" cy="178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60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6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ложение № 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6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 решению собрания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  <w:tab w:val="center" w:pos="3044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ковородневского сельсовета Хомуто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  <w:tab w:val="center" w:pos="3044" w:leader="none"/>
                                    </w:tabs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урской области от______2017г. №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  <w:tab w:val="center" w:pos="3044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«О бюджете Сковородневского сельсовета  Хомутовского района Курской области на 2018 год и на плановый период 2019 и 2020 годов »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  <w:tab w:val="center" w:pos="3044" w:leader="none"/>
                                    </w:tabs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pt;height:140.3pt;mso-wrap-distance-left:9pt;mso-wrap-distance-right:0pt;mso-wrap-distance-top:0pt;mso-wrap-distance-bottom:0pt;margin-top:-3.5pt;mso-position-vertical-relative:text;margin-left:15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60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64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иложение № 7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646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к решению собрания депутатов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  <w:tab w:val="center" w:pos="3044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ковородневского сельсовета Хомутовского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  <w:tab w:val="center" w:pos="3044" w:leader="none"/>
                              </w:tabs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урской области от______2017г. №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  <w:tab w:val="center" w:pos="3044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«О бюджете Сковородневского сельсовета  Хомутовского района Курской области на 2018 год и на плановый период 2019 и 2020 годов »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  <w:tab w:val="center" w:pos="3044" w:leader="none"/>
                              </w:tabs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0"/>
        </w:rPr>
        <w:t xml:space="preserve">                          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пределение  бюджетных ассигнований   по разделам, подразделам, целевым статьям ( муниципальным программам Сковородневского сельсовета Хомутовского района Курской области и непрограммным направлениям деятельности), группам (подгруппам) видов расходов  классификации расходов бюджета Сковородневского сельсовета Хомутовского района Курской области н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709"/>
        <w:gridCol w:w="1911"/>
        <w:gridCol w:w="660"/>
        <w:gridCol w:w="1398"/>
      </w:tblGrid>
      <w:tr>
        <w:trPr>
          <w:trHeight w:val="3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(руб)</w:t>
            </w:r>
          </w:p>
        </w:tc>
      </w:tr>
      <w:tr>
        <w:trPr>
          <w:trHeight w:val="2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7133</w:t>
            </w:r>
          </w:p>
        </w:tc>
      </w:tr>
      <w:tr>
        <w:trPr>
          <w:trHeight w:val="2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Сковородневского сельсовета Хому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Правительства Российской Федерации, высших  исполнительных органов  государственной 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Сковородневского сельсовета Хому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center"/>
              <w:rPr/>
            </w:pPr>
            <w:r>
              <w:rPr/>
              <w:t>42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center"/>
              <w:rPr/>
            </w:pPr>
            <w:r>
              <w:rPr/>
              <w:t>42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П14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П14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387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87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387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387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387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87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ковородне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ковородневском сельсовете Хомутов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жарная безопасность» муниципальной программы Сковородне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ковородневском сельсовете Хомутов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ковородневского сельсовета Хомутовского района Курской области «Обеспечение доступным и комфортным жильем и коммунальными услугами граждан  Сковородневского сельсовета Хомутов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качественными услугами ЖКХ населения Сковородневского сельсовета Хомутовского района Курской области» муниципальной программы Сковородневского сельсовета Хомутовского района Курской области «Обеспечение доступным и комфортным жильем и коммунальными услугами граждан  Сковородневского сельсовета Хомутов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действие в мероприятиях по благоустройству населенных пунктов муниципального образования «Сковородневский сельсовет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7 3 01 С1433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6746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746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ковородневского сельсовета Хомутовского района Курской области «Развитие культуры в Сковородневском сельсовете Хомутовского района Курской области на 2015-2020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746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одпрограмма «Искусство»  муниципальной программы Сковородневского сельсовета Хомутовского района Курской области «Развитие культуры в Сковородневском сельсовете Хомутовского района Курской области на 2015-2020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746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Основное мероприятие «Создание условий для организации досуга и обеспечения жителей Сковородневского сельсовета Хомутовского района Курской области услугами организац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746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746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46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</w:tblGrid>
      <w:tr>
        <w:trPr>
          <w:trHeight w:val="233" w:hRule="atLeast"/>
        </w:trPr>
        <w:tc>
          <w:tcPr>
            <w:tcW w:w="64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8</w:t>
            </w:r>
          </w:p>
        </w:tc>
      </w:tr>
      <w:tr>
        <w:trPr>
          <w:trHeight w:val="325" w:hRule="atLeast"/>
        </w:trPr>
        <w:tc>
          <w:tcPr>
            <w:tcW w:w="64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к решению собрания депутатов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/>
            </w:pPr>
            <w:r>
              <w:rPr>
                <w:sz w:val="22"/>
                <w:szCs w:val="22"/>
              </w:rPr>
              <w:t>Сковородневского сельсовета Хомутовского района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Курской области от_____________2017г. №_____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О бюджете Сковородневского сельсовета  Хомутовского района Курской области на 2018 год и на плановый период 2019 и 2020 годов »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  <w:t xml:space="preserve">                          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пределение  бюджетных ассигнований   по разделам, подразделам, целевым статьям ( муниципальным программам Сковородневского сельсовета Хомутовского района Курской области и непрограммным направлениям деятельности), группам (подгруппам) видов расходов  классификации расходов бюджета Сковородневского сельсовета Хомутовского района Курской области на плановый период 2019 и 2020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ab/>
      </w:r>
    </w:p>
    <w:tbl>
      <w:tblPr>
        <w:tblW w:w="10844" w:type="dxa"/>
        <w:jc w:val="left"/>
        <w:tblInd w:w="-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709"/>
        <w:gridCol w:w="1842"/>
        <w:gridCol w:w="729"/>
        <w:gridCol w:w="1043"/>
        <w:gridCol w:w="992"/>
      </w:tblGrid>
      <w:tr>
        <w:trPr>
          <w:trHeight w:val="330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(руб.)</w:t>
            </w:r>
          </w:p>
        </w:tc>
      </w:tr>
      <w:tr>
        <w:trPr>
          <w:trHeight w:val="207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6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9509</w:t>
            </w:r>
          </w:p>
        </w:tc>
      </w:tr>
      <w:tr>
        <w:trPr>
          <w:trHeight w:val="23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73</w:t>
            </w:r>
          </w:p>
        </w:tc>
      </w:tr>
      <w:tr>
        <w:trPr>
          <w:trHeight w:val="2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Сковородневского сельсовета Хому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7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Правительства Российской Федерации, высших  исполнительных органов  государственной 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0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Сковородневского сельсовета Хому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0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П148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П148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3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047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47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47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47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47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47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ковородне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ковородневском сельсовете Хомутов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жарная безопасность» муниципальной программы Сковородне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ковородневском сельсовете Хомутов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ковородневского сельсовета Хомутовского района Курской области «Обеспечение доступным и комфортным жильем и коммунальными услугами граждан  Сковородневского сельсовета Хомутов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качественными услугами ЖКХ населения Сковородневского сельсовета Хомутовского района Курской области» муниципальной программы Сковородневского сельсовета Хомутовского района Курской области «Обеспечение доступным и комфортным жильем и коммунальными услугами граждан  Сковородневского сельсовета Хомутов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действие в мероприятиях по благоустройству населенных пунктов муниципального образования «Сковородневский сельсовет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7 3 01 С1433 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420</w:t>
            </w:r>
            <w:r>
              <w:rPr>
                <w:b/>
                <w:lang w:val="en-US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9462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ковородневского сельсовета Хомутовского района Курской области «Развитие культуры в Сковородневском сельсовете Хомутовского района Курской области на 2015-2020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20</w:t>
            </w:r>
            <w:r>
              <w:rPr>
                <w:lang w:val="en-US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9462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одпрограмма «Искусство»  муниципальной программы Сковородневского сельсовета Хомутовского района Курской области «Развитие культуры в Сковородневском сельсовете Хомутовского района Курской области на 2015-2020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20</w:t>
            </w:r>
            <w:r>
              <w:rPr>
                <w:lang w:val="en-US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9462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Основное мероприятие «Создание условий для организации досуга и обеспечения жителей Сковородневского сельсовета Хомутовского района Курской области услугами организац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20</w:t>
            </w:r>
            <w:r>
              <w:rPr>
                <w:lang w:val="en-US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9462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0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7462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1 1 01 С14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</w:tblGrid>
      <w:tr>
        <w:trPr>
          <w:trHeight w:val="233" w:hRule="atLeast"/>
        </w:trPr>
        <w:tc>
          <w:tcPr>
            <w:tcW w:w="64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9</w:t>
            </w:r>
          </w:p>
        </w:tc>
      </w:tr>
      <w:tr>
        <w:trPr>
          <w:trHeight w:val="325" w:hRule="atLeast"/>
        </w:trPr>
        <w:tc>
          <w:tcPr>
            <w:tcW w:w="64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 решению собрания депутатов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/>
            </w:pPr>
            <w:r>
              <w:rPr>
                <w:sz w:val="22"/>
                <w:szCs w:val="22"/>
              </w:rPr>
              <w:t>Сковородневского сельсовета Хомутовского района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              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ко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бласти от ______</w:t>
            </w:r>
            <w:r>
              <w:rPr>
                <w:sz w:val="22"/>
                <w:szCs w:val="22"/>
                <w:lang w:val="en-US"/>
              </w:rPr>
              <w:t>_________</w:t>
            </w: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г. №_____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О бюджете Сковородневского сельсовета  Хомутовского района Курской области на 2018 год и на плановый период 2019 и 2020 годов »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 структура</w:t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 бюджета Сковородневского сельсовета Хомутовского района Курской области на 2018 год</w:t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8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710"/>
        <w:gridCol w:w="854"/>
        <w:gridCol w:w="853"/>
        <w:gridCol w:w="1775"/>
        <w:gridCol w:w="662"/>
        <w:gridCol w:w="1402"/>
      </w:tblGrid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Наименов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(тыс.руб)</w:t>
            </w:r>
          </w:p>
        </w:tc>
      </w:tr>
      <w:tr>
        <w:trPr>
          <w:trHeight w:val="34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7133</w:t>
            </w:r>
          </w:p>
        </w:tc>
      </w:tr>
      <w:tr>
        <w:trPr>
          <w:trHeight w:val="34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Сковородневского сельсовета Хомутовского района Курской об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014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014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Правительства Российской Федерации, высших  исполнительных органов  государственной  власти субъектов Российской Федерации, местных администрац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Сковородневского сельсовета Хомутовского района Курской об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center"/>
              <w:rPr/>
            </w:pPr>
            <w:r>
              <w:rPr/>
              <w:t>42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014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center"/>
              <w:rPr/>
            </w:pPr>
            <w:r>
              <w:rPr/>
              <w:t>42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014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014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представительного органа муниципа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П148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П148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387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87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387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387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387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 для обеспечения государственных ( 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87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еспечение пожарной безопасно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ковородне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ковородневском сельсовете Хомутовского района Курской области на 2015-2020 год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«Пожарная безопасность» муниципальной программы Сковородне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ковородневском сельсовете Хомутовского района Курской области на 2015-2020 год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1 00 0000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Жилищно-коммунальное хозяй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агоустрой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ковородневского сельсовета Хомутовского района Курской области «Обеспечение доступным и комфортным жильем и коммунальными услугами граждан  Сковородневского сельсовета Хомутовского района Курской области на 2015-2020 год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качественными услугами ЖКХ населения Сковородневского сельсовета Хомутовского района Курской области» муниципальной программы Сковородневского сельсовета Хомутовского района Курской области «Обеспечение доступным и комфортным жильем и коммунальными услугами граждан  Сковородневского сельсовета Хомутовского района Курской области на 2015-2020 год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действие в мероприятиях по благоустройству населенных пунктов муниципального образования «Сковородневский сельсовет»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6746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746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ковородневского сельсовета Хомутовского района Курской области «Развитие культуры в Сковородневском сельсовете Хомутовского района Курской области на 2015-2020 год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746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одпрограмма  «Искусство» муниципальной программы  Сковородневского сельсовета Хомутовского района Курской области «Развитие культуры в Сковородневском сельсовете Хомутовского района Курской области на 2015-2020 год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01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746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Основное мероприятие «Создание условий для организации досуга и обеспечения жителей Сковородневского сельсовета Хомутовского района Курской области услугами организаций культур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746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746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46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4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</w:tblGrid>
      <w:tr>
        <w:trPr>
          <w:trHeight w:val="233" w:hRule="atLeast"/>
        </w:trPr>
        <w:tc>
          <w:tcPr>
            <w:tcW w:w="64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10</w:t>
            </w:r>
          </w:p>
        </w:tc>
      </w:tr>
      <w:tr>
        <w:trPr>
          <w:trHeight w:val="325" w:hRule="atLeast"/>
        </w:trPr>
        <w:tc>
          <w:tcPr>
            <w:tcW w:w="64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к решению собрания депутатов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вородневского сельсовета Хомутовского района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Курской области от _____________2017г. №_____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О бюджете Сковородневского сельсовета  Хомутовского района Курской области на 2018 год и на плановый период 2019 и 2020 годов »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 структура</w:t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>
          <w:b/>
          <w:sz w:val="28"/>
          <w:szCs w:val="28"/>
        </w:rPr>
        <w:t>расходов бюджета Сковородневского сельсовета Хомутовского района Курской области на на плановый период 2019 - 2020 годов</w:t>
      </w:r>
      <w:r>
        <w:rPr/>
        <w:t xml:space="preserve"> </w:t>
      </w:r>
    </w:p>
    <w:tbl>
      <w:tblPr>
        <w:tblW w:w="10919" w:type="dxa"/>
        <w:jc w:val="left"/>
        <w:tblInd w:w="-10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227"/>
        <w:gridCol w:w="850"/>
        <w:gridCol w:w="851"/>
        <w:gridCol w:w="850"/>
        <w:gridCol w:w="1770"/>
        <w:gridCol w:w="660"/>
        <w:gridCol w:w="976"/>
        <w:gridCol w:w="453"/>
        <w:gridCol w:w="539"/>
      </w:tblGrid>
      <w:tr>
        <w:trPr>
          <w:trHeight w:val="285" w:hRule="atLeast"/>
        </w:trPr>
        <w:tc>
          <w:tcPr>
            <w:tcW w:w="3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</w:tr>
      <w:tr>
        <w:trPr>
          <w:trHeight w:val="349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64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9509</w:t>
            </w:r>
          </w:p>
        </w:tc>
      </w:tr>
      <w:tr>
        <w:trPr>
          <w:trHeight w:val="349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Сковородневского сельсовета Хому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4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7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0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0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Правительства Российской Федерации, высших  исполнительных органов  государственной 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4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Сковородневского сельсовета Хому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0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0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0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представительного орган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П14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П14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38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047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8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47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8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47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8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47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8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47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 для обеспечения государственных ( 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8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47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ковородне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ковородневском сельсовете Хомутовского района Курской области на 2015-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«Пожарная безопасность» муниципальной программы Сковородне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ковородневском сельсовете Хомутовского района Курской области на 2015-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1 00 0000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ковородневского сельсовета Хомутовского района Курской области «Обеспечение доступным и комфортным жильем и коммунальными услугами граждан  Сковородневского сельсовета Хомутовского района Курской области на 2015-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качественными услугами ЖКХ населения Сковородневского сельсовета Хомутовского района Курской области» муниципальной программы Сковородневского сельсовета Хомутовского района Курской области «Обеспечение доступным и комфортным жильем и коммунальными услугами граждан  Сковородневского сельсовета Хомутовского района Курской области на 2015-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действие в мероприятиях по благоустройству населенных пунктов муниципального образования «Сковородневский сельсовет»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420</w:t>
            </w:r>
            <w:r>
              <w:rPr>
                <w:b/>
                <w:lang w:val="en-US"/>
              </w:rPr>
              <w:t>5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9462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ковородневского сельсовета Хомутовского района Курской области «Развитие культуры в Сковородневском сельсовете Хомутовского района Курской области на 2015-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20</w:t>
            </w:r>
            <w:r>
              <w:rPr>
                <w:lang w:val="en-US"/>
              </w:rPr>
              <w:t>5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9462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одпрограмма  «Искусство» муниципальной программы  Сковородневского сельсовета Хомутовского района Курской области «Развитие культуры в Сковородневском сельсовете Хомутовского района Курской области на 2015-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01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20</w:t>
            </w:r>
            <w:r>
              <w:rPr>
                <w:lang w:val="en-US"/>
              </w:rPr>
              <w:t>5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9462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Основное мероприятие «Создание условий для организации досуга и обеспечения жителей Сковородневского сельсовета Хомутовского района Курской области услугами организаций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20</w:t>
            </w:r>
            <w:r>
              <w:rPr>
                <w:lang w:val="en-US"/>
              </w:rPr>
              <w:t>5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9462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005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7462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0</w:t>
            </w:r>
          </w:p>
        </w:tc>
      </w:tr>
      <w:tr>
        <w:trPr>
          <w:trHeight w:val="233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37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7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tbl>
      <w:tblPr>
        <w:tblW w:w="64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</w:tblGrid>
      <w:tr>
        <w:trPr>
          <w:trHeight w:val="233" w:hRule="atLeast"/>
        </w:trPr>
        <w:tc>
          <w:tcPr>
            <w:tcW w:w="64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1</w:t>
            </w:r>
          </w:p>
        </w:tc>
      </w:tr>
      <w:tr>
        <w:trPr>
          <w:trHeight w:val="325" w:hRule="atLeast"/>
        </w:trPr>
        <w:tc>
          <w:tcPr>
            <w:tcW w:w="64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к решению собрания депутатов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/>
            </w:pPr>
            <w:r>
              <w:rPr>
                <w:sz w:val="22"/>
                <w:szCs w:val="22"/>
              </w:rPr>
              <w:t>Сковородневского сельсовета Хомутовского района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кой области от_______________201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г. №_____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О  бюджете Сковородневского сельсовета  Хомутовского района Курской области на 2018 год и на плановый период 2019 и 2020годов»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Сковородневского сельсовета Хомутовского района Курской области и непрограммным направлениям деятельности), группам видов расходов бюджета Сковородневского сельсовета Хомутовского района Курской области на 2018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8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1"/>
        <w:gridCol w:w="2399"/>
        <w:gridCol w:w="830"/>
        <w:gridCol w:w="1756"/>
      </w:tblGrid>
      <w:tr>
        <w:trPr>
          <w:trHeight w:val="35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руб)</w:t>
            </w:r>
          </w:p>
        </w:tc>
      </w:tr>
      <w:tr>
        <w:trPr>
          <w:trHeight w:val="231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77133</w:t>
            </w:r>
          </w:p>
        </w:tc>
      </w:tr>
      <w:tr>
        <w:trPr>
          <w:trHeight w:val="2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Сковородневского сельсовета Хомутовского района Курской области «Развитие культуры в Сковородневском сельсовете Хомутовского района Курской области на 2015-2020 годы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 00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6 746</w:t>
            </w:r>
          </w:p>
        </w:tc>
      </w:tr>
      <w:tr>
        <w:trPr>
          <w:trHeight w:val="2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Подпрограмма «Искусство» муниципальной программы Сковородневского сельсовета Хомутовского района Курской области «Развитие культуры в Сковородневском сельсовете Хомутовского района Курской области на 2015-2020 годы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 00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6 746</w:t>
            </w:r>
          </w:p>
        </w:tc>
      </w:tr>
      <w:tr>
        <w:trPr>
          <w:trHeight w:val="2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Основное мероприятие «Создание условий для организации досуга и обеспечения жителей Сковородневского сельсовета Хомутовского района Курской области услугами организаций культуры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6 746</w:t>
            </w:r>
          </w:p>
        </w:tc>
      </w:tr>
      <w:tr>
        <w:trPr>
          <w:trHeight w:val="2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С14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6 746</w:t>
            </w:r>
          </w:p>
        </w:tc>
      </w:tr>
      <w:tr>
        <w:trPr>
          <w:trHeight w:val="2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С14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523 </w:t>
            </w:r>
            <w:r>
              <w:rPr/>
              <w:t>000</w:t>
            </w:r>
          </w:p>
        </w:tc>
      </w:tr>
      <w:tr>
        <w:trPr>
          <w:trHeight w:val="2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С14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5 746</w:t>
            </w:r>
          </w:p>
        </w:tc>
      </w:tr>
      <w:tr>
        <w:trPr>
          <w:trHeight w:val="2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1 1 01 С14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 000</w:t>
            </w:r>
          </w:p>
        </w:tc>
      </w:tr>
      <w:tr>
        <w:trPr>
          <w:trHeight w:val="401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Сковородневского сельсовета Хомутовского района Курской области «Обеспечение доступным и комфортным жильем и коммунальными услугами граждан Сковородневского сельсовета Хомутовского района Курской области на 2015-2020 годы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0 00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401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качественными услугами ЖКХ населения Сковородневского сельсовета Хомутовского райна Курской области» муниципальной программы Сковородневского сельсовета Хомутовского района Курской области «Обеспечение доступным и комфортным жильем и коммунальными услугами граждан Сковородневского сельсовета Хомутовского района Курской области на 2015-2020 годы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 00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401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«Содействие в мероприятиях по благоустройству населенных пунктов муниципального образования «Сковородневский сельсовет»»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 01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401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 01 С143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401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 01 С143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Сковородне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ковородневском сельсовете Хомутовского района Курской области на 2015-2020 годы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0 00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ожарная безопасность» муниципальной программы Сковородне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ковородневском сельсовете Хомутовского района Курской области на 2015-2020 годы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1 00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1 01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1 01 С14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1 01 С14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0 00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20000</w:t>
            </w:r>
          </w:p>
        </w:tc>
      </w:tr>
      <w:tr>
        <w:trPr>
          <w:trHeight w:val="2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 00 С14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20000</w:t>
            </w:r>
          </w:p>
        </w:tc>
      </w:tr>
      <w:tr>
        <w:trPr>
          <w:trHeight w:val="2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 00 С14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20000</w:t>
            </w:r>
          </w:p>
        </w:tc>
      </w:tr>
      <w:tr>
        <w:trPr>
          <w:trHeight w:val="2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0 00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20000</w:t>
            </w:r>
          </w:p>
        </w:tc>
      </w:tr>
      <w:tr>
        <w:trPr>
          <w:trHeight w:val="2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Сковородневского сельсовета Хомутовского района Курской обла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 00 С14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20000</w:t>
            </w:r>
          </w:p>
        </w:tc>
      </w:tr>
      <w:tr>
        <w:trPr>
          <w:trHeight w:val="2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 00 С14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10000</w:t>
            </w:r>
          </w:p>
        </w:tc>
      </w:tr>
      <w:tr>
        <w:trPr>
          <w:trHeight w:val="2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 00 С14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2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 0 00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 представительного органа муниципального образова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 3 00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 3 00 П148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 3 00 П148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0 00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Непрограммная деятельность органов местного самоуправления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С143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С143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 387</w:t>
            </w:r>
          </w:p>
        </w:tc>
      </w:tr>
      <w:tr>
        <w:trPr>
          <w:trHeight w:val="2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  <w:lang w:val="en-US"/>
              </w:rPr>
              <w:t xml:space="preserve">1 </w:t>
            </w:r>
            <w:r>
              <w:rPr>
                <w:sz w:val="22"/>
                <w:szCs w:val="22"/>
              </w:rPr>
              <w:t>000</w:t>
            </w:r>
          </w:p>
        </w:tc>
      </w:tr>
      <w:tr>
        <w:trPr>
          <w:trHeight w:val="2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 387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0"/>
      </w:tblGrid>
      <w:tr>
        <w:trPr>
          <w:trHeight w:val="300" w:hRule="atLeast"/>
        </w:trPr>
        <w:tc>
          <w:tcPr>
            <w:tcW w:w="10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25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0250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71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6"/>
      </w:tblGrid>
      <w:tr>
        <w:trPr>
          <w:trHeight w:val="233" w:hRule="atLeast"/>
        </w:trPr>
        <w:tc>
          <w:tcPr>
            <w:tcW w:w="71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                                                     </w:t>
            </w:r>
            <w:r>
              <w:rPr>
                <w:sz w:val="22"/>
                <w:szCs w:val="22"/>
              </w:rPr>
              <w:t>Приложение № 12</w:t>
            </w:r>
          </w:p>
        </w:tc>
      </w:tr>
      <w:tr>
        <w:trPr>
          <w:trHeight w:val="325" w:hRule="atLeast"/>
        </w:trPr>
        <w:tc>
          <w:tcPr>
            <w:tcW w:w="71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sz w:val="22"/>
                <w:szCs w:val="22"/>
              </w:rPr>
              <w:t>к решению собрания депутатов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Сковородневского сельсовета Хомутовского района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Курской области от_______________201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г. №_____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«О  бюджете Сковородневского сельсовета                            Хомутовского района Курской области на 2017 год и на плановый период 2019 и 2020 годов»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Сковородневского сельсовета Хомутовского района Курской области и непрограммным направлениям деятельности), группам видов расходов бюджета Сковородневского сельсовета Хомутовского района Курской области на плановый период 2019 и 2020год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1909"/>
        <w:gridCol w:w="660"/>
        <w:gridCol w:w="1332"/>
        <w:gridCol w:w="1375"/>
      </w:tblGrid>
      <w:tr>
        <w:trPr>
          <w:trHeight w:val="345" w:hRule="atLeast"/>
        </w:trPr>
        <w:tc>
          <w:tcPr>
            <w:tcW w:w="4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руб)</w:t>
            </w:r>
          </w:p>
        </w:tc>
      </w:tr>
      <w:tr>
        <w:trPr>
          <w:trHeight w:val="195" w:hRule="atLeast"/>
        </w:trPr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0643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99509</w:t>
            </w:r>
          </w:p>
        </w:tc>
      </w:tr>
      <w:tr>
        <w:trPr>
          <w:trHeight w:val="19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82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1173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Сковородневского сельсовета Хомутовского района Курской области «Развитие культуры в Сковородневском сельсовете Хомутовского района Курской области на 2015-2020 годы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205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9462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Подпрограмма «Искусство» муниципальной программы Сковородневского сельсовета Хомутовского района Курской области «Развитие культуры в Сковородневском сельсовете Хомутовского района Курской области на 2015-2020 годы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205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9462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Основное мероприятие «Создание условий для организации досуга и обеспечения жителей Сковородневского сельсовета Хомутовского района Курской области услугами организаций культуры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205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9462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205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9462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005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7462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0</w:t>
            </w:r>
          </w:p>
        </w:tc>
      </w:tr>
      <w:tr>
        <w:trPr>
          <w:trHeight w:val="401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Сковородневского сельсовета Хомутовского района Курской области «Обеспечение доступным и комфортным жильем и коммунальными услугами граждан Сковородневского сельсовета Хомутовского района Курской области на 2015-2020 годы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401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качественными услугами ЖКХ населения Сковородневского сельсовета Хомутовского райна Курской области» муниципальной программы Сковородневского сельсовета Хомутовского района Курской области «Обеспечение доступным и комфортным жильем и коммунальными услугами граждан Сковородневского сельсовета Хомутовского района Курской области на 2015-2020 годы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401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«Содействие в мероприятиях по благоустройству населенных пунктов муниципального образования «Сковородневский сельсовет»»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401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 01 С14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401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 01 С14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Сковородне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ковородневском сельсовете Хомутовского района Курской области на 2015-2020 годы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ожарная безопасность» муниципальной программы Сковородне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ковородневском сельсовете Хомутовского района Курской области на 2015-2020 годы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1 01 С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1 01 С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</w:t>
            </w:r>
            <w:r>
              <w:rPr/>
              <w:t>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</w:t>
            </w:r>
            <w:r>
              <w:rPr/>
              <w:t>0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</w:t>
            </w:r>
            <w:r>
              <w:rPr/>
              <w:t>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</w:t>
            </w:r>
            <w:r>
              <w:rPr/>
              <w:t>0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</w:t>
            </w:r>
            <w:r>
              <w:rPr/>
              <w:t>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</w:t>
            </w:r>
            <w:r>
              <w:rPr/>
              <w:t>0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4</w:t>
            </w: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</w:t>
            </w:r>
            <w:r>
              <w:rPr>
                <w:lang w:val="en-US"/>
              </w:rPr>
              <w:t>7</w:t>
            </w:r>
            <w:r>
              <w:rPr/>
              <w:t>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Сковородневского сельсовета Хомутовского района Курской обла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4</w:t>
            </w: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</w:t>
            </w:r>
            <w:r>
              <w:rPr>
                <w:lang w:val="en-US"/>
              </w:rPr>
              <w:t>7</w:t>
            </w:r>
            <w:r>
              <w:rPr/>
              <w:t>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>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3</w:t>
            </w:r>
            <w:r>
              <w:rPr/>
              <w:t>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 представительного органа муниципального образова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 3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 3 00 П14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 3 00 П14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С14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С14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С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С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38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047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фондам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3</w:t>
            </w:r>
            <w:r>
              <w:rPr/>
              <w:t>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38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47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64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</w:tblGrid>
      <w:tr>
        <w:trPr>
          <w:trHeight w:val="233" w:hRule="atLeast"/>
        </w:trPr>
        <w:tc>
          <w:tcPr>
            <w:tcW w:w="646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6460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jc w:val="right"/>
        <w:rPr/>
      </w:pPr>
      <w:r>
        <w:rPr/>
      </w:r>
    </w:p>
    <w:p>
      <w:pPr>
        <w:pStyle w:val="Normal"/>
        <w:jc w:val="center"/>
        <w:rPr>
          <w:sz w:val="22"/>
          <w:szCs w:val="16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16"/>
        </w:rPr>
      </w:pPr>
      <w:r>
        <w:rPr>
          <w:sz w:val="22"/>
          <w:szCs w:val="16"/>
        </w:rPr>
        <w:t xml:space="preserve">                                               </w:t>
      </w:r>
    </w:p>
    <w:p>
      <w:pPr>
        <w:pStyle w:val="Normal"/>
        <w:jc w:val="cente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jc w:val="cente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jc w:val="cente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jc w:val="cente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jc w:val="cente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jc w:val="cente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jc w:val="cente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jc w:val="cente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jc w:val="cente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jc w:val="cente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  <w:lang w:val="en-US"/>
        </w:rPr>
      </w:pPr>
      <w:r>
        <w:rPr>
          <w:sz w:val="22"/>
          <w:szCs w:val="16"/>
          <w:lang w:val="en-US"/>
        </w:rPr>
      </w:r>
    </w:p>
    <w:p>
      <w:pPr>
        <w:pStyle w:val="Normal"/>
        <w:jc w:val="center"/>
        <w:rPr>
          <w:sz w:val="22"/>
          <w:szCs w:val="16"/>
          <w:lang w:val="en-US"/>
        </w:rPr>
      </w:pPr>
      <w:r>
        <w:rPr>
          <w:sz w:val="22"/>
          <w:szCs w:val="16"/>
          <w:lang w:val="en-US"/>
        </w:rPr>
      </w:r>
    </w:p>
    <w:p>
      <w:pPr>
        <w:pStyle w:val="Normal"/>
        <w:jc w:val="center"/>
        <w:rPr>
          <w:sz w:val="22"/>
          <w:szCs w:val="16"/>
        </w:rPr>
      </w:pPr>
      <w:r>
        <w:rPr>
          <w:sz w:val="22"/>
          <w:szCs w:val="16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25" w:leader="none"/>
        </w:tabs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Приложение №13</w:t>
      </w:r>
    </w:p>
    <w:tbl>
      <w:tblPr>
        <w:tblW w:w="110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6"/>
      </w:tblGrid>
      <w:tr>
        <w:trPr>
          <w:trHeight w:val="325" w:hRule="atLeast"/>
        </w:trPr>
        <w:tc>
          <w:tcPr>
            <w:tcW w:w="110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к решению собрания депутатов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/>
            </w:pPr>
            <w:r>
              <w:rPr>
                <w:sz w:val="22"/>
                <w:szCs w:val="22"/>
              </w:rPr>
              <w:t>Сковородневского сельсовета Хомутовского района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кой области от ________2017г. №_______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 бюджете Сковородневского сельсовета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Хомутовского района Курской области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/>
            </w:pPr>
            <w:r>
              <w:rPr>
                <w:sz w:val="22"/>
                <w:szCs w:val="22"/>
              </w:rPr>
              <w:t xml:space="preserve">на 2018год и на плановый период 2019 и 2020годов»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855980</wp:posOffset>
                      </wp:positionH>
                      <wp:positionV relativeFrom="paragraph">
                        <wp:posOffset>104140</wp:posOffset>
                      </wp:positionV>
                      <wp:extent cx="6508750" cy="5753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08750" cy="575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250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02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02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08" w:leader="none"/>
                                            <w:tab w:val="left" w:pos="1416" w:leader="none"/>
                                            <w:tab w:val="left" w:pos="2124" w:leader="none"/>
                                            <w:tab w:val="left" w:pos="2832" w:leader="none"/>
                                            <w:tab w:val="left" w:pos="3540" w:leader="none"/>
                                            <w:tab w:val="left" w:pos="4248" w:leader="none"/>
                                            <w:tab w:val="left" w:pos="4956" w:leader="none"/>
                                            <w:tab w:val="left" w:pos="5664" w:leader="none"/>
                                          </w:tabs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102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2.5pt;height:45.3pt;mso-wrap-distance-left:9pt;mso-wrap-distance-right:9pt;mso-wrap-distance-top:0pt;mso-wrap-distance-bottom:0pt;margin-top:8.2pt;mso-position-vertical-relative:text;margin-left:67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5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0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right="-13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муниципальных внутренних заимствований</w:t>
      </w:r>
    </w:p>
    <w:p>
      <w:pPr>
        <w:pStyle w:val="Heading3"/>
        <w:ind w:right="140" w:hanging="0"/>
        <w:rPr/>
      </w:pPr>
      <w:r>
        <w:rPr>
          <w:sz w:val="32"/>
          <w:szCs w:val="32"/>
        </w:rPr>
        <w:t xml:space="preserve">Сковородневского  сельсовета </w:t>
      </w:r>
      <w:r>
        <w:rPr>
          <w:sz w:val="32"/>
          <w:szCs w:val="32"/>
          <w:lang w:val="ru-RU"/>
        </w:rPr>
        <w:t xml:space="preserve">Хомутовского района Курской области </w:t>
      </w:r>
      <w:r>
        <w:rPr>
          <w:sz w:val="32"/>
          <w:szCs w:val="32"/>
        </w:rPr>
        <w:t>на 201</w:t>
      </w:r>
      <w:r>
        <w:rPr>
          <w:sz w:val="32"/>
          <w:szCs w:val="32"/>
          <w:lang w:val="ru-RU"/>
        </w:rPr>
        <w:t>8</w:t>
      </w:r>
      <w:r>
        <w:rPr>
          <w:sz w:val="32"/>
          <w:szCs w:val="32"/>
        </w:rPr>
        <w:t xml:space="preserve">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Привлечение внутренних заимствован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27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6185"/>
        <w:gridCol w:w="2494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ривлечения средств в 2017 году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2. Погашение внутренних заимств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257"/>
        <w:gridCol w:w="250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огашения средств в 2017 году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tbl>
      <w:tblPr>
        <w:tblW w:w="102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0"/>
      </w:tblGrid>
      <w:tr>
        <w:trPr>
          <w:trHeight w:val="300" w:hRule="atLeast"/>
        </w:trPr>
        <w:tc>
          <w:tcPr>
            <w:tcW w:w="10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25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tbl>
            <w:tblPr>
              <w:tblW w:w="1025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50"/>
            </w:tblGrid>
            <w:tr>
              <w:trPr>
                <w:trHeight w:val="300" w:hRule="atLeast"/>
              </w:trPr>
              <w:tc>
                <w:tcPr>
                  <w:tcW w:w="10250" w:type="dxa"/>
                  <w:tcBorders/>
                </w:tcPr>
                <w:p>
                  <w:pPr>
                    <w:pStyle w:val="Normal"/>
                    <w:ind w:right="587" w:hanging="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                                                                                                                             </w:t>
                  </w:r>
                  <w:r>
                    <w:rPr>
                      <w:sz w:val="22"/>
                    </w:rPr>
                    <w:t>Приложение № 1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25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180" w:leader="none"/>
                      <w:tab w:val="left" w:pos="6555" w:leader="none"/>
                      <w:tab w:val="right" w:pos="10034" w:leader="none"/>
                    </w:tabs>
                    <w:ind w:right="58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                                                                          </w:t>
                  </w:r>
                  <w:r>
                    <w:rPr>
                      <w:sz w:val="22"/>
                    </w:rPr>
                    <w:t>к решению Собрания  депутатов Сковородневского</w:t>
                  </w:r>
                </w:p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</w:tabs>
                    <w:ind w:right="58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                                                                        </w:t>
                  </w:r>
                  <w:r>
                    <w:rPr>
                      <w:sz w:val="22"/>
                    </w:rPr>
                    <w:t xml:space="preserve">сельсовета   Хомутовского района Курской области </w:t>
                  </w:r>
                </w:p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</w:tabs>
                    <w:ind w:right="587" w:hanging="0"/>
                    <w:jc w:val="center"/>
                    <w:rPr/>
                  </w:pPr>
                  <w:r>
                    <w:rPr>
                      <w:sz w:val="22"/>
                    </w:rPr>
                    <w:t xml:space="preserve">                                           </w:t>
                  </w:r>
                  <w:r>
                    <w:rPr>
                      <w:sz w:val="22"/>
                      <w:szCs w:val="20"/>
                    </w:rPr>
                    <w:t xml:space="preserve">от </w:t>
                  </w:r>
                  <w:r>
                    <w:rPr/>
                    <w:t>«____»декабря 2017 г №_____</w:t>
                  </w:r>
                  <w:r>
                    <w:rPr>
                      <w:sz w:val="22"/>
                    </w:rPr>
                    <w:t xml:space="preserve"> 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0250" w:type="dxa"/>
                  <w:tcBorders/>
                </w:tcPr>
                <w:p>
                  <w:pPr>
                    <w:pStyle w:val="Normal"/>
                    <w:ind w:right="58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                                                          </w:t>
                  </w:r>
                  <w:r>
                    <w:rPr>
                      <w:sz w:val="22"/>
                    </w:rPr>
                    <w:t>«О бюджете Сковородневского  сельсовета</w:t>
                  </w:r>
                </w:p>
                <w:p>
                  <w:pPr>
                    <w:pStyle w:val="Normal"/>
                    <w:ind w:right="587" w:hanging="0"/>
                    <w:jc w:val="right"/>
                    <w:rPr/>
                  </w:pPr>
                  <w:r>
                    <w:rPr>
                      <w:sz w:val="22"/>
                    </w:rPr>
                    <w:t xml:space="preserve">                                                                         </w:t>
                  </w:r>
                  <w:r>
                    <w:rPr>
                      <w:sz w:val="22"/>
                    </w:rPr>
                    <w:t xml:space="preserve">Хомутовского района Курской области  на 2018 и на плановый период 2019 и 2020 год годов»  </w:t>
                  </w:r>
                </w:p>
                <w:p>
                  <w:pPr>
                    <w:pStyle w:val="Normal"/>
                    <w:ind w:right="58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25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                                                                                                   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2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612" w:hanging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2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612" w:hanging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00" w:leader="none"/>
              </w:tabs>
              <w:ind w:right="-13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а муниципальных внутренних заимствований</w:t>
            </w:r>
          </w:p>
          <w:p>
            <w:pPr>
              <w:pStyle w:val="Heading3"/>
              <w:ind w:right="140" w:hanging="0"/>
              <w:rPr/>
            </w:pPr>
            <w:r>
              <w:rPr/>
              <w:t>Сковородневского  сельсовета на 201</w:t>
            </w:r>
            <w:r>
              <w:rPr>
                <w:lang w:val="ru-RU"/>
              </w:rPr>
              <w:t>9</w:t>
            </w:r>
            <w:r>
              <w:rPr/>
              <w:t xml:space="preserve"> и 20</w:t>
            </w:r>
            <w:r>
              <w:rPr>
                <w:lang w:val="ru-RU"/>
              </w:rPr>
              <w:t>20</w:t>
            </w:r>
            <w:r>
              <w:rPr/>
              <w:t xml:space="preserve">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Привлечение внутренних заимствова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386" w:type="dxa"/>
              <w:jc w:val="left"/>
              <w:tblInd w:w="4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"/>
              <w:gridCol w:w="5077"/>
              <w:gridCol w:w="1843"/>
              <w:gridCol w:w="1872"/>
            </w:tblGrid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5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Виды заимствовани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Объем привлечения средств в 2019 году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тыс. рублей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бъем привлечения средств в 2020 году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тыс. рублей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5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униципальные ценные бумаг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5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юджетные кредиты от других бюджетов бюджетной системы Российской Федераци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5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редиты кредитных организаци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огашение внутренних заимствова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360" w:type="dxa"/>
              <w:jc w:val="left"/>
              <w:tblInd w:w="4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"/>
              <w:gridCol w:w="5077"/>
              <w:gridCol w:w="1843"/>
              <w:gridCol w:w="1846"/>
            </w:tblGrid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5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Виды заимствовани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Объем погашения средств в 2019 году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тыс. рублей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бъем погашения средств в 2020 году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тыс. рублей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5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униципальные ценные бумаги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5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юджетные кредиты от других бюджетов бюджетной системы Российской Федераци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5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редиты кредитных организаци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1025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>
          <w:sz w:val="22"/>
          <w:szCs w:val="16"/>
        </w:rPr>
        <w:t xml:space="preserve">                                                            </w:t>
      </w:r>
      <w:r>
        <w:rPr/>
        <w:t>Приложение №  15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>к решению Собрания депутатов Сковородневского</w:t>
      </w:r>
    </w:p>
    <w:p>
      <w:pPr>
        <w:pStyle w:val="Normal"/>
        <w:jc w:val="right"/>
        <w:rPr/>
      </w:pPr>
      <w:r>
        <w:rPr/>
        <w:t xml:space="preserve">                                                  </w:t>
      </w:r>
      <w:r>
        <w:rPr/>
        <w:t xml:space="preserve">сельсовета  Хомутовского района Курской области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  <w:r>
        <w:rPr/>
        <w:t>«О бюджете Сковороднев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 xml:space="preserve">Хомутовского района Курской области на 2017 и на плановый период 2018 и 2019 годов » </w:t>
      </w:r>
    </w:p>
    <w:p>
      <w:pPr>
        <w:pStyle w:val="Normal"/>
        <w:jc w:val="right"/>
        <w:rPr>
          <w:sz w:val="22"/>
          <w:szCs w:val="16"/>
        </w:rPr>
      </w:pPr>
      <w:r>
        <w:rPr>
          <w:sz w:val="22"/>
          <w:szCs w:val="20"/>
        </w:rPr>
        <w:t xml:space="preserve">от </w:t>
      </w:r>
      <w:r>
        <w:rPr/>
        <w:t>«____»декабря 2016 г №_____</w:t>
      </w:r>
    </w:p>
    <w:p>
      <w:pPr>
        <w:pStyle w:val="Normal"/>
        <w:jc w:val="center"/>
        <w:rPr>
          <w:sz w:val="22"/>
          <w:szCs w:val="16"/>
        </w:rPr>
      </w:pPr>
      <w:r>
        <w:rPr>
          <w:sz w:val="22"/>
          <w:szCs w:val="16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16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ограмма муниципальных гарантий</w:t>
      </w:r>
    </w:p>
    <w:p>
      <w:pPr>
        <w:pStyle w:val="Heading3"/>
        <w:ind w:right="140" w:hanging="0"/>
        <w:rPr/>
      </w:pPr>
      <w:r>
        <w:rPr/>
        <w:t>муниципального образования на 201</w:t>
      </w:r>
      <w:r>
        <w:rPr>
          <w:lang w:val="ru-RU"/>
        </w:rPr>
        <w:t xml:space="preserve">8 </w:t>
      </w:r>
      <w:r>
        <w:rPr/>
        <w:t>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1. Перечень подлежащих предоставлению муниципальных гарантий  в </w:t>
      </w:r>
    </w:p>
    <w:p>
      <w:pPr>
        <w:pStyle w:val="Normal"/>
        <w:jc w:val="center"/>
        <w:rPr/>
      </w:pPr>
      <w:r>
        <w:rPr>
          <w:sz w:val="28"/>
          <w:szCs w:val="28"/>
        </w:rPr>
        <w:t>2017</w:t>
      </w:r>
      <w:r>
        <w:rPr/>
        <w:t xml:space="preserve"> году</w:t>
      </w:r>
    </w:p>
    <w:tbl>
      <w:tblPr>
        <w:tblW w:w="1288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160"/>
        <w:gridCol w:w="1080"/>
        <w:gridCol w:w="1620"/>
        <w:gridCol w:w="1260"/>
        <w:gridCol w:w="2520"/>
        <w:gridCol w:w="776"/>
        <w:gridCol w:w="1308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Цель гарантир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ринцип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>
                <w:sz w:val="27"/>
                <w:szCs w:val="27"/>
              </w:rPr>
              <w:t xml:space="preserve">Сумма гарантирования, </w:t>
              <w:tab/>
              <w:t>тыс.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Наличие права регрессного треб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Наименование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кредит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 гаран-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ии</w:t>
            </w:r>
          </w:p>
          <w:p>
            <w:pPr>
              <w:pStyle w:val="Normal"/>
              <w:tabs>
                <w:tab w:val="clear" w:pos="708"/>
                <w:tab w:val="left" w:pos="1327" w:leader="none"/>
              </w:tabs>
              <w:ind w:right="12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327" w:leader="none"/>
              </w:tabs>
              <w:ind w:right="12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    гарантии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2. Общий объем бюджетных ассигнований, предусмотренных на исполнение муниципальных гарантий </w:t>
      </w:r>
    </w:p>
    <w:p>
      <w:pPr>
        <w:pStyle w:val="Normal"/>
        <w:jc w:val="center"/>
        <w:rPr/>
      </w:pPr>
      <w:r>
        <w:rPr>
          <w:sz w:val="28"/>
          <w:szCs w:val="28"/>
        </w:rPr>
        <w:t>по возможным гарантийным случаям, в 2018 году</w:t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3"/>
        <w:gridCol w:w="5037"/>
      </w:tblGrid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муниципальных гарантий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бюджетных ассигнований 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гарантий по возможны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антийным случаям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5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источников финансирования дефицита бюджет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454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16"/>
        </w:rPr>
      </w:pPr>
      <w:r>
        <w:rPr>
          <w:sz w:val="22"/>
          <w:szCs w:val="16"/>
        </w:rPr>
        <w:t xml:space="preserve">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16"/>
        </w:rPr>
        <w:t xml:space="preserve">         </w:t>
      </w:r>
      <w:r>
        <w:rPr/>
        <w:t>Приложение №  16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к решению Собрания депутатов Сковородневского</w:t>
      </w:r>
    </w:p>
    <w:p>
      <w:pPr>
        <w:pStyle w:val="Normal"/>
        <w:jc w:val="right"/>
        <w:rPr/>
      </w:pPr>
      <w:r>
        <w:rPr/>
        <w:t xml:space="preserve">                                                  </w:t>
      </w:r>
      <w:r>
        <w:rPr/>
        <w:t xml:space="preserve">сельсовета  Хомутовского района Курской области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16"/>
        </w:rPr>
      </w:pPr>
      <w:r>
        <w:rPr/>
        <w:t xml:space="preserve">                                                                      </w:t>
      </w: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 xml:space="preserve">от  </w:t>
      </w:r>
      <w:r>
        <w:rPr/>
        <w:t>«____»декабря 2017 г №_____</w:t>
      </w:r>
      <w:r>
        <w:rPr>
          <w:sz w:val="22"/>
          <w:szCs w:val="16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  <w:r>
        <w:rPr/>
        <w:t>«О бюджете Сковороднев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</w:t>
      </w:r>
      <w:r>
        <w:rPr/>
        <w:t xml:space="preserve">Хомутовского района Курской области на 2018 и на плановый период 2019 и 2020 годов »   </w:t>
      </w:r>
    </w:p>
    <w:p>
      <w:pPr>
        <w:pStyle w:val="Normal"/>
        <w:jc w:val="center"/>
        <w:rPr>
          <w:rFonts w:ascii="Arial Black" w:hAnsi="Arial Black" w:cs="Arial Black"/>
          <w:sz w:val="22"/>
          <w:szCs w:val="16"/>
        </w:rPr>
      </w:pPr>
      <w:r>
        <w:rPr>
          <w:rFonts w:cs="Arial Black" w:ascii="Arial Black" w:hAnsi="Arial Black"/>
          <w:i/>
        </w:rPr>
        <w:t>Программа муниципальных гарантий</w:t>
      </w:r>
    </w:p>
    <w:p>
      <w:pPr>
        <w:pStyle w:val="Heading3"/>
        <w:ind w:right="140" w:hanging="0"/>
        <w:rPr/>
      </w:pPr>
      <w:r>
        <w:rPr>
          <w:rFonts w:cs="Arial Black" w:ascii="Arial Black" w:hAnsi="Arial Black"/>
        </w:rPr>
        <w:t>муниципального образования на 201</w:t>
      </w:r>
      <w:r>
        <w:rPr>
          <w:rFonts w:cs="Arial Black" w:ascii="Arial Black" w:hAnsi="Arial Black"/>
          <w:lang w:val="ru-RU"/>
        </w:rPr>
        <w:t xml:space="preserve">9 </w:t>
      </w:r>
      <w:r>
        <w:rPr>
          <w:rFonts w:cs="Arial Black" w:ascii="Arial Black" w:hAnsi="Arial Black"/>
        </w:rPr>
        <w:t>и 20</w:t>
      </w:r>
      <w:r>
        <w:rPr>
          <w:rFonts w:cs="Arial Black" w:ascii="Arial Black" w:hAnsi="Arial Black"/>
          <w:lang w:val="ru-RU"/>
        </w:rPr>
        <w:t>20</w:t>
      </w:r>
      <w:r>
        <w:rPr>
          <w:rFonts w:cs="Arial Black" w:ascii="Arial Black" w:hAnsi="Arial Black"/>
        </w:rPr>
        <w:t xml:space="preserve"> года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/>
      </w:pPr>
      <w:r>
        <w:rPr/>
        <w:t xml:space="preserve">1.1. Перечень подлежащих предоставлению муниципальных гарантий  в </w:t>
      </w:r>
    </w:p>
    <w:p>
      <w:pPr>
        <w:pStyle w:val="Normal"/>
        <w:jc w:val="center"/>
        <w:rPr/>
      </w:pPr>
      <w:r>
        <w:rPr/>
        <w:t>2019 году</w:t>
      </w:r>
    </w:p>
    <w:tbl>
      <w:tblPr>
        <w:tblW w:w="1288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160"/>
        <w:gridCol w:w="1080"/>
        <w:gridCol w:w="1620"/>
        <w:gridCol w:w="1260"/>
        <w:gridCol w:w="2520"/>
        <w:gridCol w:w="776"/>
        <w:gridCol w:w="1308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 xml:space="preserve">Сумма гарантирования, </w:t>
              <w:tab/>
              <w:t>тыс.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кредит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гаран-</w:t>
            </w:r>
          </w:p>
          <w:p>
            <w:pPr>
              <w:pStyle w:val="Normal"/>
              <w:rPr/>
            </w:pPr>
            <w:r>
              <w:rPr/>
              <w:t>тии</w:t>
            </w:r>
          </w:p>
          <w:p>
            <w:pPr>
              <w:pStyle w:val="Normal"/>
              <w:tabs>
                <w:tab w:val="clear" w:pos="708"/>
                <w:tab w:val="left" w:pos="1327" w:leader="none"/>
              </w:tabs>
              <w:ind w:right="1208" w:hanging="0"/>
              <w:rPr/>
            </w:pPr>
            <w:r>
              <w:rPr/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7" w:leader="none"/>
              </w:tabs>
              <w:ind w:right="1208" w:hanging="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рок    гарантии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1.1.1 Перечень подлежащих предоставлению муниципальных гарантий  в </w:t>
      </w:r>
    </w:p>
    <w:p>
      <w:pPr>
        <w:pStyle w:val="Normal"/>
        <w:jc w:val="center"/>
        <w:rPr/>
      </w:pPr>
      <w:r>
        <w:rPr/>
        <w:t>2020 году</w:t>
      </w:r>
    </w:p>
    <w:tbl>
      <w:tblPr>
        <w:tblW w:w="1288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160"/>
        <w:gridCol w:w="1080"/>
        <w:gridCol w:w="1620"/>
        <w:gridCol w:w="1260"/>
        <w:gridCol w:w="2520"/>
        <w:gridCol w:w="776"/>
        <w:gridCol w:w="1308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 xml:space="preserve">Сумма гарантирования, </w:t>
              <w:tab/>
              <w:t>тыс.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кредит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гаран-</w:t>
            </w:r>
          </w:p>
          <w:p>
            <w:pPr>
              <w:pStyle w:val="Normal"/>
              <w:rPr/>
            </w:pPr>
            <w:r>
              <w:rPr/>
              <w:t>тии</w:t>
            </w:r>
          </w:p>
          <w:p>
            <w:pPr>
              <w:pStyle w:val="Normal"/>
              <w:tabs>
                <w:tab w:val="clear" w:pos="708"/>
                <w:tab w:val="left" w:pos="1327" w:leader="none"/>
              </w:tabs>
              <w:ind w:right="1208" w:hanging="0"/>
              <w:rPr/>
            </w:pPr>
            <w:r>
              <w:rPr/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7" w:leader="none"/>
              </w:tabs>
              <w:ind w:right="1208" w:hanging="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рок    гарантии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2. Общий объем бюджетных ассигнований, предусмотренных на исполнение муниципальных гарантий</w:t>
      </w:r>
    </w:p>
    <w:p>
      <w:pPr>
        <w:pStyle w:val="Normal"/>
        <w:jc w:val="center"/>
        <w:rPr/>
      </w:pPr>
      <w:r>
        <w:rPr/>
        <w:t>по возможным гарантийным случаям, в 2019 году</w:t>
      </w:r>
    </w:p>
    <w:p>
      <w:pPr>
        <w:pStyle w:val="Normal"/>
        <w:jc w:val="center"/>
        <w:rPr/>
      </w:pPr>
      <w:r>
        <w:rPr/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3"/>
        <w:gridCol w:w="5037"/>
      </w:tblGrid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ие муниципальных гарантий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бюджетных ассигнований на </w:t>
            </w:r>
          </w:p>
          <w:p>
            <w:pPr>
              <w:pStyle w:val="Normal"/>
              <w:rPr/>
            </w:pPr>
            <w:r>
              <w:rPr/>
              <w:t xml:space="preserve">исполнение гарантий по возможным </w:t>
            </w:r>
          </w:p>
          <w:p>
            <w:pPr>
              <w:pStyle w:val="Normal"/>
              <w:rPr/>
            </w:pPr>
            <w:r>
              <w:rPr/>
              <w:t xml:space="preserve">гарантийным случаям, </w:t>
            </w:r>
          </w:p>
          <w:p>
            <w:pPr>
              <w:pStyle w:val="Normal"/>
              <w:rPr/>
            </w:pPr>
            <w:r>
              <w:rPr/>
              <w:t>тыс. рублей</w:t>
            </w:r>
          </w:p>
        </w:tc>
        <w:tc>
          <w:tcPr>
            <w:tcW w:w="5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счет источников финансирования дефицита бюджет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1.2.2 Общий объем бюджетных ассигнований, предусмотренных на исполнение муниципальных гарантий </w:t>
      </w:r>
    </w:p>
    <w:p>
      <w:pPr>
        <w:pStyle w:val="Normal"/>
        <w:jc w:val="center"/>
        <w:rPr/>
      </w:pPr>
      <w:r>
        <w:rPr/>
        <w:t>по возможным гарантийным случаям, в 2020 году</w:t>
      </w:r>
    </w:p>
    <w:p>
      <w:pPr>
        <w:pStyle w:val="Normal"/>
        <w:jc w:val="center"/>
        <w:rPr/>
      </w:pPr>
      <w:r>
        <w:rPr/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3"/>
        <w:gridCol w:w="5037"/>
      </w:tblGrid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ие муниципальных гарантий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бюджетных ассигнований на </w:t>
            </w:r>
          </w:p>
          <w:p>
            <w:pPr>
              <w:pStyle w:val="Normal"/>
              <w:rPr/>
            </w:pPr>
            <w:r>
              <w:rPr/>
              <w:t xml:space="preserve">исполнение гарантий по возможным </w:t>
            </w:r>
          </w:p>
          <w:p>
            <w:pPr>
              <w:pStyle w:val="Normal"/>
              <w:rPr/>
            </w:pPr>
            <w:r>
              <w:rPr/>
              <w:t xml:space="preserve">гарантийным случаям, </w:t>
            </w:r>
          </w:p>
          <w:p>
            <w:pPr>
              <w:pStyle w:val="Normal"/>
              <w:rPr/>
            </w:pPr>
            <w:r>
              <w:rPr/>
              <w:t>тыс. рублей</w:t>
            </w:r>
          </w:p>
        </w:tc>
        <w:tc>
          <w:tcPr>
            <w:tcW w:w="5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счет источников финансирования дефицита бюджет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851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21" w:leader="none"/>
      </w:tabs>
      <w:autoSpaceDE w:val="false"/>
      <w:ind w:right="140" w:hanging="0"/>
      <w:jc w:val="center"/>
      <w:outlineLvl w:val="2"/>
    </w:pPr>
    <w:rPr>
      <w:b/>
      <w:bCs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Style14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0:40:00Z</dcterms:created>
  <dc:creator>Администрация</dc:creator>
  <dc:description/>
  <cp:keywords/>
  <dc:language>en-US</dc:language>
  <cp:lastModifiedBy>Admin</cp:lastModifiedBy>
  <cp:lastPrinted>2017-11-17T16:16:00Z</cp:lastPrinted>
  <dcterms:modified xsi:type="dcterms:W3CDTF">2017-11-22T10:00:00Z</dcterms:modified>
  <cp:revision>20</cp:revision>
  <dc:subject/>
  <dc:title>  </dc:title>
</cp:coreProperties>
</file>