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13» ноября  2017 года                    №  28/94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761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бюджета   муниципального образования «Сковородневский сельсовет» Хомутовского района  на  2018 год и плановый период 2019 – 2020 г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сельсовета Хомутовского 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публичных слушаний по проекту бюджета  муниципального образования «Сковородневский сельсовет» Хомутовского района  на 2018 год и плановый период 2019-2020 г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бюджета  муниципального образования «Сковородневский сельсовет» Хомутовского района  на 2018 год и плановый период 2019-2020 гг »  </w:t>
      </w:r>
      <w:r>
        <w:rPr>
          <w:rFonts w:cs="Times New Roman" w:ascii="Times New Roman" w:hAnsi="Times New Roman"/>
          <w:b/>
          <w:sz w:val="28"/>
          <w:szCs w:val="28"/>
        </w:rPr>
        <w:t>«14» ноября  2017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ценетральны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еньшиковского филиала МКУК «Сковородневский центральны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Звеняченского филиала МКУК «Сковородневский центральный сельский Дом культуры» в с.Звеняч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бюджета муниципального образования «Сковородневский сельсовет» Хомутовского района на 2018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04 декабря 2017 года </w:t>
      </w:r>
      <w:r>
        <w:rPr>
          <w:rFonts w:cs="Times New Roman" w:ascii="Times New Roman" w:hAnsi="Times New Roman"/>
          <w:sz w:val="28"/>
          <w:szCs w:val="28"/>
        </w:rPr>
        <w:t>в 11 час. по адресу: Курская область, Хомутовский район, с.Сковород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от «13» ноября 2017 года № 28/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бюджета  муниципального образования «Сковородневский сельсовет» Хомутовского района  на 2018год и плановый период 2019-2020 гг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ковородневский сельсовет» Хомутовского района  на 2018 год и плановый период 2019-2020 гг 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бюджета  муниципального образования «Сковородневский сельсовет» Хомутовского района  на 2018 год и плановый период 2019-2020 гг 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муниципального образования «Сковородневский сельсовет» Хомутовского района на 2018 и плановый период 2019-2020 гг 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бюджета муниципального образования  «Сковородневский сельсовет» Хомутовского района на 2018 год и плановый период 2019-2020 гг  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центральны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Меньшиковский филиал  МКУК «Сковородневский центральны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– Звеняченский филиал МКУК «Сковородневский центральны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проекта бюджета  муниципального образования «Сковородневский сельсовет» Хомутовского района  на 2018 год и плановый период 2019-2020 гг 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бюджета  муниципального образования «Сковородневский сельсовет» Хомутовского района  на 2018 год и плановый период 2019-2020 гг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5:00Z</dcterms:created>
  <dc:creator>user</dc:creator>
  <dc:description/>
  <cp:keywords/>
  <dc:language>en-US</dc:language>
  <cp:lastModifiedBy>Admin</cp:lastModifiedBy>
  <cp:lastPrinted>2017-11-22T12:49:00Z</cp:lastPrinted>
  <dcterms:modified xsi:type="dcterms:W3CDTF">2017-11-22T09:50:00Z</dcterms:modified>
  <cp:revision>10</cp:revision>
  <dc:subject/>
  <dc:title>СОБРАНИЕ ДЕПУТАТОВ СКОВОРОДНЕВСКОГО СЕЛЬСОВЕТА</dc:title>
</cp:coreProperties>
</file>