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КОВОРОДНЕВСКОГО СЕЛЬСОВЕ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5» декабря 2017  года                                                       №29/99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Порядка размещения на официальном сайте муниципального образования «Сковородневский сельсовет» Хомут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Собрание депутатов Сковородневского сельсовета 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змещения на официальном сайте муниципального образования «Сковороднев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му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Сковородневский сельсовет»  Хомутовского района информацию в объеме, достаточном для их размещения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на официальном сайте муниципального образования «Сковородневский сельсовет» Хомутовского района Курской област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ovorodne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вородне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                                                             Ж.С.Пучков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В.Н.Барышни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брания депутатов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ковородн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5» декабря 2017 года № 29/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мещения на официальном сайте муниципального образования «Сковородневский сельсовет» Хомут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органа местного самоуправления муниципального образования «Сковородневский сельсовет»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Сковородневский сельсовет» Хомут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средствам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Сковородневский сельсовет» Хомутовского района 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 кадровая служба органа местного самоуправления муниципального образования «Сковородне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Хомутовского района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Хомут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муниципального образования «Сковородневский сельсоевт» Хомутовск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ar96"/>
      <w:bookmarkStart w:id="3" w:name="Par95"/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vorodnevskij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0:00Z</dcterms:created>
  <dc:creator>NesterovaGI</dc:creator>
  <dc:description/>
  <cp:keywords/>
  <dc:language>en-US</dc:language>
  <cp:lastModifiedBy>Admin</cp:lastModifiedBy>
  <cp:lastPrinted>2017-12-25T12:35:00Z</cp:lastPrinted>
  <dcterms:modified xsi:type="dcterms:W3CDTF">2017-12-25T09:36:00Z</dcterms:modified>
  <cp:revision>4</cp:revision>
  <dc:subject/>
  <dc:title>Проект</dc:title>
</cp:coreProperties>
</file>