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"/>
        <w:gridCol w:w="490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          13.12.2017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57_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65, Курская область,  Хомутовкий район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Сковородне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3" w:hRule="atLeast"/>
        </w:trPr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ковородневского сельсовета Хомутовского района  от 02.10.2017 № 43 «Об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пределении специально отведенных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, перечня помещений для проведения встреч депутатов с  избирателями и порядка предоставления помещений для проведения встреч депутатов с избирателями»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/>
      </w:pPr>
      <w:r>
        <w:rPr/>
        <w:tab/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  в Российской Федерации», Законом Курской области от 30 ноября 2017 года №84-ЗКО «О внесении изменений в статью 1 Закона Курской области «О порядке подачи уведомления о проведении публичного мероприятия на территории Курской области» Администрация Сковородневского сельсовета Хомутовского 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постановление Администрации Сковородневского сельсовета Хомутовского района             от 02.10.2017 №43 «Об </w:t>
      </w:r>
      <w:r>
        <w:rPr>
          <w:rFonts w:eastAsia="Calibri"/>
          <w:sz w:val="28"/>
          <w:szCs w:val="28"/>
          <w:lang w:eastAsia="en-US"/>
        </w:rPr>
        <w:t>определении специально отведенных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, перечня помещений для проведения встреч депутатов с  избирателями и порядка предоставления помещений для проведения встреч депутатов с избирателями» следующие изменения: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8"/>
          <w:szCs w:val="28"/>
        </w:rPr>
        <w:t xml:space="preserve">добавить пункт 7 </w:t>
      </w:r>
      <w:r>
        <w:rPr>
          <w:bCs/>
          <w:color w:val="000000"/>
          <w:sz w:val="28"/>
          <w:szCs w:val="28"/>
        </w:rPr>
        <w:t>Порядка предоставления помещений для проведения встреч депутатов  с избирателя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в его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редоставление помещения для проведения встреч депутатов с избирателями производится без взимания платы в порядке очередности обращения за ним, но с учетом возможности установления приоритета, исходя из принадлежности депутата к более высокому уровню публичной власти, и не может быть обусловлено его принадлежностью к политической партии или его политическим взгляда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редствами связи, необходимой мебелью и оргтехникой.»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И.о. Главы Сковородневского сельсовета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Хомутовского района                                                                   Л.А.Другова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7:00Z</dcterms:created>
  <dc:creator>NesterovaGI</dc:creator>
  <dc:description/>
  <cp:keywords/>
  <dc:language>en-US</dc:language>
  <cp:lastModifiedBy>Admin</cp:lastModifiedBy>
  <cp:lastPrinted>2017-12-14T10:38:00Z</cp:lastPrinted>
  <dcterms:modified xsi:type="dcterms:W3CDTF">2017-12-14T07:39:00Z</dcterms:modified>
  <cp:revision>6</cp:revision>
  <dc:subject/>
  <dc:title>Проект</dc:title>
</cp:coreProperties>
</file>