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06.12.2017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590_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пос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я в постановление Администрации Хомутовского района от 26.08.2010 №214 «Об утверждении Положения о комиссии по соблюдению требований к служебному поведению муниципальных служащих Администрации Хомутовского района и урегулированию конфликта интересов»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Указом Президента Российской Федерации  от 19 сентября 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остановлением Губернатора Курской области от 01.12.2017 №353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 xml:space="preserve">нести в постановление Администрации Хомутовского района от 26.08.2010 №214 «Об утверждении Положения о комиссии по соблюдению требований к служебному поведению муниципальных служащих Администрации Хомутовского района и урегулированию конфликта интересов»   (в редакции постановлений Администрации Хомутовского района от 28.12.2012 №575, от 21.06.2013 №228, от 30.12.2013 №547, от 28.02.2014 №74, от 20.10.2014 №451, от 06.08.2015 №264, от 24.02.2016 №59, от 08.07.2016 №177, от 04.08.2016 №231, от 18.04.2017 №148, от 07.09.2017 №386, от 11.10.2017 №456)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Положение о комиссии по соблюдению требований к служебному поведению муниципальных служащих Администрации Хомутовского района и урегулированию конфликта интересов, утвержденное настоящим постановлением, дополнить пунктом </w:t>
      </w:r>
      <w:r>
        <w:rPr>
          <w:color w:val="FF0000"/>
          <w:sz w:val="28"/>
        </w:rPr>
        <w:t>18</w:t>
      </w:r>
      <w:r>
        <w:rPr>
          <w:color w:val="FF0000"/>
          <w:sz w:val="16"/>
          <w:szCs w:val="16"/>
        </w:rPr>
        <w:t>3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«</w:t>
      </w:r>
      <w:r>
        <w:rPr>
          <w:color w:val="FF0000"/>
          <w:sz w:val="28"/>
        </w:rPr>
        <w:t>18</w:t>
      </w:r>
      <w:r>
        <w:rPr>
          <w:color w:val="FF0000"/>
          <w:sz w:val="16"/>
          <w:szCs w:val="16"/>
        </w:rPr>
        <w:t>3</w:t>
      </w:r>
      <w:r>
        <w:rPr>
          <w:color w:val="FF0000"/>
          <w:sz w:val="28"/>
        </w:rPr>
        <w:t>.</w:t>
      </w:r>
      <w:r>
        <w:rPr>
          <w:sz w:val="28"/>
        </w:rPr>
        <w:t xml:space="preserve"> Мотивированные заключения, предусмотренные пунктами 16, 18 и </w:t>
      </w:r>
      <w:r>
        <w:rPr>
          <w:color w:val="FF0000"/>
          <w:sz w:val="28"/>
        </w:rPr>
        <w:t>18</w:t>
      </w:r>
      <w:r>
        <w:rPr>
          <w:color w:val="FF0000"/>
          <w:sz w:val="16"/>
          <w:szCs w:val="16"/>
        </w:rPr>
        <w:t xml:space="preserve">1 </w:t>
      </w:r>
      <w:r>
        <w:rPr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) мотивированный вывод по результатам предварительного рассмотрения обращения и уведомлений, указанных в абзацах втором и пятом подпункта «б»  и подпункте «д» пункта 14 настоящего Положения, а также рекомендации для принятия одного из решений в соответствии с пунктами 27,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настоящего Положения или иного решени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                                                                    Ю.В.Хру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4:00Z</dcterms:created>
  <dc:creator>NesterovaGI</dc:creator>
  <dc:description/>
  <cp:keywords/>
  <dc:language>en-US</dc:language>
  <cp:lastModifiedBy>Admin</cp:lastModifiedBy>
  <dcterms:modified xsi:type="dcterms:W3CDTF">2017-12-25T06:04:00Z</dcterms:modified>
  <cp:revision>2</cp:revision>
  <dc:subject/>
  <dc:title>Проект</dc:title>
</cp:coreProperties>
</file>