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КОВОРОДНЕВСКОГО СЕЛЬСОВЕТА</w:t>
        <w:br/>
        <w:t>ХОМУТОВСКОГО РАЙОНА КУРСКОЙ ОБЛАСТ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февраля 2018 года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152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лане организационно-технических мероприятий, связанных с подготовкой и проведением выборов Президента Российской Федерации 18 марта 2018 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ями Администрации Хомутовского района от 21.12.2017 №608 «</w:t>
      </w:r>
      <w:r>
        <w:rPr>
          <w:sz w:val="28"/>
        </w:rPr>
        <w:t>О мерах по оказанию содействия избирательным комиссиям всех уровней в реализации их полномочий при подготовке и проведе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выборов Президента Российской Федерации 18 марта 2018 года» </w:t>
      </w:r>
      <w:r>
        <w:rPr>
          <w:bCs/>
          <w:sz w:val="28"/>
          <w:szCs w:val="28"/>
        </w:rPr>
        <w:t xml:space="preserve">Администрация Сковородневского сельсовета Хомут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организационно-технических мероприятий, связанных с подготовкой и проведением выборов Президента Российской Федерации 18 марта 2018  года</w:t>
      </w:r>
      <w:r>
        <w:rPr>
          <w:bCs/>
          <w:sz w:val="28"/>
          <w:szCs w:val="28"/>
        </w:rPr>
        <w:t xml:space="preserve">. </w:t>
      </w:r>
    </w:p>
    <w:p>
      <w:pPr>
        <w:pStyle w:val="3"/>
        <w:rPr/>
      </w:pPr>
      <w:r>
        <w:rPr/>
        <w:tab/>
        <w:t>2. Предложить руководителям предприятий, учреждений и организаций, расположенных на территории Сковородневского сельсовета, в соответствии с действующим законодательством оказывать содействие избирательным комиссиям в организационной подготовке и проведении</w:t>
      </w:r>
      <w:r>
        <w:rPr>
          <w:szCs w:val="28"/>
        </w:rPr>
        <w:t xml:space="preserve"> выборов Президента Российской Федерации 18 марта 2018  года</w:t>
      </w: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В.Н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4500" w:hanging="0"/>
        <w:jc w:val="center"/>
        <w:rPr/>
      </w:pPr>
      <w:r>
        <w:rPr/>
        <w:t xml:space="preserve">Администрации Сковородневского сельсовета </w:t>
      </w:r>
    </w:p>
    <w:p>
      <w:pPr>
        <w:pStyle w:val="Normal"/>
        <w:ind w:left="4500" w:hanging="0"/>
        <w:jc w:val="center"/>
        <w:rPr/>
      </w:pPr>
      <w:r>
        <w:rPr/>
        <w:t xml:space="preserve">Хомутовского района </w:t>
      </w:r>
    </w:p>
    <w:p>
      <w:pPr>
        <w:pStyle w:val="Normal"/>
        <w:ind w:left="4500" w:hanging="0"/>
        <w:jc w:val="center"/>
        <w:rPr/>
      </w:pPr>
      <w:r>
        <w:rPr/>
        <w:t>от «07» февраля 2018 год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онно - технических мероприятий, связанных с подготовкой и проведением выборов  Президента Российской Федерации 18 марта 2018 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участия работников Администрации  сельсовета, членов участковых избирательных комиссий в районных семинарах по изучению федеральных законов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 Администрации Хому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  сельсовета, члены участковых избиратель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збирательных участков для проведения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оборудование на территории избирательных участков специальных мест  для размещения предвыборных печатных агитационных материалов, информационных материалов избиратель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феврал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ым избирательным комиссиям охраняемых помещений, включая помещения для голосования и помещения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ть участковые избирательные комиссии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участковым избирательным комиссиям в реализации  их других полномочий,  в частности, безвозмездное предоставление им  средств связи, технического оборудования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территориальной избирательной комиссией Хомутовского района     оборудовать избирательные участки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совместно с территориальной избирательной комиссией Хомутовского района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резервные для голосования и экстренного размещения избирательных комиссий в случае угрозы совершения террористических актов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5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/>
              <w:t>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ва муниципального образования, совместно с Хомутовским ПП МО МВД России «Рыльский»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, И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транспорта для подвоза избирателей из  отдаленных населенных пунктов, улиц на избирательный участок и обратно в день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2:00Z</dcterms:created>
  <dc:creator>NesterovaGI</dc:creator>
  <dc:description/>
  <cp:keywords/>
  <dc:language>en-US</dc:language>
  <cp:lastModifiedBy>Admin</cp:lastModifiedBy>
  <cp:lastPrinted>2018-02-07T13:51:00Z</cp:lastPrinted>
  <dcterms:modified xsi:type="dcterms:W3CDTF">2018-02-07T10:53:00Z</dcterms:modified>
  <cp:revision>4</cp:revision>
  <dc:subject/>
  <dc:title>АДМИНИСТРАЦИЯ ГЛАМАЗДИНСКОГО СЕЛЬСОВЕТА</dc:title>
</cp:coreProperties>
</file>