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24 апреля 2018 года № 33/1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об исполнении бюджета Сковородн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 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>Бюджетного кодекса Российской Федерации, ст.45 Устава муниципального образования «Сковордневский сельсовет» Хомутовского района Курской области Собрание депутатов Сковородневского сельсовета Хомутовского района решило :</w:t>
      </w:r>
    </w:p>
    <w:p>
      <w:pPr>
        <w:pStyle w:val="Normal"/>
        <w:jc w:val="both"/>
        <w:rPr/>
      </w:pPr>
      <w:r>
        <w:rPr/>
        <w:t>1. Утвердить отчет об исполнении бюджета Сковородневского сельсовета Хомутовского района Курской области  за 2017 год по доходам в сумме 2405771,74 рубля, по расходам в сумме 2405688,45 рублей с превышением доходов над расходами  в сумме 83,29 рубля и со следующими показателями:</w:t>
      </w:r>
    </w:p>
    <w:p>
      <w:pPr>
        <w:pStyle w:val="Normal"/>
        <w:jc w:val="both"/>
        <w:rPr/>
      </w:pPr>
      <w:r>
        <w:rPr/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/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/>
      </w:pPr>
      <w:r>
        <w:rPr/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/>
      </w:pPr>
      <w:r>
        <w:rPr/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/>
      </w:pPr>
      <w:r>
        <w:rPr/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/>
      </w:pPr>
      <w:r>
        <w:rPr/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ковородневского сельсовета Хомутовского района </w:t>
        <w:tab/>
        <w:t xml:space="preserve">                              Ж.С. Пуч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24 апреля 2018 г. № 33/1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Поступления доходов в бюджет Сковородневского сельсовета Хомутовского района за 2017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18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1,78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653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771,7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24апреля 2018 г. № 33/1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Сковородневского сельсовета Хомутовского района за 2017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18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1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9,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9,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902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37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37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64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64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5 1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 3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5 653,38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 3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5 653,38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 0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 050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7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74,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17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176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1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107,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1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7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7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7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41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771,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4апреля 2018 г. № 33/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бюджета Сковородн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7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688,4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678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8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2,1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9,79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2001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2001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200S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ировой юстиции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92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7934</w:t>
            </w:r>
            <w:r>
              <w:rPr/>
              <w:t>,52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,9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1,09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,1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Проект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 2017год» от 24апреля 2018 г. № 33/113                                                                        </w:t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 видов расходов  классификации расходов бюджета Сковородневского сельсовета Хомутовского района Курской области  на 2017 год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7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688,4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678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8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2,1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9,79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2001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2001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200S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ировой юстиции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92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7934</w:t>
            </w:r>
            <w:r>
              <w:rPr/>
              <w:t>,52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,9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1,09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,1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24апреля 2018 г. № 33/1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7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7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24апреля 2018 г. № 33/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user</dc:creator>
  <dc:description/>
  <cp:keywords/>
  <dc:language>en-US</dc:language>
  <cp:lastModifiedBy>Наталья</cp:lastModifiedBy>
  <cp:lastPrinted>2018-04-24T09:51:00Z</cp:lastPrinted>
  <dcterms:modified xsi:type="dcterms:W3CDTF">2018-04-24T06:52:00Z</dcterms:modified>
  <cp:revision>4</cp:revision>
  <dc:subject/>
  <dc:title/>
</cp:coreProperties>
</file>