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 24 апреля 2018 года                              № 33/112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761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 сельсовета Хомутовского  района   РЕШИЛО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 решения Собрания депутатов Сковородневского сельсовета Хомутовского района «Об исполнении бюджета Сковородневского сельсовета за 2017 год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по проекту  решения Собрания депутатов Сковородневского сельсовета Хомутовского района «Об исполнении бюджета Сковородневского сельсовета за 2017 год»  </w:t>
      </w:r>
      <w:r>
        <w:rPr>
          <w:rFonts w:cs="Times New Roman" w:ascii="Times New Roman" w:hAnsi="Times New Roman"/>
          <w:b/>
          <w:sz w:val="28"/>
          <w:szCs w:val="28"/>
        </w:rPr>
        <w:t>25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ЦСДК»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Меньшик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еньшиковского филиала МКУК «Сковородневский ЦСДК» в с. 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Звеняченского филиала МКУК «Сковородневский ЦСДК» с.Звеняч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решения Собрания депутатов Сковородневского сельсовета Хомутовского района «Об исполнении бюджета  Сковородневского сельсовета    за  2017 год»  </w:t>
      </w:r>
      <w:r>
        <w:rPr>
          <w:rFonts w:cs="Times New Roman" w:ascii="Times New Roman" w:hAnsi="Times New Roman"/>
          <w:b/>
          <w:sz w:val="28"/>
          <w:szCs w:val="28"/>
        </w:rPr>
        <w:t>15 мая  2018 года</w:t>
      </w:r>
      <w:r>
        <w:rPr>
          <w:rFonts w:cs="Times New Roman" w:ascii="Times New Roman" w:hAnsi="Times New Roman"/>
          <w:sz w:val="28"/>
          <w:szCs w:val="28"/>
        </w:rPr>
        <w:t xml:space="preserve"> в 11 час. по адресу: Курская область, Хомутовский район, с.Сковород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, на сайте Администрации Сковородн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В.Н.Барышников</w:t>
      </w:r>
    </w:p>
    <w:p>
      <w:pPr>
        <w:pStyle w:val="Normal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8 года № 33/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7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7 год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Сковородневского сельсовета   Хомутовского района «Об исполнении бюджета Сковородневского сельсовета за 2017 год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Сковородневского сельсовета  Хомутовского района «Об исполнении бюджета   Сковородневского сельсовета  Хомутовского района за 2017 год»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ковородневского сельсовета Хомутовского района «Об исполнении бюджета Сковородневского сельсовета     за 2017 год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ЦСДК»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Меньшик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еньшиковского филиала МКУК «Сковородневский ЦСДК» в с. 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Звеняченского филиала МКУК «Сковородневский ЦСДК» с.Звенячка Хомутовского район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Сковородне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проекта решения Собрания депутатов Сковородневского сельсовета Хомутовского района «Об исполнении бюджета Сковородневского сельсовета за 2017 год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Сковородневского сельсовета Хомутовского района «Об исполнении бюджета Сковородневского сельсовета за 2017 го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>user</dc:creator>
  <dc:description/>
  <cp:keywords/>
  <dc:language>en-US</dc:language>
  <cp:lastModifiedBy>Admin</cp:lastModifiedBy>
  <cp:lastPrinted>2013-05-16T09:34:00Z</cp:lastPrinted>
  <dcterms:modified xsi:type="dcterms:W3CDTF">2018-04-23T08:17:00Z</dcterms:modified>
  <cp:revision>2</cp:revision>
  <dc:subject/>
  <dc:title>СОБРАНИЕ ДЕПУТАТОВ ___________ СЕЛЬСОВЕТА</dc:title>
</cp:coreProperties>
</file>