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СКОВОРОДНЕВСКОГО СЕЛЬСОВЕТА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 13 апреля  2018 года        № 32/111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8"/>
          <w:szCs w:val="24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Сковородневский сельсовет»  Хомутовского района Курской области, Собрание депутатов Сковородневского сельсовета  Хомутов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Решение Собрания депутатов № 8/39 от 29.02.2016 года «О предоставлении лицами, замещающими муниципальные должности, сведений о доходах, расходах, об имуществе и  обязательствах имущественного характера ( в редакции решения Собрания депутатов № 11/50 от 27.05.2016г.)»,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Сковородне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омутовского  района                                                                 В.Н.Барышник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ковородневского сельсовета  </w:t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  13.04. 2018 г. N32/111    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bookmarkStart w:id="0" w:name="P45"/>
      <w:bookmarkEnd w:id="0"/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Калиновский сельсовет», в том числе главой Сковородневского сельсовета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епутатами  Сковородневского сельсовета, 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 Сковородневского сельсовет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 Сковородневского сельсовета –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szCs w:val="24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szCs w:val="24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szCs w:val="24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szCs w:val="24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szCs w:val="24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Администрации Сковороднев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szCs w:val="24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szCs w:val="24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Администрации Сковороднев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Сковородневского сельсовета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szCs w:val="24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 xml:space="preserve"> Администрации Сковородне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" w:hAnsi="Calibri" w:cs="Calibri"/>
          <w:sz w:val="14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0:00Z</dcterms:created>
  <dc:creator>User</dc:creator>
  <dc:description/>
  <cp:keywords/>
  <dc:language>en-US</dc:language>
  <cp:lastModifiedBy>Admin</cp:lastModifiedBy>
  <cp:lastPrinted>2018-04-23T10:29:00Z</cp:lastPrinted>
  <dcterms:modified xsi:type="dcterms:W3CDTF">2018-04-23T07:31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