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КОВОРОДН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17 мая 2018 года № 34/1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исполнении бюджета Сковородне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ласти 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264</w:t>
      </w:r>
      <w:r>
        <w:rPr>
          <w:vertAlign w:val="superscript"/>
        </w:rPr>
        <w:t>5</w:t>
      </w:r>
      <w:r>
        <w:rPr/>
        <w:t>, 264</w:t>
      </w:r>
      <w:r>
        <w:rPr>
          <w:vertAlign w:val="superscript"/>
        </w:rPr>
        <w:t xml:space="preserve">6 </w:t>
      </w:r>
      <w:r>
        <w:rPr/>
        <w:t>Бюджетного кодекса Российской Федерации, ст.45 Устава муниципального образования «Сковордневский сельсовет» Хомутовского района Курской области Собрание депутатов Сковородневского сельсовета Хомутовского района решило :</w:t>
      </w:r>
    </w:p>
    <w:p>
      <w:pPr>
        <w:pStyle w:val="Normal"/>
        <w:jc w:val="both"/>
        <w:rPr/>
      </w:pPr>
      <w:r>
        <w:rPr/>
        <w:t>1. Утвердить отчет об исполнении бюджета Сковородневского сельсовета Хомутовского района Курской области  за 2017 год по доходам в сумме 2405771,74 рубля, по расходам в сумме 2405688,45 рублей с превышением доходов над расходами  в сумме 83,29 рубля и со следующими показателями:</w:t>
      </w:r>
    </w:p>
    <w:p>
      <w:pPr>
        <w:pStyle w:val="Normal"/>
        <w:jc w:val="both"/>
        <w:rPr/>
      </w:pPr>
      <w:r>
        <w:rPr/>
        <w:t>1.1.  доходов  бюджета  по кодам 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/>
        <w:t>1.2. доходов  бюджета  по кодам видов доходов, подвидов доходов , классификации операций сектора государственного управления, относящихся к доходам бюджета  согласно приложению № 2 ;</w:t>
      </w:r>
    </w:p>
    <w:p>
      <w:pPr>
        <w:pStyle w:val="Normal"/>
        <w:jc w:val="both"/>
        <w:rPr/>
      </w:pPr>
      <w:r>
        <w:rPr/>
        <w:t>1.3. расходов  бюджета по  ведомственной структуре расходов  соответствующего бюджета согласно приложению № 3;</w:t>
      </w:r>
    </w:p>
    <w:p>
      <w:pPr>
        <w:pStyle w:val="Normal"/>
        <w:jc w:val="both"/>
        <w:rPr/>
      </w:pPr>
      <w:r>
        <w:rPr/>
        <w:t>1.4. расходов бюджета  по разделам  и подразделам  классификации расходов бюджетов  согласно  приложению № 4;</w:t>
      </w:r>
    </w:p>
    <w:p>
      <w:pPr>
        <w:pStyle w:val="Normal"/>
        <w:jc w:val="both"/>
        <w:rPr/>
      </w:pPr>
      <w:r>
        <w:rPr/>
        <w:t>1.5. источников  финансирования дефицита бюджета по кодам  классификации  источников  финансирования  дефицитов бюджетов  согласно приложению № 5;</w:t>
      </w:r>
    </w:p>
    <w:p>
      <w:pPr>
        <w:pStyle w:val="Normal"/>
        <w:jc w:val="both"/>
        <w:rPr/>
      </w:pPr>
      <w:r>
        <w:rPr/>
        <w:t xml:space="preserve">1.6. источников финансирования  дефицита  бюджета  по кодам  групп, подгрупп, статей  видов источников  финансирования  дефицитов   бюджетов классификации операций сектора государственного управления, относящихся  к источникам  финансирования  дефицитов бюджетов   согласно приложению № 6 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Сковородневского сельсовета Хомутовского района </w:t>
        <w:tab/>
        <w:t xml:space="preserve">                              Ж.С. Пуч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>от 17мая 2018 г. № 34/12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>Поступления доходов в бюджет Сковородневского сельсовета Хомутовского района за 2017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.план </w:t>
            </w:r>
          </w:p>
          <w:p>
            <w:pPr>
              <w:pStyle w:val="Normal"/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. з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18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21,78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653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771,7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>от 17мая 2018 г. № 34/12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32"/>
          <w:szCs w:val="32"/>
        </w:rPr>
        <w:t xml:space="preserve">Поступления доходов в бюджет Сковородневского сельсовета Хомутовского района за 2017год по кодам видов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Cs/>
        </w:rPr>
        <w:t>( 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1559"/>
        <w:gridCol w:w="16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исп з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6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18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58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6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9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21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9,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9,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902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42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37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42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37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64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64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20 0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5025 10 0000 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 3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5 653,38</w:t>
            </w:r>
          </w:p>
        </w:tc>
      </w:tr>
      <w:tr>
        <w:trPr>
          <w:trHeight w:val="10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 3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5 653,38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 0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9 050,00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87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874,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17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176,00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10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107,00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1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77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0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77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77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418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771,7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right"/>
        <w:rPr/>
      </w:pPr>
      <w:r>
        <w:rPr/>
        <w:t>Проект 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17 мая 2018 г. № 34/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ов бюджета Сковородне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за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567"/>
        <w:gridCol w:w="1560"/>
        <w:gridCol w:w="708"/>
        <w:gridCol w:w="1276"/>
        <w:gridCol w:w="1418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7г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688,4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678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8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2,1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9,79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3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97,3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797,3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7,3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7,3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2001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20013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200S3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,38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,3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ировой юстиции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3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3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93,4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92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7934</w:t>
            </w:r>
            <w:r>
              <w:rPr/>
              <w:t>,52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1,9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1,09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,17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 решению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ковородневского сельсовета   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 2017год» от 17 мая 2018 г. № 34/121                                                                        </w:t>
      </w:r>
    </w:p>
    <w:tbl>
      <w:tblPr>
        <w:tblW w:w="1221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9"/>
      </w:tblGrid>
      <w:tr>
        <w:trPr>
          <w:trHeight w:val="80" w:hRule="atLeast"/>
        </w:trPr>
        <w:tc>
          <w:tcPr>
            <w:tcW w:w="122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статьям (муниципальным программам Сковородневского сельсовета Хомутовского района Курской области и непрограммным направлениям деятельности), группам  видов расходов  классификации расходов бюджета Сковородневского сельсовета Хомутовского района Курской области  на 2017 год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1560"/>
        <w:gridCol w:w="708"/>
        <w:gridCol w:w="1276"/>
        <w:gridCol w:w="1418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. план</w:t>
            </w:r>
          </w:p>
          <w:p>
            <w:pPr>
              <w:pStyle w:val="Normal"/>
              <w:jc w:val="center"/>
              <w:rPr/>
            </w:pPr>
            <w:r>
              <w:rPr/>
              <w:t>на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исп</w:t>
            </w:r>
          </w:p>
          <w:p>
            <w:pPr>
              <w:pStyle w:val="Normal"/>
              <w:jc w:val="center"/>
              <w:rPr/>
            </w:pPr>
            <w:r>
              <w:rPr/>
              <w:t>за 2017г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3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688,45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678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2,2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Сковородне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6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85,6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62,1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9,79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а, осуществляющих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,7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,3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97,38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797,3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7,3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97,3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2001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20013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706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200S3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00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едаваемых полномочий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,38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86,3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ировой юстиции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3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302С14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«Искусство»  муниципальной программы Сковородневского сельсовета Хомутовского района Курской области «Развитие культуры в Сковородневском сельсовете Хомутовского района Курской области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193,44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Сковородне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193,4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92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7934</w:t>
            </w:r>
            <w:r>
              <w:rPr/>
              <w:t>,52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1,9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1,09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,17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07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>от 17 мая 2018 г. № 34/12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295"/>
        <w:gridCol w:w="1626"/>
        <w:gridCol w:w="15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план на 2017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исп. за 2017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2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>Сковородневского сельсовета Хомутовского района</w:t>
      </w:r>
    </w:p>
    <w:p>
      <w:pPr>
        <w:pStyle w:val="Normal"/>
        <w:jc w:val="right"/>
        <w:rPr/>
      </w:pPr>
      <w:r>
        <w:rPr/>
        <w:t>«Об исполнении бюджета Сковородневского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2017 год»</w:t>
      </w:r>
    </w:p>
    <w:p>
      <w:pPr>
        <w:pStyle w:val="Normal"/>
        <w:jc w:val="right"/>
        <w:rPr/>
      </w:pPr>
      <w:r>
        <w:rPr/>
        <w:t>от  17 мая 2018 г. № 34/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Сковородневского сельсовета Хомутовского район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. план 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.</w:t>
            </w:r>
          </w:p>
          <w:p>
            <w:pPr>
              <w:pStyle w:val="Normal"/>
              <w:jc w:val="center"/>
              <w:rPr/>
            </w:pPr>
            <w:r>
              <w:rPr/>
              <w:t>за 2017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3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5500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7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417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bCs/>
      <w:sz w:val="24"/>
      <w:szCs w:val="28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6:00Z</dcterms:created>
  <dc:creator>user</dc:creator>
  <dc:description/>
  <cp:keywords/>
  <dc:language>en-US</dc:language>
  <cp:lastModifiedBy>Наталья</cp:lastModifiedBy>
  <cp:lastPrinted>2018-04-24T09:51:00Z</cp:lastPrinted>
  <dcterms:modified xsi:type="dcterms:W3CDTF">2018-05-21T10:56:00Z</dcterms:modified>
  <cp:revision>2</cp:revision>
  <dc:subject/>
  <dc:title/>
</cp:coreProperties>
</file>