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/>
      </w:pPr>
      <w:r>
        <w:rPr>
          <w:bCs/>
          <w:sz w:val="32"/>
          <w:szCs w:val="32"/>
        </w:rPr>
        <w:t>АДМИНИСТРАЦИЯ СКОВОРОДН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т    10 мая  2018 г№ </w:t>
            </w:r>
            <w:r>
              <w:rPr>
                <w:b/>
                <w:bCs/>
                <w:sz w:val="28"/>
                <w:u w:val="single"/>
              </w:rPr>
              <w:t xml:space="preserve">16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7565, Курская область, Хомутовский район,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.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09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мерах по реализации постановления Правительства Российской Федерации  от 5 марта 2018 года №228 «О реестре лиц, уволенных в связи с утратой доверия»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ab/>
      </w:r>
      <w:r>
        <w:rPr>
          <w:sz w:val="28"/>
          <w:szCs w:val="28"/>
        </w:rPr>
        <w:t xml:space="preserve">В целях реализации постановления Правительства Российской Федерации </w:t>
      </w:r>
      <w:r>
        <w:rPr>
          <w:sz w:val="28"/>
        </w:rPr>
        <w:t xml:space="preserve">от 5 марта 2018 года №228 «О реестре лиц, уволенных в связи с утратой доверия», в соответствии с постановлением Администрации Курской области  от 24.04.2018 №341-па «О мерах по реализации постановления Правительства Российской Федерации от 5 марта 2018 года №228 «О реестре лиц, уволенных в связи с утратой доверия» Администрация Сковородневского сельсовета Хомутовского район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1. Определить Другову Людмилу Алексеевну, заместителя Главы Администрации Сковородневского сельсовета, должностным лицом, ответственным  за направление в Администрацию Курской области сведений о лицах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,  для их включения в реестр, а также исключения из реестра сведений в соответствии с Положением  о реестре лиц, уволенных в связи с утратой доверия, утвержденным постановлением Правительства Российской Федерации от 5 марта 2018 года «О реестре лиц, уволенных в связи с утратой доверия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Глава Сковородневского сельсове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Хомутовского района                                                           В.Н.Барышник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9:00Z</dcterms:created>
  <dc:creator>NesterovaGI</dc:creator>
  <dc:description/>
  <cp:keywords/>
  <dc:language>en-US</dc:language>
  <cp:lastModifiedBy>Admin</cp:lastModifiedBy>
  <cp:lastPrinted>2018-05-17T11:41:00Z</cp:lastPrinted>
  <dcterms:modified xsi:type="dcterms:W3CDTF">2018-05-17T08:42:00Z</dcterms:modified>
  <cp:revision>6</cp:revision>
  <dc:subject/>
  <dc:title>АДМИНИСТРАЦИЯ</dc:title>
</cp:coreProperties>
</file>