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 ДЕПУТАТОВ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т «17» мая 2018  года         № 34/118 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231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 внесении изменений в решение  Собрания депутатов Сковородневского сельсовета Хомутовского района от 24.09.2012 №28/13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Сковородневский сельсове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ab/>
        <w:t xml:space="preserve">В соответствии с 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 Собрание депутатов Сковородневского сельсовета Хомутовского района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1. Внести в решение Собрания депутатов Сковородневского сельсовета Хомутовского района от 24.09.2012 №28/13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Сковородневский сельсовет» Хомутовского района  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аздел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Сковородневского сельсоевта </w:t>
      </w:r>
    </w:p>
    <w:p>
      <w:pPr>
        <w:pStyle w:val="Normal"/>
        <w:spacing w:lineRule="auto" w:line="240" w:before="0" w:after="0"/>
        <w:jc w:val="both"/>
        <w:rPr/>
      </w:pPr>
      <w:r>
        <w:rPr/>
        <w:t>Хомутовского района                                                           В.Н.Барышни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ковородн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«17» мая 2018 года №34/118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1.  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NesterovaGI</dc:creator>
  <dc:description/>
  <cp:keywords/>
  <dc:language>en-US</dc:language>
  <cp:lastModifiedBy>Admin</cp:lastModifiedBy>
  <cp:lastPrinted>2018-05-21T13:38:00Z</cp:lastPrinted>
  <dcterms:modified xsi:type="dcterms:W3CDTF">2018-05-21T10:39:00Z</dcterms:modified>
  <cp:revision>6</cp:revision>
  <dc:subject/>
  <dc:title>Проект</dc:title>
</cp:coreProperties>
</file>