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 мая  2018 года                              № 34/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72"/>
      </w:tblGrid>
      <w:tr>
        <w:trPr>
          <w:trHeight w:val="1951" w:hRule="atLeast"/>
        </w:trPr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б утверждении Порядка увольнения (освобождения от должности) лиц, замещающих муниципальные должности муниципального образования «Сковородневский сельсовет» на постоянной основе, в связи с утратой доверия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</w:t>
        </w:r>
      </w:hyperlink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 №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  Собрание депутатов Сковородневского сельсовета Хомутовского район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bCs/>
          <w:sz w:val="28"/>
        </w:rPr>
        <w:t xml:space="preserve">увольнения (освобождения от должности) лиц, замещающих муниципальные должности муниципального образования «Сковородневский сельсовет» Хомутовского района на постоянной </w:t>
      </w:r>
      <w:r>
        <w:rPr>
          <w:bCs/>
          <w:sz w:val="28"/>
          <w:szCs w:val="28"/>
        </w:rPr>
        <w:t>основе, в связи с утратой доверия</w:t>
      </w:r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вородневского сельсовет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    Ж.С.Пучков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В.Н.Барышников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решением  Собрания депутатов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вородневского сельсовета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Хомутовского района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т «17» мая 2018 года №34/12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вольнения (освобождения от должности) лиц, замещающих муниципальные должности муниципального образования «Сковородневский сельсовет» Хомутовского района  на постоянной основе, в связи с утратой доверия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увольнения (освобождения от должности) лиц, замещающих муниципальные должности муниципального образования «Сковородневский сельсовет» Хомутовского района на постоянной основе (далее - лицо, замещающее муниципальную должность), в связи с утратой доверия в случаях, предусмотренных статьей 13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ольнение (освобождение от должности) лица, замещающего муниципальную должность, в связи с утратой доверия (далее - увольнение в связи с утратой доверия) осуществляется на основании решения Собрания депутатов Сковородневского сельсовета Хомутовского района, принимаемого по результатам проверки, проводимой в соответствии с законодательством.</w:t>
        <w:br/>
        <w:t xml:space="preserve">           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предусмотренных статьей 13.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sz w:val="28"/>
          <w:szCs w:val="28"/>
        </w:rPr>
        <w:t xml:space="preserve"> (далее - коррупционные правонарушения), представленная в соответствующий орган местного самоуправления муниципального образования «Сковородневский сельсовет» Хомутовского района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или лицом, ответственным за профилактику коррупционных и иных правонарушений органа местного самоуправления муниципального образования «Сковородневский сельсовет» Хомутовского район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  <w:br/>
        <w:t xml:space="preserve">          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Курской обла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Собрания депутатов Сковородневского сельсовета Хомутовского района об увольнении (освобождение от должности) лица, замещающего муниципальную должность, в связи с утратой доверия выносится на рассмотрение  Собрания депутатов Сковородневского сельсовета Хомутовского района в случае подтверждения по результатам проверки факта совершения данным лицом коррупционного правонарушения.</w:t>
        <w:br/>
        <w:t xml:space="preserve">          4. До принятия решения об увольнении (освобождение от должности) в связи с утратой доверия с лица, замещающего муниципальную должность, истребуется письменное объяснени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  <w:br/>
        <w:t xml:space="preserve">          Непредставление лицом, замещающим муниципальную должность, объяснения не является препятствием для принятия решения  Собрания депутатов Сковородневского сельсовета  Хомутовского района  об увольнении в связи с утратой довер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рассмотрении и принятии  Собранием  депутатов Сковородневского сельсовета Хомутовского района решения об увольнении лица, замещающего муниципальную должность, в связи с утратой доверия должны быть обеспечены:</w:t>
        <w:br/>
        <w:t xml:space="preserve">          1) заблаговременное получение данным лицом уведомления о дате и месте проведения соответствующего заседания Собрания депутатов Сковородневского сельсовета Хомутовского района, а также ознакомления с обращением и с проектом решения об освобождении его от должно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ему возможности дать депутатам  Собрания депутатов Сковородневского сельсовета Хомутовского района объяснения по поводу обстоятельств, выдвигаемых в качестве оснований для увольнения в связи   с утратой доверия.</w:t>
        <w:br/>
        <w:t xml:space="preserve">          6. При принятии решения об увольнении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должностных полномочи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полномочий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увольнении лица, замещающего муниципальную должность, в связи с утратой доверия принимается Собранием депутатов Сковородневского сельсовета  Хомутовского района не позднее одного месяца со дня поступления информации о совершении лицом, замещающим муниципальную должность, коррупционного нарушения, не считая периода временной нетрудоспособности лица, замещающего муниципальную должность, пребывания в отпуске, других случаев неисполнения должностных полномочий по уважительным причинам, а также времени проведения проверки и рассмотрения материалов, но не более шести месяцев со дня поступления информации о совершении коррупционного нарушения в совокупност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8. Решение Собрания депутатов Сковородневского сельсовета Хомутовского района об увольнении лица, замещающего муниципальную должность, в связи с утратой доверия считается принятым, если за него при тайном голосовании проголосовало не менее двух третей от установленной численности депутатов Собрания депутатов Сковородневского сельсовета Хомутовского район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пия решения Собрания депутатов Сковородневского сельсовета Хомутовского района об увольнении в связи с утратой доверия, вручается лицу, замещающему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месте выполнения должностных полномочий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Собрания депутатов Сковородневского сельсовета Хомутовского района об увольнении лица, замещающего муниципальную должность, в связи с утратой доверия подлежит официальному опубликованию не позднее чем через пять дней со дня его прин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1:00Z</dcterms:created>
  <dc:creator>NesterovaGI</dc:creator>
  <dc:description/>
  <cp:keywords/>
  <dc:language>en-US</dc:language>
  <cp:lastModifiedBy>Admin</cp:lastModifiedBy>
  <cp:lastPrinted>2018-05-21T14:49:00Z</cp:lastPrinted>
  <dcterms:modified xsi:type="dcterms:W3CDTF">2018-05-21T11:50:00Z</dcterms:modified>
  <cp:revision>4</cp:revision>
  <dc:subject/>
  <dc:title>Проект</dc:title>
</cp:coreProperties>
</file>