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ВОРОДН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«___»_______2018 года                                                     №__/__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80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Сковородне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Сковородне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             </w:t>
      </w:r>
      <w:r>
        <w:rPr>
          <w:rFonts w:cs="Times New Roman" w:ascii="Times New Roman" w:hAnsi="Times New Roman"/>
          <w:b/>
          <w:sz w:val="28"/>
          <w:szCs w:val="28"/>
        </w:rPr>
        <w:t>«___»_______2018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.  по адресу: с.Сковороднево, Администрация Сковородневского сельсовета Хомутов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 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«___»_______2018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здание МКУК «Меньшиковски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здание МКУК «Звеняченский сельский Дом культуры» в с.Звенячк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Ж.С.Пуч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вородн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_______2018 года № __/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Сковородне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ковородне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здание МКУК «Меньшиковски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 - здание МКУК «Звеняченский сельский Дом культуры» в с.Звенячка Хомутовского района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ковородне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Сковородневского сельсовета Хомутовского рай</w:t>
        <w:softHyphen/>
        <w:t>она, либо председатель комиссии по обсуждению решения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Сковородне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ковородневского сельсовета Хомутов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8:00Z</dcterms:created>
  <dc:creator>NesterovaGI</dc:creator>
  <dc:description/>
  <cp:keywords/>
  <dc:language>en-US</dc:language>
  <cp:lastModifiedBy>Admin</cp:lastModifiedBy>
  <dcterms:modified xsi:type="dcterms:W3CDTF">2018-04-05T06:19:00Z</dcterms:modified>
  <cp:revision>4</cp:revision>
  <dc:subject/>
  <dc:title>СОБРАНИЕ ДЕПУТАТОВ СКОВОРОДНЕВСКОГО СЕЛЬСОВЕТА</dc:title>
</cp:coreProperties>
</file>