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ОВОРОДНЕ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ХОМУТ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/>
      </w:pPr>
      <w:r>
        <w:rPr/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/>
      </w:pPr>
      <w:r>
        <w:rPr/>
        <w:t>от «30» августа 2018 года                            №36/129</w:t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280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слушаний по решению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 статьёй 28 Федерального закона от 6 октября 2003 года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татьей 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Сковородневский сельсовет» Хомутовского района Ку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Сковородневского сельсовета Хомутовского 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по решению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              </w:t>
      </w:r>
      <w:r>
        <w:rPr>
          <w:rFonts w:cs="Times New Roman" w:ascii="Times New Roman" w:hAnsi="Times New Roman"/>
          <w:b/>
          <w:sz w:val="28"/>
          <w:szCs w:val="28"/>
        </w:rPr>
        <w:t>«19» сентября 2018 год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-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 xml:space="preserve">.  по адресу: с.Сковороднево, Администрация Сковородневского сельсовета Хомутовского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орядок проведения публичных слушаний по   решению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Порядок проведения публичных слушаний по решению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  </w:t>
      </w:r>
      <w:r>
        <w:rPr>
          <w:rFonts w:cs="Times New Roman" w:ascii="Times New Roman" w:hAnsi="Times New Roman"/>
          <w:b/>
          <w:sz w:val="28"/>
          <w:szCs w:val="28"/>
        </w:rPr>
        <w:t>«31» августа 2018 года</w:t>
      </w:r>
      <w:r>
        <w:rPr>
          <w:rFonts w:cs="Times New Roman" w:ascii="Times New Roman" w:hAnsi="Times New Roman"/>
          <w:sz w:val="28"/>
          <w:szCs w:val="28"/>
        </w:rPr>
        <w:t xml:space="preserve"> на 6-ти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Сковородневского сельсовет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дание магазина ООО «Альянс» в с.Сковороднево  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– здание МКУК «Сковородневский сельский Дом культуры» в с.Сковородне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- здание Администрации Сковородневского сельсовета в с.Меньшико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й - здание МКУК «Меньшиковский сельский Дом культуры» в с.Меньшико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- здание МКУК «Звеняченский сельский Дом культуры» в с.Звенячка Хому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3 информационных стендах.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Сковородневского сельсовета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                                        Ж.С.Пучко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вородне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августа 2018 года № 36/1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по решению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решению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убличные слушания по решению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ешения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данному проекту решения Собрания депутатов Сковородневского сельсовета Хомутовского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Сковородневского сельсовета Хомутов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Сковородневского сельсовет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дание магазина ООО «Альянс» в с.Сковороднево  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– здание МКУК «Сковородневский сельский Дом культуры» в с.Сковородне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- здание Администрации Сковородневского сельсовета в с.Меньшико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й - здание МКУК «Меньшиковский сельский Дом культуры» в с.Меньшико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й - здание МКУК «Звеняченский сельский Дом культуры» в с.Звенячка Хомутовского района не позднее, чем за 7 дней до дн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Сковородневского сельсовета Хомут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редседательствующим на публичных слушаниях является Пред</w:t>
        <w:softHyphen/>
        <w:t>седатель Собрания депутатов Сковородневского сельсовета Хомутовского рай</w:t>
        <w:softHyphen/>
        <w:t>она, либо председатель комиссии по обсуждению решения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По результатам публичных слушаний принимаются рекомендации по решению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Сковородневского сельсовета Хомутовского района Курской области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Сковородневского сельсовета Хомутовского района Ку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08:00Z</dcterms:created>
  <dc:creator>NesterovaGI</dc:creator>
  <dc:description/>
  <cp:keywords/>
  <dc:language>en-US</dc:language>
  <cp:lastModifiedBy>Admin</cp:lastModifiedBy>
  <dcterms:modified xsi:type="dcterms:W3CDTF">2018-09-06T10:31:00Z</dcterms:modified>
  <cp:revision>8</cp:revision>
  <dc:subject/>
  <dc:title>СОБРАНИЕ ДЕПУТАТОВ СКОВОРОДНЕВСКОГО СЕЛЬСОВЕТА</dc:title>
</cp:coreProperties>
</file>