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КОВОРОДНЕВСКОГО СЕЛЬСОВЕТА</w:t>
        <w:br/>
        <w:t>ХОМУТО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2018 года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ервичных мер пожарной безопасности  муниципального образования  «Сковородневский сельсовет» Хомутовского района Курской области 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в Сковородневском сельсовете Хомутовского района до 2021 года, Администрация Сковородневского сельсовет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Обеспечение первичных мер пожарной безопасности  муниципального образования  «Сковороднев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 48 от 12.11.2014 года «Обеспечение первичных мер пожарной безопасности  муниципального образования  «Сковородневский сельсовет» Хомутовского района Курской области на 2015 – 2017 годы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мутовского района                                                              В.Н. Барыш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Сковородневского сельсовет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    2018   №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Сковородневского сельсовета «Обеспечение первичных мер пожарной безопасности  муниципального образования  «Сковородневский сельсовет» Хомутовского района Курской области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31"/>
      </w:tblGrid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 муниципального образования «Сковородневский сельсовет» Хомутовского района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ковородневского  сельсовета Хомутовского района Курской област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ковородне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 муниципального образования «Сковороднев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  муниципального образования «Сковородневский сельсовет»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еобходимых условий для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Администрация Сковородневского сельсовета Хомут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3 тыс. рублей, в том числе по годам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 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1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 1 тыс.руб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зультаты    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 муниципальном образовании  «Сковородневский сельсовет» Хомутовского района в целом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жаров, произошедших на территории  муниципального образования «Сковородневский сельсовет» Хомутовского района за  прошедший период показал что, пожары и ущерб от них  имеют место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Обеспечение первичных мер пожарной безопасности   муниципального образования «Сковородневский сельсовет» Хомутовского района на 2018-2021 годы» позволят поэтапно решать обозначенные вопросы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тимизация системы защиты жизни и здоровья населения муниципального образования «Сковороднев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Реализация   Программы осуществляется с 2018 года по 2020 год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 муниципального образования. Общий объем финансирования мероприятий Программы составляет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 (прогнозно). Система программных мероприятий включает в себя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101"/>
        <w:gridCol w:w="780"/>
        <w:gridCol w:w="793"/>
        <w:gridCol w:w="937"/>
        <w:gridCol w:w="895"/>
        <w:gridCol w:w="27"/>
        <w:gridCol w:w="197"/>
        <w:gridCol w:w="937"/>
      </w:tblGrid>
      <w:tr>
        <w:trPr>
          <w:trHeight w:val="675" w:hRule="atLeast"/>
        </w:trPr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ы, инструментов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возлагается на  Администрацию Сковородневского сельсовета Хомутовского район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далее - Подпрограмма)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Администрация Сковородневского сельсовета 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49" w:hanging="0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Программно-целевые инструменты Подпрограмм</w:t>
            </w:r>
            <w:r>
              <w:rPr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ли Под</w:t>
            </w:r>
            <w:r>
              <w:rPr>
                <w:lang w:val="en-US"/>
              </w:rPr>
              <w:t>п</w:t>
            </w:r>
            <w:r>
              <w:rPr/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оздание эффективной системы пожарной безопасности на территории Сковородневского сельсовета;</w:t>
            </w:r>
          </w:p>
          <w:p>
            <w:pPr>
              <w:pStyle w:val="Normal"/>
              <w:ind w:firstLine="21"/>
              <w:rPr/>
            </w:pPr>
            <w:r>
              <w:rPr/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/>
            </w:pPr>
            <w:r>
              <w:rPr/>
              <w:t>сокращение материального ущерба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нижение количества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жение количества погибших людей  на пожарах;</w:t>
            </w:r>
          </w:p>
          <w:p>
            <w:pPr>
              <w:pStyle w:val="Normal"/>
              <w:rPr/>
            </w:pPr>
            <w:r>
              <w:rPr/>
              <w:t>снижение количества людей, получивших травму при пожаре;</w:t>
            </w:r>
          </w:p>
          <w:p>
            <w:pPr>
              <w:pStyle w:val="Normal"/>
              <w:rPr/>
            </w:pPr>
            <w:r>
              <w:rPr/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lang w:eastAsia="ar-SA"/>
              </w:rPr>
            </w:pPr>
            <w:r>
              <w:rPr>
                <w:rFonts w:eastAsia="Courier New CYR"/>
                <w:kern w:val="2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подпрограмма реализуется в один  этап: 2019 - 2021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3 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9 год – 1,00  тыс. рублей;</w:t>
            </w:r>
          </w:p>
          <w:p>
            <w:pPr>
              <w:pStyle w:val="Normal"/>
              <w:rPr/>
            </w:pPr>
            <w:r>
              <w:rPr/>
              <w:t>2020 год – 1,00 тыс. рублей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1 год- 1,00 тыс.рублей;</w:t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Ожидаемые результаты реализации Под</w:t>
            </w:r>
            <w:r>
              <w:rPr>
                <w:lang w:val="en-US"/>
              </w:rPr>
              <w:t>п</w:t>
            </w:r>
            <w:r>
              <w:rPr/>
              <w:t xml:space="preserve">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реализация подпрограммы позволит к концу 2019 года: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/>
            </w:pPr>
            <w:r>
              <w:rPr/>
              <w:t>снизить количество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lang w:eastAsia="ar-SA"/>
              </w:rPr>
            </w:pPr>
            <w:r>
              <w:rPr/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урской области от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11 октября 2013 года N 723-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а утвержден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" (с изменениями и дополнениями), разработанная и принятая с уч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и 179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региона на требуемом уровн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Cs w:val="false"/>
          <w:i w:val="false"/>
          <w:sz w:val="24"/>
          <w:szCs w:val="24"/>
        </w:rPr>
        <w:t xml:space="preserve">2.2. Приоритеты государственной политики в сфере реализации </w:t>
      </w:r>
      <w:r>
        <w:rPr>
          <w:b/>
        </w:rPr>
        <w:t>подпрограммы</w:t>
      </w:r>
      <w:r>
        <w:rPr>
          <w:rStyle w:val="Style14"/>
          <w:rFonts w:cs="Times New Roman"/>
          <w:bCs w:val="false"/>
          <w:i w:val="false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иоритетами государственной политики в области обеспечения уменьшения рисков от пожаров в МО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20"/>
        <w:jc w:val="both"/>
        <w:rPr/>
      </w:pPr>
      <w:r>
        <w:rPr/>
        <w:t>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/>
      </w:pPr>
      <w:r>
        <w:rPr/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/>
        <w:tab/>
        <w:t>снижение количества пожаров;</w:t>
      </w:r>
    </w:p>
    <w:p>
      <w:pPr>
        <w:pStyle w:val="Normal"/>
        <w:ind w:firstLine="21"/>
        <w:jc w:val="both"/>
        <w:rPr/>
      </w:pPr>
      <w:r>
        <w:rPr/>
        <w:tab/>
        <w:t>снижение количества погибших людей  на пожарах;</w:t>
      </w:r>
    </w:p>
    <w:p>
      <w:pPr>
        <w:pStyle w:val="Normal"/>
        <w:jc w:val="both"/>
        <w:rPr/>
      </w:pPr>
      <w:r>
        <w:rPr/>
        <w:tab/>
        <w:t>снижение количества людей, получивших травму при пожаре;</w:t>
      </w:r>
    </w:p>
    <w:p>
      <w:pPr>
        <w:pStyle w:val="Normal"/>
        <w:jc w:val="both"/>
        <w:rPr/>
      </w:pPr>
      <w:r>
        <w:rPr/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о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sz w:val="24"/>
        </w:rPr>
        <w:t xml:space="preserve">Подпрограмма реализуется в один этап в течение 2019 - 2021 годов. </w:t>
      </w:r>
    </w:p>
    <w:p>
      <w:pPr>
        <w:pStyle w:val="NoSpacing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  <w:sz w:val="24"/>
          <w:szCs w:val="24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/>
      </w:pPr>
      <w:r>
        <w:rPr/>
        <w:tab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567"/>
        <w:jc w:val="both"/>
        <w:rPr/>
      </w:pPr>
      <w:r>
        <w:rPr/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/>
      </w:pPr>
      <w:r>
        <w:rPr/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/>
      </w:pPr>
      <w:r>
        <w:rPr/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jc w:val="both"/>
        <w:rPr/>
      </w:pPr>
      <w:r>
        <w:rPr/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/>
      </w:pPr>
      <w:r>
        <w:rPr/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/>
      </w:pPr>
      <w:r>
        <w:rPr/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/>
      </w:pPr>
      <w:r>
        <w:rPr/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  <w:sz w:val="24"/>
          <w:szCs w:val="24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/>
        <w:tab/>
        <w:t>Финансовое обеспечение Подпрограммы составляют средства местного бюджета  в период 2019-2021 годов в размере  3 тыс. рублей, в том числе по годам:</w:t>
      </w:r>
    </w:p>
    <w:p>
      <w:pPr>
        <w:pStyle w:val="Normal"/>
        <w:jc w:val="both"/>
        <w:rPr/>
      </w:pPr>
      <w:r>
        <w:rPr/>
        <w:t>2019 год – 1,00 тыс. рублей;</w:t>
      </w:r>
    </w:p>
    <w:p>
      <w:pPr>
        <w:pStyle w:val="Normal"/>
        <w:jc w:val="both"/>
        <w:rPr/>
      </w:pPr>
      <w:r>
        <w:rPr/>
        <w:t>2020 год – 1,00 тыс. рублей;</w:t>
      </w:r>
    </w:p>
    <w:p>
      <w:pPr>
        <w:pStyle w:val="Normal"/>
        <w:rPr/>
      </w:pPr>
      <w:r>
        <w:rPr/>
        <w:t>2021 год – 1.0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72pt">
    <w:name w:val="Стиль 72 pt"/>
    <w:basedOn w:val="LineNumbering"/>
    <w:qFormat/>
    <w:rPr>
      <w:sz w:val="14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8:00Z</dcterms:created>
  <dc:creator>user</dc:creator>
  <dc:description/>
  <cp:keywords/>
  <dc:language>en-US</dc:language>
  <cp:lastModifiedBy>Admin</cp:lastModifiedBy>
  <cp:lastPrinted>2018-11-15T13:44:00Z</cp:lastPrinted>
  <dcterms:modified xsi:type="dcterms:W3CDTF">2018-11-19T10:51:00Z</dcterms:modified>
  <cp:revision>4</cp:revision>
  <dc:subject/>
  <dc:title>Постановление Безымянской сельской администрации №20 от 25</dc:title>
</cp:coreProperties>
</file>