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О проекте бюджете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19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в сумме  1 444 258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9 год в сумме 1 444 258 рублей;</w:t>
      </w:r>
    </w:p>
    <w:p>
      <w:pPr>
        <w:pStyle w:val="Normal"/>
        <w:jc w:val="both"/>
        <w:rPr/>
      </w:pPr>
      <w:r>
        <w:rPr/>
        <w:tab/>
        <w:t>-дефицит (профицит) местного бюджета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Сковородневского сельсовета Хомутовского района Курской области на 2020 и 2021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20 год в сумме 753 177рублей, на 2021 год в сумме 746 186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20 год в сумме 753 177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 год в сумме 746 186  рублей, в том числе условно-утверждённые расходы в 2020 в сумме-15756 рублей, в 2021- 31163 рубля .</w:t>
      </w:r>
    </w:p>
    <w:p>
      <w:pPr>
        <w:pStyle w:val="Normal"/>
        <w:ind w:firstLine="708"/>
        <w:jc w:val="both"/>
        <w:rPr/>
      </w:pPr>
      <w:r>
        <w:rPr/>
        <w:t>-дефицит (профицит) местного бюджета на 2020-2021 годы 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источники финансирования дефицита бюджета Сковородневского сельсовета Хомутовского района Курской области на 2019 год согласно приложению №1 к настоящему решению,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а плановый период 2020 и 2021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еречень главных администраторов доходов бюджета Сковородне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6. Установить, что средства, поступающие получателями бюджетных средств, в погашение дебиторской задолженности прошлых лет, в полном объеме зачисляются в доход местного бюджета сельсовета.  </w:t>
      </w:r>
    </w:p>
    <w:p>
      <w:pPr>
        <w:pStyle w:val="Normal"/>
        <w:ind w:firstLine="720"/>
        <w:jc w:val="both"/>
        <w:rPr/>
      </w:pPr>
      <w:r>
        <w:rPr/>
        <w:t>7. Установить, что поступающие добровольные взносы и пожертвования (безвозмездные поступления)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 , за исключением расходов на содержание органов муниципальной власти.</w:t>
      </w:r>
    </w:p>
    <w:p>
      <w:pPr>
        <w:pStyle w:val="Normal"/>
        <w:ind w:firstLine="708"/>
        <w:jc w:val="both"/>
        <w:rPr/>
      </w:pPr>
      <w:r>
        <w:rPr/>
        <w:t>8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19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9.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20 2021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19 год 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домственную структуру расходов бюджета Сковородневского сельсовета  Хомутовского района Курской области  на 2019 год согласно приложению № 9  к  настоящему  решению, на плановый период 2020 и 2021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Сковородневского сельсовета Хомутовского района Курской области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ab/>
        <w:t xml:space="preserve">         13.  Администрация Сковородневского сельсовета Хомутовского района  Курской области вправе  вносить  изменения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/>
        <w:t>14.Установить дополнительные основания для внесения изменений в сводную бюджетную роспись бюджета  Сковородневского сельсовета Хомутовского района  Курской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ind w:firstLine="708"/>
        <w:jc w:val="both"/>
        <w:rPr/>
      </w:pPr>
      <w:r>
        <w:rPr/>
        <w:t>2) 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/>
        <w:t>3) случаи, установленные статьёй 136 БК РФ;</w:t>
      </w:r>
    </w:p>
    <w:p>
      <w:pPr>
        <w:pStyle w:val="Normal"/>
        <w:ind w:firstLine="708"/>
        <w:jc w:val="both"/>
        <w:rPr/>
      </w:pPr>
      <w:r>
        <w:rPr/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, предусмотренных на оплату труда работников исполнительных органов муниципальной власти Сковородневского сельсовета Хомутовского района  Курской области , между главными распорядителями средств бюджета , разделами, подразделами, целевыми статьями, видами расходов, классификации расходов бюджета в случае принятия Администрация Сковородневского сельсовета Хомутовского района  Курской решений о сокращении численности работников этих исполнительных органов Сковородневского сельсовета Хомутовского района  Курской области;</w:t>
      </w:r>
    </w:p>
    <w:p>
      <w:pPr>
        <w:pStyle w:val="Normal"/>
        <w:ind w:firstLine="708"/>
        <w:jc w:val="both"/>
        <w:rPr/>
      </w:pPr>
      <w:r>
        <w:rPr/>
        <w:t>6).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7) изменения бюджетной классификации Министерством финансов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ab/>
        <w:t>а) 100 процентов суммы договора (муниципального контракта) по договорам (контрактам):</w:t>
      </w:r>
    </w:p>
    <w:p>
      <w:pPr>
        <w:pStyle w:val="Normal"/>
        <w:jc w:val="both"/>
        <w:rPr/>
      </w:pPr>
      <w:r>
        <w:rPr/>
        <w:t>По оплате расходов по участию сборных команд Сковородневского  сельсовета  Хомутовского района Курской области;</w:t>
      </w:r>
    </w:p>
    <w:p>
      <w:pPr>
        <w:pStyle w:val="Normal"/>
        <w:jc w:val="both"/>
        <w:rPr/>
      </w:pPr>
      <w:r>
        <w:rPr/>
        <w:t>Об оказании услуг связи , о подписке на печати об их преобретенииные издания и электронные издания и об их приобретении, об обучении на курсах повышения квалификации, о прохождении профессиональной пере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в) не более 60 процентов суммы договора (контракта) – по иным договорам                           (контрактам), связанным с дорожной деятельн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ab/>
        <w:t>17. Ораны Администрации Сковородневского сельсовета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ён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18</w:t>
      </w:r>
      <w:r>
        <w:rPr/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ерхний предел муниципального долга на 1 января 2020года в сумме 0 тыс.руб., на 1 января 2021года в сумме 0 тыс.руб., на 1 января 2022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Установить предельный объем муниципального долга бюджета Сковородневского сельсовета Хомутовского района Курской области на 2019год – 256 550,5рублей, на 2020год – 257 356,50рублей, на 2021год – 257 891,50рубля.</w:t>
      </w:r>
    </w:p>
    <w:p>
      <w:pPr>
        <w:pStyle w:val="Normal"/>
        <w:jc w:val="both"/>
        <w:rPr/>
      </w:pPr>
      <w:r>
        <w:rPr/>
        <w:tab/>
        <w:t>20.</w:t>
      </w:r>
      <w:r>
        <w:rPr>
          <w:color w:val="000000"/>
        </w:rPr>
        <w:t>Утвердить Программу муниципальных внутренних заимствований на 2019 год согласно приложению №13 к настоящему решению, и на плановый период  2020 и 2021 год согласно приложению 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Утвердить Программу  муниципальных гарантий бюджета Сковородне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1 января 2019 года и подлежит опубликованию на официальном сайте Сковородневского сельсовета Хомутовского района Курской обла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8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О проекте  бюджета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9 год и на плановый период 2020 и 2021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8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9 год и на плановый период 2020 и 2021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0 -2021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решению собрания депутатов Сковородн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2018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 О  бюджете  Сковородн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Хомутовского  района Курской области на 201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20 и 2021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кой</w:t>
              <w:tab/>
              <w:t>области от 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-ского район Курской области на 2019 год                                          и на плановый период  2020 и 2021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3 10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6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75</w:t>
            </w:r>
          </w:p>
        </w:tc>
      </w:tr>
      <w:tr>
        <w:trPr>
          <w:trHeight w:val="18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2</w:t>
            </w:r>
          </w:p>
        </w:tc>
      </w:tr>
      <w:tr>
        <w:trPr>
          <w:trHeight w:val="4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 4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2 7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0 00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8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 15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 23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 350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 35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3 884</w:t>
            </w:r>
          </w:p>
        </w:tc>
      </w:tr>
      <w:tr>
        <w:trPr>
          <w:trHeight w:val="8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3 8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4 25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75"/>
        <w:gridCol w:w="2164"/>
        <w:gridCol w:w="2219"/>
        <w:gridCol w:w="1070"/>
        <w:gridCol w:w="87"/>
      </w:tblGrid>
      <w:tr>
        <w:trPr>
          <w:trHeight w:val="263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от 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О  бюджете Сковородневского сельсовета  Хомутовского   района Курской области на 2019 год и на плановый период 2020 и 2021 годов 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0 и 2021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4 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5 78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35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357</w:t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114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 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 4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7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 4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7 48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80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 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 1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10210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вородне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от______2018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Сковородневского сельсовета  Хомутовского района Курской области на 2019год и на плановый период 2020и 2021 годов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3.85pt;mso-wrap-distance-left:9pt;mso-wrap-distance-right:0pt;mso-wrap-distance-top:0pt;mso-wrap-distance-bottom:0pt;margin-top:-3.5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вородневского сельсовета Хомут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от______2018г.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Сковородневского сельсовета  Хомутовского района Курской области на 2019год и на плановый период 2020и 2021 годов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 258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8 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, входящих в состав Хомутовского района Курской области Курской области на осуществл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я полномочий по обеспечению населения 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________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/>
              <w:t>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, входящих в состав Хомутовского района Курской области Курской области на осуществл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я полномочий по обеспечению населения 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890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асти от ______</w:t>
            </w:r>
            <w:r>
              <w:rPr>
                <w:sz w:val="22"/>
                <w:szCs w:val="22"/>
                <w:lang w:val="en-US"/>
              </w:rPr>
              <w:t>_________</w:t>
            </w:r>
            <w:r>
              <w:rPr>
                <w:sz w:val="22"/>
                <w:szCs w:val="22"/>
              </w:rPr>
              <w:t>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9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853"/>
        <w:gridCol w:w="1775"/>
        <w:gridCol w:w="662"/>
        <w:gridCol w:w="1402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  258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86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, входящих в состав Хомутовского района Курской области Курской области на осуществл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19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 ________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на плановый период 2020 - 2021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86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3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из бюджета муниципального района бюджетам поселений , входящих в состав Хомутовского района Курской области Курской области на осуществления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_______________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района Курской области на 2018 год и на плановый период 2019 и 2020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756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 25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695</w:t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39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 , осуществляющих выполнение переданных полномочий от муниципальн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60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_______________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О  бюджете Сковородневского сельсовета                            Хомутовского района Курской области на 2017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0 и 2021годо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32"/>
        <w:gridCol w:w="1375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8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 , осуществляющих выполнение переданных полномочий от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___2017г. №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на 2019год и на плановый период 2020 и 2021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575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45.3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ковородне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</w:t>
                  </w:r>
                  <w:r>
                    <w:rPr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                                           </w:t>
                  </w:r>
                  <w:r>
                    <w:rPr>
                      <w:sz w:val="22"/>
                      <w:szCs w:val="20"/>
                    </w:rPr>
                    <w:t xml:space="preserve">от </w:t>
                  </w:r>
                  <w:r>
                    <w:rPr/>
                    <w:t>«____»декабря 2017 г №_____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sz w:val="22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sz w:val="22"/>
                    </w:rPr>
                    <w:t xml:space="preserve">Хомутовского района Курской области  на 2019 и на плановый период 2020 и 2021 год годов»  </w:t>
                  </w:r>
                </w:p>
                <w:p>
                  <w:pPr>
                    <w:pStyle w:val="Normal"/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/>
              <w:t>Сковородневского  сельсовета на 20</w:t>
            </w:r>
            <w:r>
              <w:rPr>
                <w:lang w:val="ru-RU"/>
              </w:rPr>
              <w:t>20</w:t>
            </w:r>
            <w:r>
              <w:rPr/>
              <w:t xml:space="preserve"> и 20</w:t>
            </w:r>
            <w:r>
              <w:rPr>
                <w:lang w:val="ru-RU"/>
              </w:rPr>
              <w:t>21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</w:t>
      </w:r>
      <w:r>
        <w:rPr/>
        <w:t>Приложение №  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Хомутовского района Курской области на 2019 и на плановый период 2020 и 2021 годов »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20"/>
        </w:rPr>
        <w:t xml:space="preserve">от </w:t>
      </w:r>
      <w:r>
        <w:rPr/>
        <w:t>«____»декабря 2016 г №_____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 xml:space="preserve">9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7"/>
                <w:szCs w:val="27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гаран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9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м случа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</w:t>
      </w:r>
      <w:r>
        <w:rPr/>
        <w:t>Приложение №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 </w:t>
      </w:r>
      <w:r>
        <w:rPr/>
        <w:t>«____»декабря 2017 г №_____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Хомутовского района Курской области на 2019 и на плановый период 2020 и 2021 годов »   </w:t>
      </w:r>
    </w:p>
    <w:p>
      <w:pPr>
        <w:pStyle w:val="Normal"/>
        <w:jc w:val="center"/>
        <w:rPr>
          <w:rFonts w:ascii="Arial Black" w:hAnsi="Arial Black" w:cs="Arial Black"/>
          <w:sz w:val="22"/>
          <w:szCs w:val="16"/>
        </w:rPr>
      </w:pPr>
      <w:r>
        <w:rPr>
          <w:rFonts w:cs="Arial Black" w:ascii="Arial Black" w:hAnsi="Arial Black"/>
          <w:i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</w:rPr>
        <w:t>муниципального образования на 20</w:t>
      </w:r>
      <w:r>
        <w:rPr>
          <w:rFonts w:cs="Arial Black" w:ascii="Arial Black" w:hAnsi="Arial Black"/>
          <w:lang w:val="ru-RU"/>
        </w:rPr>
        <w:t xml:space="preserve">20 </w:t>
      </w:r>
      <w:r>
        <w:rPr>
          <w:rFonts w:cs="Arial Black" w:ascii="Arial Black" w:hAnsi="Arial Black"/>
        </w:rPr>
        <w:t>и 20</w:t>
      </w:r>
      <w:r>
        <w:rPr>
          <w:rFonts w:cs="Arial Black" w:ascii="Arial Black" w:hAnsi="Arial Black"/>
          <w:lang w:val="ru-RU"/>
        </w:rPr>
        <w:t>21</w:t>
      </w:r>
      <w:r>
        <w:rPr>
          <w:rFonts w:cs="Arial Black" w:ascii="Arial Black" w:hAnsi="Arial Black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0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1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/>
        <w:t>по возможным гарантийным случаям, в 2020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21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1:00Z</dcterms:created>
  <dc:creator>Администрация</dc:creator>
  <dc:description/>
  <cp:keywords/>
  <dc:language>en-US</dc:language>
  <cp:lastModifiedBy>Admin</cp:lastModifiedBy>
  <cp:lastPrinted>2018-11-19T13:17:00Z</cp:lastPrinted>
  <dcterms:modified xsi:type="dcterms:W3CDTF">2018-11-21T08:33:00Z</dcterms:modified>
  <cp:revision>4</cp:revision>
  <dc:subject/>
  <dc:title>  </dc:title>
</cp:coreProperties>
</file>