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2 ноября 2018 года                                                 № 40/136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6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</w:tblGrid>
      <w:tr>
        <w:trPr>
          <w:trHeight w:val="1314" w:hRule="atLeast"/>
        </w:trPr>
        <w:tc>
          <w:tcPr>
            <w:tcW w:w="6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 Собрания депутатов Сковородневского сельсовета Хомутовского района «О бюджете Сковородневского сельсовета Хомутовского района Курской области на 2019 год и плановый период 2020 и 2021 годов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ковородне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Сковородневского  сельсовета Хомутовского 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О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Сковородневского сельсовета Хомутовского района «О бюджете Сковородневского сельсовета  Хомутовского района Курской области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0 и 2021 годов» </w:t>
      </w:r>
      <w:r>
        <w:rPr>
          <w:rFonts w:cs="Times New Roman" w:ascii="Times New Roman" w:hAnsi="Times New Roman"/>
          <w:b/>
          <w:sz w:val="28"/>
          <w:szCs w:val="28"/>
        </w:rPr>
        <w:t>13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1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Сковороднево,  ул. Школьная д.5, Администрация Сковородневского сельсовета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Сковородневского сельсовета Хомутовского района Курской области «О бюджете Сковородневского сельсовета  Хомутовского района  Курской области на 2019 год и плановый период 2020 и 2021 годов»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рядок проведения публичных слушаний по проекту решения Собрания депутатов Сковородневского сельсовета Хомутовского района «О  бюджете Сковородневского сельсовета Хомутовского района Курской области на 2019 год и плановый период 2020 и 2021 годов»  </w:t>
      </w:r>
      <w:r>
        <w:rPr>
          <w:rFonts w:cs="Times New Roman" w:ascii="Times New Roman" w:hAnsi="Times New Roman"/>
          <w:b/>
          <w:sz w:val="28"/>
          <w:szCs w:val="28"/>
        </w:rPr>
        <w:t>22  ноября  2018 года</w:t>
      </w:r>
      <w:r>
        <w:rPr>
          <w:rFonts w:cs="Times New Roman" w:ascii="Times New Roman" w:hAnsi="Times New Roman"/>
          <w:sz w:val="28"/>
          <w:szCs w:val="28"/>
        </w:rPr>
        <w:t xml:space="preserve"> на 6-и информационных стендах, рас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Сковородневс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ООО «Альянс» в с. Сковороднево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Сковородневский центральный сельский Дом культуры» с.Сковороднево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 Меньшеково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Меньшенского филиала МКУК «Сковородневский центральный сельский Дом культуры»  в с.Меньшеково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- здание Звеняченского филиала МКУК «Сковородневский центральный сельский Дом культуры» в с. Звенячка Хомутов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 Хомутовского района                            Ж.С.Пучко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/>
      </w:pPr>
      <w:r>
        <w:rPr>
          <w:bCs/>
          <w:sz w:val="28"/>
          <w:szCs w:val="28"/>
        </w:rPr>
        <w:t>Глава Сковородневского сельсовета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мутовского района                                                                </w:t>
      </w:r>
      <w:r>
        <w:rPr>
          <w:sz w:val="28"/>
          <w:szCs w:val="28"/>
        </w:rPr>
        <w:t>В.Н.Барышников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2 ноября 2018 года № 40/1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Сковородневского сельсовета Хомутовского района «О бюджете Сковородне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 и 2021 годов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ковородневского сельсовета Хомутовского района «О бюджете Сковородневского сельсовета Хомутовского района Курской области на 2019 год и плановый период 2020 и 2021 годов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Сковородневского сельсовета Хомутовского района «О бюджете Сковородневского сельсовета Хомутовского района Курской области на 2019 год и плановый период 2020 и 2021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Сковородневского сельсовета Хомутовского района «О бюджете Сковородневского сельсовета Хомутовского района Курской области на 2019 год и плановый период 2020 и 2021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Сковородневского сельсовета Хомутовского района   на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0 и 2021год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Сковородне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Сковородневс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ООО «Альянс» в с. Сковороднево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Сковородневский центральный сельский Дом культуры» с.Сковороднево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 Меньшеково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Меньшенского филиала МКУК «Сковородневский центральный сельский Дом культуры»  в с.Меньшеково Хомуто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Звеняченского филиала МКУК «Сковородневский центральный сельский Дом культуры» в с. Звенячк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ковородневс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Сковородневского сельсовета Хомутовского рай</w:t>
        <w:softHyphen/>
        <w:t>она, либо председатель комиссии по обсуждению проекта бюджета Сковородневского сельсовета Хомутовского района на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0 и 2021 годов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Сковородневского сельсовета Хомутовского района на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0 и 2021  г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9:00Z</dcterms:created>
  <dc:creator>user</dc:creator>
  <dc:description/>
  <cp:keywords/>
  <dc:language>en-US</dc:language>
  <cp:lastModifiedBy>Наталья</cp:lastModifiedBy>
  <cp:lastPrinted>2016-11-16T11:38:00Z</cp:lastPrinted>
  <dcterms:modified xsi:type="dcterms:W3CDTF">2018-11-27T09:05:00Z</dcterms:modified>
  <cp:revision>6</cp:revision>
  <dc:subject/>
  <dc:title>СОБРАНИЕ ДЕПУТАТОВ ___________ СЕЛЬСОВЕТА</dc:title>
</cp:coreProperties>
</file>