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5декабря 2018 года                                       №42/1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Сковородн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9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в сумме  2 023 741 рубл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9 год в сумме 2 075 051 рубль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51 31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Сковородневского сельсовета Хомутовского района Курской области на 2020 и 2021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20 год в сумме 708 072 рублей, на 2021 год в сумме 701 081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20 год в сумме 708 072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 год в сумме 701 081  рублей, в том числе условно-утверждённые расходы в 2020 в сумме-15756рублей, в 2021- 31163 рубля .</w:t>
      </w:r>
    </w:p>
    <w:p>
      <w:pPr>
        <w:pStyle w:val="Normal"/>
        <w:ind w:firstLine="708"/>
        <w:jc w:val="both"/>
        <w:rPr/>
      </w:pPr>
      <w:r>
        <w:rPr/>
        <w:t>-дефицит (профицит) местного бюджета на 2020-2021 годы 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19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0 и 2021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0 2021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 xml:space="preserve">         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 , о подписке на печати об их преобретенииные издания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аны Администрации Сковородневского сельсовета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0года в сумме 0 тыс.руб., на 1 января 2021года в сумме 0 тыс.руб., на 1 января 2022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Установить предельный объем муниципального долга бюджета Сковородневского сельсовета Хомутовского района Курской области на 2019год – 256 550,5рублей, на 2020год – 257 356,50рублей, на 2021год – 257 891,50рубля.</w:t>
      </w:r>
    </w:p>
    <w:p>
      <w:pPr>
        <w:pStyle w:val="Normal"/>
        <w:jc w:val="both"/>
        <w:rPr/>
      </w:pPr>
      <w:r>
        <w:rPr/>
        <w:tab/>
        <w:t>20.</w:t>
      </w:r>
      <w:r>
        <w:rPr>
          <w:color w:val="000000"/>
        </w:rPr>
        <w:t>Утвердить Программу муниципальных внутренних заимствований на 2019 год согласно приложению №13 к настоящему решению, и на плановый период  2020 и 2021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Утвердить Программу  муниципальных гарантий бюджета Сковородне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19 года и подлежит опубликованию на официальном сайте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vorodnevski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5.12 2018 №42/1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овского района Курской области   на 2019 год и на плановый период 2020 и 2021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1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1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1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31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31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1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7505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7505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7505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7505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36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36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36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36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right="140" w:hanging="0"/>
        <w:rPr/>
      </w:pPr>
      <w:r>
        <w:rPr/>
        <w:t xml:space="preserve">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5.12 2018 №42/1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  на 2019 год и на плановый период 2020 и 2021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-2021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Heading3"/>
        <w:ind w:right="140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от 25.12 2018 №42/14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О  бюджете  Сковородне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мутовского  района Курской области на 201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урской</w:t>
              <w:tab/>
              <w:t>области от 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«О  бюджете Сковородневского сельсовета  Хомутов-ского район Курской области на 2019 год                                          и на плановый период  2020 и 2021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кой области от 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 1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5</w:t>
            </w:r>
          </w:p>
        </w:tc>
      </w:tr>
      <w:tr>
        <w:trPr>
          <w:trHeight w:val="18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2</w:t>
            </w:r>
          </w:p>
        </w:tc>
      </w:tr>
      <w:tr>
        <w:trPr>
          <w:trHeight w:val="4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2 7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0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0 6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 2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5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5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884</w:t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 8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0</w:t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0</w:t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бюджетной системы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0</w:t>
            </w:r>
          </w:p>
        </w:tc>
      </w:tr>
      <w:tr>
        <w:trPr>
          <w:trHeight w:val="8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0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0</w:t>
            </w:r>
          </w:p>
        </w:tc>
      </w:tr>
      <w:tr>
        <w:trPr>
          <w:trHeight w:val="6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3 7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75"/>
        <w:gridCol w:w="2164"/>
        <w:gridCol w:w="2219"/>
        <w:gridCol w:w="1070"/>
        <w:gridCol w:w="87"/>
      </w:tblGrid>
      <w:tr>
        <w:trPr>
          <w:trHeight w:val="263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 от 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«О  бюджете Сковородневского сельсовета  Хомутовского   района Курской области на 2019 год и на плановый период 2020 и 2021 годов 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0 и 2021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78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4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4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7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 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 29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8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80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 4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 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1 0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/>
      </w:pPr>
      <w:r>
        <w:rPr>
          <w:b/>
          <w:sz w:val="22"/>
          <w:szCs w:val="22"/>
        </w:rPr>
        <w:t>Сковородневского сельсовет 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от25.12 2018 №42/140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Сковородневского сельсовета 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Хомутовского района   Курской области 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2019год и на плановый период 2020и 2021 годов 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5 051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3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9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ие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п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Не программные расходы органов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0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Курской области от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 08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890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903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90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ко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и от 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на 2019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695"/>
        <w:gridCol w:w="1012"/>
        <w:gridCol w:w="1775"/>
        <w:gridCol w:w="662"/>
        <w:gridCol w:w="1371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5 051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35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9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9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ие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органами, казёнными учреждениями 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п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Не программные расходы органов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Курской области от 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9 год и на плановый период 2020 и 2021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на на плановый период 2020 - 2021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0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081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3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кой области от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  бюджете Сковородневского сельсовета  Хомутовского района Курской области на 2019 год и на плановый период 2020 и 2021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444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5 051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46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убсидия на заработную плату и начисления на выплату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8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8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9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работника , осуществляющих выполнение переданных полномочий от муниципальн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228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28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С1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С1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Курской области от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О  бюджете Сковородневского сельсовета                           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0 и 2021годо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32"/>
        <w:gridCol w:w="1375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08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кой области от 25.12 2018 №42/14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на 2019год и на плановый период 2020 и 2021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575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45.3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 xml:space="preserve">Сковородневского  сельсовета </w:t>
      </w:r>
      <w:r>
        <w:rPr>
          <w:sz w:val="22"/>
          <w:szCs w:val="22"/>
          <w:lang w:val="ru-RU"/>
        </w:rPr>
        <w:t xml:space="preserve">Хомутовского района Курской области </w:t>
      </w:r>
      <w:r>
        <w:rPr>
          <w:sz w:val="22"/>
          <w:szCs w:val="22"/>
        </w:rPr>
        <w:t>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7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104140</wp:posOffset>
                </wp:positionV>
                <wp:extent cx="5892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57"/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огашения средств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.65pt;mso-wrap-distance-left:9pt;mso-wrap-distance-right:9pt;mso-wrap-distance-top:0pt;mso-wrap-distance-bottom:0pt;margin-top:8.2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257"/>
                        <w:gridCol w:w="242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огашения средств в 2019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</w:t>
                  </w:r>
                  <w:r>
                    <w:rPr>
                      <w:b/>
                      <w:sz w:val="22"/>
                      <w:szCs w:val="20"/>
                    </w:rPr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25.12 2018 №42/14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Хомутовского района Курской области  на 2019 и на плановый период 2020 и 2021 год годов»  </w:t>
                  </w:r>
                </w:p>
                <w:p>
                  <w:pPr>
                    <w:pStyle w:val="Normal"/>
                    <w:ind w:right="58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2"/>
                <w:szCs w:val="22"/>
              </w:rPr>
              <w:t>Сковородневского  сельсовета на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и 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19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19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16"/>
        </w:rPr>
        <w:t xml:space="preserve">                                                              </w:t>
      </w:r>
      <w:r>
        <w:rPr>
          <w:b/>
        </w:rPr>
        <w:t>Приложение №  1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обрания депутатов Сковороднев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«О бюджете Сковородне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Хомутовского района Курской области на 2019 и на плановый период 2020 и 2021 годов » 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20"/>
        </w:rPr>
        <w:t xml:space="preserve">от </w:t>
      </w:r>
      <w:r>
        <w:rPr>
          <w:b/>
          <w:sz w:val="22"/>
          <w:szCs w:val="22"/>
        </w:rPr>
        <w:t>25.12 2018 №42/140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>муниципального образования на 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19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19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 xml:space="preserve">                                                            </w:t>
      </w:r>
      <w:r>
        <w:rPr>
          <w:b/>
        </w:rPr>
        <w:t>Приложение №  1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обрания депутатов Сковородн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от  </w:t>
      </w:r>
      <w:r>
        <w:rPr>
          <w:b/>
          <w:sz w:val="22"/>
          <w:szCs w:val="22"/>
        </w:rPr>
        <w:t>25.12 2018 №42/140</w:t>
      </w: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«О бюджете Сковородне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омутовского района Курской области на 2019 и на плановый период 2020 и 2021 годов »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  <w:sz w:val="22"/>
          <w:szCs w:val="22"/>
        </w:rPr>
        <w:t>муниципального образования на 20</w:t>
      </w:r>
      <w:r>
        <w:rPr>
          <w:rFonts w:cs="Arial Black" w:ascii="Arial Black" w:hAnsi="Arial Black"/>
          <w:sz w:val="22"/>
          <w:szCs w:val="22"/>
          <w:lang w:val="ru-RU"/>
        </w:rPr>
        <w:t xml:space="preserve">20 </w:t>
      </w:r>
      <w:r>
        <w:rPr>
          <w:rFonts w:cs="Arial Black" w:ascii="Arial Black" w:hAnsi="Arial Black"/>
          <w:sz w:val="22"/>
          <w:szCs w:val="22"/>
        </w:rPr>
        <w:t>и 20</w:t>
      </w:r>
      <w:r>
        <w:rPr>
          <w:rFonts w:cs="Arial Black" w:ascii="Arial Black" w:hAnsi="Arial Black"/>
          <w:sz w:val="22"/>
          <w:szCs w:val="22"/>
          <w:lang w:val="ru-RU"/>
        </w:rPr>
        <w:t>21</w:t>
      </w:r>
      <w:r>
        <w:rPr>
          <w:rFonts w:cs="Arial Black" w:ascii="Arial Black" w:hAnsi="Arial Black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0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1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1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2:00Z</dcterms:created>
  <dc:creator>Администрация</dc:creator>
  <dc:description/>
  <cp:keywords/>
  <dc:language>en-US</dc:language>
  <cp:lastModifiedBy>Admin</cp:lastModifiedBy>
  <cp:lastPrinted>2018-12-26T10:22:00Z</cp:lastPrinted>
  <dcterms:modified xsi:type="dcterms:W3CDTF">2018-12-26T09:32:00Z</dcterms:modified>
  <cp:revision>2</cp:revision>
  <dc:subject/>
  <dc:title>  </dc:title>
</cp:coreProperties>
</file>