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142" w:hanging="0"/>
        <w:jc w:val="center"/>
        <w:rPr/>
      </w:pPr>
      <w:r>
        <w:rPr>
          <w:sz w:val="2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108.8pt" filled="f" o:ole="">
            <v:imagedata r:id="rId3" o:title=""/>
          </v:shape>
          <o:OLEObject Type="Embed" ProgID="" ShapeID="ole_rId2" DrawAspect="Content" ObjectID="_1287698487" r:id="rId2"/>
        </w:object>
      </w:r>
      <w:r>
        <w:rPr/>
        <w:br w:type="textWrapping" w:clear="all"/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192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ОВОРОДНЕВСКОГО СЕЛЬСОВЕТА</w:t>
      </w:r>
    </w:p>
    <w:p>
      <w:pPr>
        <w:pStyle w:val="Normal"/>
        <w:spacing w:lineRule="auto" w:line="192"/>
        <w:ind w:left="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u w:val="single"/>
                <w:lang w:eastAsia="ru-RU"/>
              </w:rPr>
              <w:t xml:space="preserve">от 04.10. 2013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ru-RU"/>
              </w:rPr>
              <w:t xml:space="preserve">№ 50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u w:val="single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307565, Курская область, Хомут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. 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ru-RU"/>
              </w:rPr>
              <w:t xml:space="preserve">О ликвидации аварийно-опасных  деревьев на территории Сковородневского  сельсовета Хомутовского района Курской области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Уставом МО «Сковородневский сельсовет» Хомутовского района Курской области, Правилами благоустройства и озеленения Сковородневского сельсовета Хомутовского района утвержденными решением Собрания депутатов Сковородневского сельсовета  Хомутовского района Курской области от 06.07.2012 года № 25/124 </w:t>
      </w:r>
      <w:r>
        <w:rPr>
          <w:rFonts w:cs="Arial" w:ascii="Arial" w:hAnsi="Arial"/>
          <w:b/>
          <w:sz w:val="24"/>
          <w:szCs w:val="24"/>
        </w:rPr>
        <w:t>Администрация Сковородневского сельсовета ПОСТАНОВЛЯЕ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рядок ликвидации  аварийно - опасных деревьев на территории муниципального образования «Сковородневский сельсовет» Хомутовского района Курской области  согласно приложению №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остав комиссии по техническому обследованию деревьев на         территории муниципального образования «Сковородневский сельсовет» Хомутовского района согласно приложения №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Форму акта проверки состояния деревьев согласно  приложения  №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Форму акта технического обследования деревьев согласно  приложения  № 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Форму разрешения на вырубку аварийных деревьев согласно приложения    №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Настоящее постановление подлежит обнародованию на                        информационных стенд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ковородневского  сельсовета                                                                                                                                                                                                 Хомутовского района                                                                       В.Н.Барышн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ковородневского сельсовета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3 года № 5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КВИДАЦИИ  АВАРИЙНО-ОПАСНЫХ  ДЕРЕВЬЕВ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ОБРАЗОВАНИЯ «СКОВОРОДНЕВСКИЙ СЕЛЬСОВЕТ»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снов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ликвидации аварийно - опасных деревьев на территории муниципального образования «Сковородневский сельсовет» Хомутовского района Курской области (далее -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01.2002 № 7-ФЗ "Об охране окружающей среды", Правилами создания, охраны и содержания зеленых насаждений в городах Российской Федерации, утвержденных Приказом Госстроя РФ от 15.12.1999 № 153, Правилами благоустройства и озеленения территории Сковородневского сельсовета  утвержденными решением Собрания депутатов Сковородневского сельсовета 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мутовского района Курской области от 06.07.2012 года № 25/124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понятия: - дерево - многолетнее растение с выраженным стволом, боковыми ветвями и верхушечным побего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арийное дерево - нежизнеспособное дерево, угрожающее падением или способное иным способом причинить вред окружающей среде или жизнедеятельности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ырубка аварийных деревьев на территории муниципального образования «Сковородневский сельсовет» Хомутовского района  осуществляется по результатам технического обследования деревьев на основании разрешений, выдаваемых управлением по имуществу и жизнеобеспеч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ботники управления по имуществу и жизнеобеспечению  впр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рять состояние деревьев, расположенных на территории муниципального образования «Сковородневский сельсовет»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зультатам проверки содержания деревьев составлять акт, в котором фиксируется их состояни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у физических и юридических лиц для ознакомления разрешение на вырубку аварийных деревье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рядок обязателен для исполнения всеми юридическими лицами любых  организационно-правовых форм и форм собственности и гражданами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2. Оформление разрешения на вырубку аварийных деревьев на территории муниципального образования «Сковородневский сельсовет» Хомутовск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Для получения разрешения на вырубку аварийных деревьев юридическое или физическое лицо (далее - Заявитель) обращается в управление по имуществу и жизнеобеспечению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с письменным заявлением, содержащим данные о Заявителе (юридическом и почтовом адресе, должности и Ф.И.О. руководителя организации), адрес места размещения деревьев, которые предполагаются к вырубке, их количество, основания (причину) для вырубки деревье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ле поступления заявления управление по имуществу и жизнеобеспечению в течение пяти рабочих дней организует комиссионное обследование указанного объек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 результатам обследования комиссия оформляет акт технического обследования деревьев (приложение № 2) в котором дает заключение о целесообразности вырубки аварийных деревьев и определяет их количеств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а основании акта технического обследования Управлением по имуществу и жизнеобеспечению выдается разрешение на вырубку аварийных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Контроль за исполнением настоящего Поря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троль за исполнением настоящего Порядка возлагается на управление по имуществу и жизнеобеспеч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уществление работ по вырубке аварийных деревьев без получения предусмотренного настоящим Порядком разрешения, влечет привлечение виновных лиц к административной ответственности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ковородневского сельсовета 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3 года № 50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ТЕХНИЧЕСКОМУ ОБСЛЕДОВАНИЮ ДЕРЕВЬ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"СКОВОРОДНЕВСКИЙ  СЕЛЬСОВЕТ"  ХОМУТ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арышников Владимир Николаевич – Глава Сковородневского сельсовета Хомутовского района Курской области, председател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арышникова Наталья Васильевна -  специалист по в/уч и субсидии ЖКХ Администрации Сковородневского сельсовета Хомутовского райо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сютин Сергей Васильевич - специалист 1 разряда Администрации Сковородневского  сельсовета Хомутовского района, член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ёмина Галина Викторовна - депутат Собрания депутатов Сковородневского сельсовета Хомутовского района Курской области, член комисс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Клиндухова Людмила Алексеевна -  специалист 1 разряда Администрации   Сковородневского   сельсовета Хомутовского района Курской области, член комисс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ковородневского сельсовета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3 года № 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состояния дерев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»                    2013 г.                                                                                    с.Сковородн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 основании  распоряжения  Администрации Курской области от "23" сентября 2013 г. № 800-ра, комиссия утвержденная  постановлением Администрации Сковородневского   сельсовета Хомутовского района  Курской области   в 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Барышников Владимир Николаевич – Глава Сковородневского сельсовета Хомутовского района Курской области, председател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арышникова Наталья Васильевна  -  специалист по в/уч и субсидиям ЖКХ Администрации Сковородневского сельсовета Хомутовского райо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Касютин Сергей Васильевич - специалист 1 разряда Администрации Сковородневского  сельсовета Хомутовского района, 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 Сёмина Галина Викторовна - депутат Собрания депутатов Сковородневского сельсовета Хомутовского района Курской области, 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 Клиндухова Людмила Алексеевна -  специалист 1 разряда Администрации Сковородневского  сельсовета Хомутовского района Курской области, 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 проверка  состояния  деревьев   на   территории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бразования "Сковородневский  сельсовет" Хомутов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оверка начата "  "          20        г., окончена "    "                    20   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 провер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проверки состояния зеленых насаждений установл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Признать деревья, расположенные на территории Сковородневского сельсовета аварийными и подлежат спил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 составлен  в  2  экземплярах, один из  которых вручается предста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ой  организации  (ИП)  (в случае проведения проверк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И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/___________________/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/___________________/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ознакомлен, второй экземпляр акта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ь представителя организации (ИП) на территории которого   проводилась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"      "                             20         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одписи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1. В.Н.Барышников      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 xml:space="preserve">2. Н.В.Барышникова                                         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3. С.В. Касютин          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4. Г.В. Сёмина             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5. Л.А. Клиндухова                                         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  <w:br/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ковородневского сельсовета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3 года № 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рубку аварийных дерев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акта технического обследования деревьев от "__"____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 провести вырубку аварийных деревье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(вид, порода), в количестве ___________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жизнеобеспечению _____________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8:00Z</dcterms:created>
  <dc:creator>Admin</dc:creator>
  <dc:description/>
  <cp:keywords/>
  <dc:language>en-US</dc:language>
  <cp:lastModifiedBy>Дворянинова В.И.</cp:lastModifiedBy>
  <cp:lastPrinted>2013-11-15T11:13:00Z</cp:lastPrinted>
  <dcterms:modified xsi:type="dcterms:W3CDTF">2013-11-15T10:58:00Z</dcterms:modified>
  <cp:revision>14</cp:revision>
  <dc:subject/>
  <dc:title> </dc:title>
</cp:coreProperties>
</file>