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КОВОРОДНЕВСКОГО СЕЛЬСОВЕТА 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января 2019 года                                                № 43/146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 xml:space="preserve">О назначении членов конкурсной комиссии для проведения конкурса по отбору кандидатур на должность Главы Сковородневского сельсовета Хомутовского района  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36 Федерального закона от 6 октября 2003 года №131-ФЗ «Об общих принципах организации местного самоуправления в Российской Федерации», частью 2 статьи 1 Закона Курской области от 19 ноября 2014 года №72-ЗКО «О порядке избрания и полномочиях Глав муниципальных образований», Уставом муниципального образования «Сковородневский сельсовет» Хомутовского района, разделом 2 Порядка проведения конкурса по отбору кандидатур на должность Главы Сковородневского  сельсовета Хомутовского района, утвержденного решением Собрания депутатов Сковородневского сельсовета Хомутовского района 21.07.2016 №13/57 (в редакции решения Собрания депутатов Сковородневского сельсовета Хомутовского района от 10.01.2019 № 43/144), Собрание депутатов Сковородневского сельсовета Хомутовского района 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значить в состав конкурсной комиссии для проведения конкурса по отбору кандидатур на должность Главы Сковородневского сельсовета Хомутовского района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учкову Жанну Сергеевну, образование высшее, учителя МКОУ «Сковородневская средняя общеобразовательная школа», депутата Собрания депутатов Сковородневского сельсовета, адрес места жительства: Курская область, Хомутовский район, с.Сковороднево, ул.Садовая, д.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асильеву Людмилу Петровну, образование высшее, учителя МКОУ</w:t>
      </w:r>
    </w:p>
    <w:p>
      <w:pPr>
        <w:pStyle w:val="Normal"/>
        <w:jc w:val="both"/>
        <w:rPr/>
      </w:pPr>
      <w:r>
        <w:rPr>
          <w:sz w:val="28"/>
          <w:szCs w:val="28"/>
        </w:rPr>
        <w:t>«Сковородневская средняя общеобразовательная школа», адрес места жительства: Курская область, Хомутовский район, с.Сковороднево, ул.им.В.П.Горелова, д.14, кв.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йцеву Лариса Владимировна, образование среднее специальное,  начальника ОПС с.Сковороднево Межрайонного Дмитриево - Железногорского почтамта, адрес места жительства: Курская область, Хомутовский район, с.Сковороднево, ул.Садовая, д.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ерелыгина Николая Александровича, образование средне профессиональное, сторожа МКОУ «Сковородневская средняя общеобразовательная школа», адрес места жительства: Курская область, Хомутовский район, с.Сковороднево, ул.Садовая, д.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Линник Александра Михайловича, образование среднее специально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иномеханика МКУК «Хомутовский Дом народного творчества», адрес места жительства: Курская область, Хомутовский район, д.Сковороднево, д. №2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братиться к Главе Хомутовского района с просьбой назначить 5 членов конкурсной комиссии по отбору кандидатур на должность Главы Сковородневского сельсовета Хомутовского района для окончательного формирования конкурсной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одписания и подлежит официальному опубликованию (обнародованию) в установленном порядк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ь Собрания депутатов Сковородневского сельсовета Хомутовского района</w:t>
            </w:r>
          </w:p>
        </w:tc>
        <w:tc>
          <w:tcPr>
            <w:tcW w:w="4927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Ж.С.Пучкова</w:t>
            </w:r>
          </w:p>
        </w:tc>
      </w:tr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еменно исполняющий обязанности Главы Сковородневского сельсовета Хомутовского района </w:t>
            </w:r>
          </w:p>
        </w:tc>
        <w:tc>
          <w:tcPr>
            <w:tcW w:w="4927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Л.А.Другова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49:00Z</dcterms:created>
  <dc:creator>user</dc:creator>
  <dc:description/>
  <cp:keywords/>
  <dc:language>en-US</dc:language>
  <cp:lastModifiedBy>Admin</cp:lastModifiedBy>
  <cp:lastPrinted>2019-01-14T14:45:00Z</cp:lastPrinted>
  <dcterms:modified xsi:type="dcterms:W3CDTF">2019-01-14T11:45:00Z</dcterms:modified>
  <cp:revision>4</cp:revision>
  <dc:subject/>
  <dc:title>СОБРАНИЕ ДЕПУТАТОВ ГЛАМАЗДИНСКОГО СЕЛЬСОВЕТА ХОМУТОВСКОГО РАЙОНА КУРСКОЙ ОБЛАСТИ</dc:title>
</cp:coreProperties>
</file>