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br w:type="textWrapping" w:clear="all"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"/>
        <w:gridCol w:w="4416"/>
        <w:gridCol w:w="48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от 04.10. 2013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О ликвидации аварийно-опасных деревьев на территории Сковородневского сельсовета Хомутовского района Курской област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МО «Сковородневский сельсовет» Хомутовского района Курской области, Правилами благоустройства и озеленения Сковородневского сельсовета Хомутовского района утвержденными решением Собрания депутатов Сковородневского сельсовета Хомутовского района Курской области от 06.07.2012 года № 25/124 Администрация Сковородневского сельсовета постановля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ликвидации аварийно - опасных деревьев на территории муниципального образования «Сковородневский сельсовет» Хомутовского района Курской област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остав комиссии по техническому обследованию деревьев на территории муниципального образования «Сковородневский сельсовет» Хомутовского района согласно приложения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Форму акта проверки состояния деревьев согласно приложения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Форму акта технического обследования деревьев согласно приложения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Форму разрешения на вырубку аварийных деревьев согласно приложения №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Настоящее постановление подлежит обнародованию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Сковородневского сельсовет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В.Н.Барышник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овородн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ЛИКВИДАЦИИ АВАРИЙНО-ОПАСНЫХ ДЕРЕВЬ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ОБРАЗОВАНИЯ «СКОВОРОДНЕВ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ликвидации аварийно - опасных деревьев на территории муниципального образования «Сковородневский сельсовет» Хомутовского района Курской области (далее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, Правилами создания, охраны и содержания зеленых насаждений в городах Российской Федерации, утвержденных Приказом Госстроя РФ от 15.12.1999 № 153, Правилами благоустройства и озеленения территории Сковородневского сельсовета утвержденными решением Собрания депутатов Сковородневского сельсовета Хомутовского района Курской области от 06.07.2012 года № 25/124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: - дерево - многолетнее растение с выраженным стволом, боковыми ветвями и верхушечным побег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рийное дерево - нежизнеспособное дерево, угрожающее падением или способное иным способом причинить вред окружающей среде или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ырубка аварийных деревьев на территории муниципального образования «Сковородневский сельсовет» Хомутовского района осуществляется по результатам технического обследования деревьев на основании разрешений, выдаваемых управлением по имуществу и жизнеобеспе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ботники управления по имуществу и жизнеобеспечению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ять состояние деревьев, расположенных на территории муниципального образования «Сковородневский сельсовет»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проверки содержания деревьев составлять акт, в котором фиксируется их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физических и юридических лиц для ознакомления разрешение на вырубку аварийных дерев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рядок обязателен для исполнения всеми юридическими лицами любых организационно-правовых форм и форм собственности и гражданам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2. Оформление разрешения на вырубку аварийных деревьев на территории муниципального образования «Сковородневский сельсовет» Хомут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Для получения разрешения на вырубку аварийных деревьев юридическое или физическое лицо (далее - Заявитель) обращается в управление по имуществу и жизнеобеспечению с письменным заявлением, содержащим данные о Заявителе (юридическом и почтовом адресе, должности и Ф.И.О. руководителя организации), адрес места размещения деревьев, которые предполагаются к вырубке, их количество, основания (причину) для вырубки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ле поступления заявления управление по имуществу и жизнеобеспечению в течение пяти рабочих дней организует комиссионное обследование указан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результатам обследования комиссия оформляет акт технического обследования деревьев (приложение № 2) в котором дает заключение о целесообразности вырубки аварийных деревьев и определяет их кол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 основании акта технического обследования Управлением по имуществу и жизнеобеспечению выдается разрешение на вырубку аварийных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Контроль за исполнением настояще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оль за исполнением настоящего Порядка возлагается на управление по имуществу и жизнеобеспе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ение работ по вырубке аварийных деревьев без получения предусмотренного настоящим Порядком разрешения, влечет привлечение виновных лиц к административной ответственности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ковородневского сельсовет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ТЕХНИЧЕСКОМУ ОБСЛЕДОВАНИЮ ДЕРЕВЬ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"СКОВОРОДНЕВСКИЙ СЕЛЬСОВЕТ" ХОМУТ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арышников Владимир Николаевич – Глава Сковородневского сельсовета Хомутовского района Курской области, председател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арышникова Наталья Васильевна - специалист по в/уч и субсидии ЖКХ Администрации Сковородневского сельсовета Хомутовского райо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сютин Сергей Васильевич - специалист 1 разряда Администрации Сковородневского сельсовета Хомутовского района, член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ёмина Галина Викторовна - депутат Собрания депутатов Сковородневского сельсовета Хомутовского района Курской области, член комиссии.</w:t>
      </w:r>
    </w:p>
    <w:p>
      <w:pPr>
        <w:pStyle w:val="Normal"/>
        <w:spacing w:lineRule="auto" w:line="240" w:before="0" w:after="0"/>
        <w:ind w:firstLine="91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Клиндухова Людмила Алексеевна - специалист 1 разряда Администрации Сковородневского сельсовета Хомутовского района Курской области, член комиссии.</w:t>
      </w:r>
    </w:p>
    <w:p>
      <w:pPr>
        <w:pStyle w:val="Normal"/>
        <w:spacing w:lineRule="auto" w:line="240" w:before="0" w:after="0"/>
        <w:ind w:firstLine="91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овородневского сельсовета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состояния дерев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» 2013 г. с.Сковородн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распоряжения Администрации Курской области от "23" сентября 2013 г. № 800-ра, комиссия утвержденная постановлением Администрации Сковородневского сельсовета Хомутовского района Курской области в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1. Барышников Владимир Николаевич – Глава Сковородневского сельсовета Хомутовского района Курской области,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арышникова Наталья Васильевна - специалист по в/уч и субсидиям ЖКХ Администрации Сковородневского сельсовета Хомутовского райо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3. Касютин Сергей Васильевич - специалист 1 разряда Администрации Сковородневского сельсовета Хомутовского района,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4. Сёмина Галина Викторовна - депутат Собрания депутатов Сковородневского сельсовета Хомутовского района Курской области,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5. Клиндухова Людмила Алексеевна - специалист 1 разряда Администрации Сковородневского сельсовета Хомутовского района Курской области,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оведена проверка состояния деревьев на территор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образования "Сковородневский сельсовет" Хомутов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оверка начата " " 20 г., окончена " " 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провер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проверки состояния зеленых насаждений установл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изнать деревья, расположенные на территории Сковородневского сельсовета аварийными и подлежат спил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Акт составлен в 2 экземплярах, один из которых вручается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Arial" w:ascii="Arial" w:hAnsi="Arial"/>
          <w:sz w:val="24"/>
          <w:szCs w:val="24"/>
        </w:rPr>
        <w:t>проверяемой организации (ИП) (в случае проведения проверк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И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/___________________/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/___________________/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ознакомлен, второй экземпляр акта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представителя организации (ИП) на территории которого проводилась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" " 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дпис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1. В.Н.Барышнико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.В.Барышникова 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3. С.В. Касютин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4. Г.В. Сёмин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5. Л.А. Клиндухова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  <w:br/>
        <w:t>к постановлению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овородневского сельсовет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 года № 5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рубку аварийных дерев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акта технического обследования деревьев от "__"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провести вырубку аварийных деревье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(вид, порода), в количестве 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и жизнеобеспечению 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Admin</dc:creator>
  <dc:description/>
  <cp:keywords/>
  <dc:language>en-US</dc:language>
  <cp:lastModifiedBy>Olga</cp:lastModifiedBy>
  <cp:lastPrinted>2013-11-15T11:13:00Z</cp:lastPrinted>
  <dcterms:modified xsi:type="dcterms:W3CDTF">2013-11-19T08:44:00Z</dcterms:modified>
  <cp:revision>16</cp:revision>
  <dc:subject/>
  <dc:title> </dc:title>
</cp:coreProperties>
</file>