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КОВОРОДНЕ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 2019 года                                                №45/151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назначении членов конкурсной комиссии для проведения повторного конкурса по отбору кандидатур на должность Главы Сковородневского сельсовета Хомутовского района  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Сковородневский сельсовет» Хомутовского района, разделом 2 Порядка проведения конкурса по отбору кандидатур на должность Главы Сковородневского  сельсовета Хомутовского района, утвержденного решением Собрания депутатов Сковородневского сельсовета Хомутовского района 21.07.2016 №13/57 (в редакции решений Собрания депутатов от 10.01.2019 №43/145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19.02.2019 №45/149), Собрание депутатов Сковородневского сельсовета Хомутов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в состав конкурсной комиссии для проведения повторного конкурса по отбору кандидатур на должность Главы Сковородневского сельсовета Хомутовского района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чкову Жанну Сергеевну, образование высшее профессиональное, учителя МКОУ «Сковородневская средняя общеобразовательная школа», депутата Собрания депутатов Сковородневского сельсовета, адрес места жительства: Курская область, Хомутовский район, с.Сковороднево, ул. Садовая, д. 1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сильеву Людмилу Петровну, образование высшее профессиональное, учителя МКОУ «Сковородневская средняя общеобразовательная школа», адрес места жительства: Курская область, Хомутовский район, с.Сковороднево, ул.им.В.П.Горелова, д.14 кв.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йцеву Ларису Владимировну, образование среднее профессиональное, начальника ОПС с.Сковороднево Межрайонного Дмитриево-Железногорского почтамта, адрес места жительства: Курская область, Хомутовский район, с.Сковороднево, ул.Садовая, д.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лыгина Николая Александровича, образование среднее профессиональное, сторожа МКОУ «Сковородневская средняя общеобразовательная школа», адрес места жительства: Курская область, Хомутовский район, с.Сковороднево, ул.Садовая, д.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ник Александра Михайловича, образование среднее профессиональное, киномеханика МКУК «Хомутовский  Дом народного творчества», адрес места жительства: Курская область, Хомутовский район, с.Сковородне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.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к Главе Хомутовского района  с просьбой назначить 5 членов конкурсной комиссии по отбору кандидатур на должность Главы Сковородневского сельсовета Хомутовского района для окончательного формировани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официальному опубликованию (обнародованию) в установленном поряд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едседатель Собрания депутатов Сковородне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.С.Пучкова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енно исполняющий обязанности Главы Сковородне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.А.Другова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2:00Z</dcterms:created>
  <dc:creator>user</dc:creator>
  <dc:description/>
  <cp:keywords/>
  <dc:language>en-US</dc:language>
  <cp:lastModifiedBy>Admin</cp:lastModifiedBy>
  <cp:lastPrinted>2019-02-18T14:01:00Z</cp:lastPrinted>
  <dcterms:modified xsi:type="dcterms:W3CDTF">2019-02-18T11:01:00Z</dcterms:modified>
  <cp:revision>4</cp:revision>
  <dc:subject/>
  <dc:title>СОБРАНИЕ ДЕПУТАТОВ ГЛАМАЗДИНСКОГО СЕЛЬСОВЕТА ХОМУТОВСКОГО РАЙОНА КУРСКОЙ ОБЛАСТИ</dc:title>
</cp:coreProperties>
</file>