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5" w:type="dxa"/>
        <w:tblLayout w:type="fixed"/>
        <w:tblCellMar>
          <w:top w:w="0" w:type="dxa"/>
          <w:left w:w="15" w:type="dxa"/>
          <w:bottom w:w="7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05A5C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05A5C"/>
                <w:sz w:val="17"/>
                <w:szCs w:val="17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50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АДМИНИСТРАЦИЯ СКОВОРОДНЕВСКОГО СЕЛЬСОВЕ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Style12"/>
              <w:spacing w:before="0" w:after="15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от     26.09.  2012 года                                     №  59 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орядке установления и использова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ос отвода автомобильных дорог местного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на территор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вородневского сельсовет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остановляю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Утвердить Порядок установления и использования полос отвода автомобильных дорог местного значения Сковородневского сельсовета (согласно приложению 1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твердить Порядок установления и использования придорожных полос автомобильных дорог местного значения Сковородневского сельсовета (согласно приложению 2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ковородневского сельсовет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мутовского района                                                                        В.Н.Барышников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жден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вородневского сельсовет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 26.09.  2012 г       № 59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риложение 1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СТАНОВЛЕНИЯ И ИСПОЛЬЗОВАНИЯ ПОЛОС ОТВОДА АВТОМОБИЛЬНЫХ ДОР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НОГО ЗНАЧЕНИЯ СКОВОРОДНЕВСКОГО СЕЛЬСОВЕТА ХОМУТОВСКОГО РАЙОНА КУРСКОЙ ОБЛАСТ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Настоящий Порядок разработан во исполнение пункта 5 статьи 25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N 257-ФЗ)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- полоса отвода)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 сентября 2009 г. № 717 норм отвода земель для размещения указанных объектов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Федеральным законом N 257-ФЗ до 1 января 2012 года при отсутствии документации по планировке территории допускается установление границ полосы отвода на основании схемы расположения земельных участков на кадастровом плане или кадастровой карте соответствующей территор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Сковородневского сельсовета в соответствии с законодательством о размещении заказов на выполнение работ для государственных нужд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Сформированные земельные участки, образующие полосу отвода, подлежат в установленном порядке постановке на государственный кадастровый уче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 В границах полосы отвода, за исключением случаев, предусмотренных Федеральным законом N 257-ФЗ и пунктом 8 настоящего Порядка, запрещается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рушение других установленных Федеральным законом N 257-ФЗ требований и ограничени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Сковородневского сельсовета, при соблюдении следующих условий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Федеральным законом N 257-ФЗ до 1 января 2012 года при отсутствии документации по планировке территории размещение объектов дорожного сервиса в границах полосы отвода допускается по согласованию с администрацией Сковородневского сельсовет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 В пределах полосы отвода могут размещаться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ъезды, съезды и примыкания (включая переходно-скоростные полосы) к объектам, расположенным вне полосы отвода и требующим доступа к ни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жден: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вородневского сельсовет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  26. 09.    2012 г. № 59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риложение 2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СТАНОВЛЕНИЯ И ИСПОЛЬЗОВАНИЯ ПРИДОРОЖНЫХ ПОЛОС АВТОМОБИЛЬНЫХ ДОРОГ МЕСТНОГО ЗНАЧ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Настоящий Порядок разработан во исполнение пункта 9 статьи 26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- придорожная полоса)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Земельные участки в пределах придорожных полос у собственников, владельцев, пользователей и арендаторов не изымаютс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Контроль за размещением в пределах придорожных полос объектов и соблюдением требований настоящего Порядка осуществляет администрация Сковородневского сельсовет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 каждой придорожной полосы устанавливается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автомобильных дорог третьей и четвертой категорий - 50 метров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автомобильных дорог пятой категории - 25 метро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 Решение об установлении границ придорожных полос или об изменении границ придорожных полос принимается администрацией Сковородневского сельсове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Администрация Сковородневского сельсовета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. Также в течение семи дней со дня принятия решения направляет копию решения в орган местного самоуправления муниципального района, осуществляющий распоряжение земельными участками находящимися в государственной собственности права на которую не разграничены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Сковородневского сельсове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 Размещение в пределах придорожных полос объектов, указанных в пункте 9 настоящего Порядка, разрешается при соблюдении следующих условий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бор места размещения объектов должен осуществляться с учетом возможной реконструкции автомобильной дороги местного значения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, утвержденными администрацией поселения по согласованию с органами местного самоуправления Хомутовского муниципального района, осуществляющим распоряжение земельными участками, находящимися в государственной собственности права на которую не разграничены,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 Размещение инженерных коммуникаций в пределах придорожных полос допускается по согласованию с администрацией посел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 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посел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пункте 17 настоящего Порядка, план участка в масштабе 1:2000 с нанесенным на него объектом и чертежи этого объект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 Собственники, владельцы, пользователи и арендаторы земельных участков, расположенных в пределах придорожных полос, имеют право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ять хозяйственную деятельность на указанных земельных участках с учетом ограничений, установленных настоящим Порядком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одить на предоставленных им земельных участках объекты, разрешенные настоящим Порядком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ать информацию о проведении ремонта или реконструкции автомобильной дороги местного значе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 Собственники, владельцы, пользователи и арендаторы земельных участков, расположенных в пределах придорожных полос, обязаны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ать правила охраны и режим использования земель в пределах придорожных полос, а также нормы экологической безопасности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вать допуск на принадлежащие им земельные участки представителей администрации поселения и иных должностных лиц, уполномоченных осуществлять контроль за использованием земель, а также своевременно исполнять выданные ими предписания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ывать с администрацией поселения строительство на принадлежащих им земельных участках зданий и сооружений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 Администрация Сковородневского сельсовета имеет право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ять в пределах своей компетенции контроль 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ывать строительство в пределах придорожных полос зданий и сооружений, участвовать в приемке этих объектов в эксплуатацию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 Администрация Сковородневского сельсовета обязана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вовать в проведении инвентаризации земель придорожных полос, содействовать ведению государственного земельного кадастра этих земель;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5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4:00Z</dcterms:created>
  <dc:creator>Света</dc:creator>
  <dc:description/>
  <cp:keywords/>
  <dc:language>en-US</dc:language>
  <cp:lastModifiedBy>Lydmila</cp:lastModifiedBy>
  <cp:lastPrinted>2012-09-27T15:31:00Z</cp:lastPrinted>
  <dcterms:modified xsi:type="dcterms:W3CDTF">2012-10-15T18:31:00Z</dcterms:modified>
  <cp:revision>3</cp:revision>
  <dc:subject/>
  <dc:title>                                                                                                                              </dc:title>
</cp:coreProperties>
</file>