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098864245"/>
      <w:bookmarkEnd w:id="0"/>
      <w:r>
        <w:rPr>
          <w:sz w:val="28"/>
          <w:szCs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48462669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КОВОРОДН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 27.08 .2012г            №_5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07565 Курская область, Хомутовский райо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Сковороднев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 порядке увольнения лиц, заме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ающих должности муниципаль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й службы в Администраци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вородневского сельсовета,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в связи с утратой довер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Федеральным законом от 21 ноября 2011 года № 329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в целях соблюдения муниципальными служащими Администрации Сковородневского сельсовет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 –ФЗ «О противодействии коррупции»   Администрация Сковородневского сельсовета Хомутовского район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й Порядок увольнения лиц, замещающих должности муниципальной службы в Администрации Сковородневского сельсовета, в связи с утратой дове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Администрации Сковородневского сельсовета Л.А.Другов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ковородневского сельсовет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В.Н.Барыш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Сковородне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7.08.2012 года №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увольнения лиц, замещающих должности муниципальной службы в Администрации Сковородневского сельсовета Хомутовского района, в связи  с утратой доверия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1.   Общие положения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Порядок разработан и принят в целях соблюдения муниципальными служащими Администрации Сковородн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граничений (далее – муниципальные служащие)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 –ФЗ «О противодействии коррупции»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Условия применимости прекращения трудового договора   за утрату доверия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 декабря 2008 года № 273 –ФЗ «О противодействии коррупции» и другими  федеральными законами, налагаются взыскания, предусмотренные статьей 27 Федерального закона от 2 марта 2007 года № 25 – 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№ 25 – 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рименении взысканий, предусмотренных установленных статьями 14.1 и 15 и 27 Федерального закона от 2 марта 2007 года № 25 – ФЗ «О муниципальной службе в Российской Федерации»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зыскания, предусмотренные статьями 14,1, 15 и 27  Федерального закона от 2 марта 2007 года № 25 – ФЗ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е служащие обязаны соблюдать и иные 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3. Действия, признаваемые виновными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Муниципальные служащие Администрации Сковородневского сельсовета Хомутовского района, подлежат увольнению (освобождению от должности) в связи с утратой доверия в случае: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неприятия мер по предотвращению и (или) урегулированию конфликта интересов, стороной которого они являются;</w:t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2) 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4) осуществления предпринимательской деятельности;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Лицо, замещающее 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Cs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Увольнение муниципального служащего в связи с утратой доверия производится  распоряжением Администрации Сковородневского сельсовета Хомутовского района  на основа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акта о результатах проверки, проведенной кадровой службой Администрации Сковородневского сельсовета Хомут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бъяснений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ины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решении вопроса об увольнении  учитываются  характер     совершенного  муниципальным служащим коррупционного правонарушения, его  тяжесть,   обстоятельства, при которых оно совершено, соблюдение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в   целях противодействия коррупции, а также предшествующие результаты исполнения муниципальным служащим 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муниципальных  служащих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акте о применении к муниципальному служащему  дисциплинарного взыскания  в виде увольнения в случае совершения им коррупционного правонарушения в качестве основания применения  взыскания указывается статья 27.1 Федерального закона от 2 марта 2007 года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пия акта  о  применении  к  муниципальному служащему  взыскания  с   указанием коррупционного правонарушения и нормативных  правовых  актов,   положения которых им нарушены, или об  отказе  в  применении  такого   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ый служащий вправе  обжаловать  взыскание  в  письменной    форме в установленном Законом порядке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user</dc:creator>
  <dc:description/>
  <cp:keywords/>
  <dc:language>en-US</dc:language>
  <cp:lastModifiedBy>Lydmila</cp:lastModifiedBy>
  <cp:lastPrinted>2012-08-26T13:26:00Z</cp:lastPrinted>
  <dcterms:modified xsi:type="dcterms:W3CDTF">2012-09-24T18:31:00Z</dcterms:modified>
  <cp:revision>6</cp:revision>
  <dc:subject/>
  <dc:title> </dc:title>
</cp:coreProperties>
</file>