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sz w:val="24"/>
          <w:szCs w:val="24"/>
        </w:rPr>
        <w:drawing>
          <wp:inline distT="0" distB="0" distL="0" distR="0">
            <wp:extent cx="13468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26.03. 2019       № 17                           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65, Курская область, Хомутов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О проведении месячника по бла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устройству, обеспечению чистоты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анитарного порядка в населенных</w:t>
            </w:r>
          </w:p>
          <w:p>
            <w:pPr>
              <w:pStyle w:val="Normal"/>
              <w:ind w:right="-864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, расположенных на территории муниципального образования «Сковородневский сельсовет», во исполнении постановления Администрации Хомутовского района от 19.03.2019 г № 137-па,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1.04.2019 года по 30.04.2019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Информацию о проделанной работе в период месячника направить в администрацию Хомутовского района к </w:t>
      </w:r>
      <w:r>
        <w:rPr>
          <w:b/>
          <w:sz w:val="28"/>
          <w:szCs w:val="26"/>
        </w:rPr>
        <w:t>15 мая</w:t>
      </w:r>
      <w:r>
        <w:rPr>
          <w:sz w:val="28"/>
          <w:szCs w:val="26"/>
        </w:rPr>
        <w:t xml:space="preserve"> 2019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структурных подразделений расположенных на территории сельсовета директору МКУК (Щеголевой С.И,  Евсеенкову В.М.), директору школы МКОУ (Некрасову Е.М.) зав.ФАП (Буданову В.В.)  зав. отделением связи (Зайцева Л.В.),  крестьянско – фермерское хозяйство ( Шилова В.М.)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 5, 12,29,26 апреля 2019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И.о.Главы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Л.А.Др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6.03.2019 г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>организационно-технических мероприятий по подготовке и проведению образцовой чистоты и санитарного порядка на территории сельсовета  с 01.04 по 30.04 2019 го</w:t>
      </w:r>
      <w:r>
        <w:rPr/>
        <w:t>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ремонту  дорог  и  обочин  по  улицам  населенных 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АП. Буданов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я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и: с.Сковород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филиалом Савиной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Сковородне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Некрасов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ковородневская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почт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йц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, работники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Савиной А.В., ИП Солдатовой Н.Н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сти работу по благоустройству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КФХ Шилов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Сковородневский 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Меньшиковский филиал «Сковородневский центральный сельский 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Щеголева  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Евсеенков В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6.03.2019 г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ы    и санитарного порядка в населенных пунктах  Сковородн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Другова  Л.А.                        –  И.о.Главы 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чкова Ж.С. 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расов  Е.М.                     – директор МКОУ «Сковородневская О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Щеголева С.И.                      – директор МКУК «Сковородне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В.А.                             -  Специалист по в/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анов В.В.                          – зав. Сковороднев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на А.В.                           – зав.филиалом Сковородневкой библиотеки     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19-03-28T14:25:00Z</cp:lastPrinted>
  <dcterms:modified xsi:type="dcterms:W3CDTF">2019-03-28T11:26:00Z</dcterms:modified>
  <cp:revision>8</cp:revision>
  <dc:subject/>
  <dc:title>ГЛАВА </dc:title>
</cp:coreProperties>
</file>