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СКОВОРОДНЕ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марта 2017  года                  № 22/75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1112" w:hRule="atLeast"/>
        </w:trPr>
        <w:tc>
          <w:tcPr>
            <w:tcW w:w="5235" w:type="dxa"/>
            <w:tcBorders/>
            <w:vAlign w:val="bottom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Сковородневского сельсовета от 09 августа 2011 года № 9/78 «Об утверждении порядка проведения антикоррупционной экспертизы нормативных правовых актов и их проектов муниципального образования «Сковородневский сельсовет»</w:t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п.2 ч.1 ст.6 Федерального закона от 25.12.2008 № 273 – ФЗ (ред. от 03.07.2016, с изм. вступившими в силу 03.10.2016)  «О противодействии коррупции» профилактика коррупции осуществляется путем применения такой меры как антикоррупционная экспертиза правовых актов и их проектов, на основании протеста прокурора Хомутовского района от 20.03.2017 г № 90-2017,  Собрание депутатов Сковородневского сельсовета 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Сковородневского сельсовета Хомутовского района от 09 августа 2011 года № 9/78 «Об утверждении порядка проведения антикоррупционной экспертизы нормативных правовых актов и их проектов муниципального образования «Сковородневский сельсовет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 пункте 3.1 антикоррупционная  экспертиза нормативных правовых актов (проектов нормативных правовых актов) проводится органами, организациями, их должностными лицами –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й, и согласно методике, определенной Правительством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В.Н.Барышников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брания депутатов Сковородневского сельсовета Хомутовского рай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брания депутатов Сковородневского сельсовета  Хомутовского района  от 14 марта 2011 года № 6/56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й проект решения выносится на рассмотрение Собрания депутатов Сковородневского сельсовета  Хомутовского района  в соответствии с Указами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, 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Курской области от 3 сентября 2014 года №344-пг «О форме справки о доходах, расходах, об имуществе и обязательствах имущественного характера и внесении изменений в некоторые постановления Губернатора Курской области по вопросам противодействия корруп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В.Н.Барыш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8:00Z</dcterms:created>
  <dc:creator>SamLab.ws</dc:creator>
  <dc:description/>
  <cp:keywords/>
  <dc:language>en-US</dc:language>
  <cp:lastModifiedBy>Admin</cp:lastModifiedBy>
  <cp:lastPrinted>2014-12-04T13:33:00Z</cp:lastPrinted>
  <dcterms:modified xsi:type="dcterms:W3CDTF">2017-04-05T10:26:00Z</dcterms:modified>
  <cp:revision>4</cp:revision>
  <dc:subject/>
  <dc:title>Проект</dc:title>
</cp:coreProperties>
</file>