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СКОВОРОД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u w:val="single"/>
        </w:rPr>
        <w:t xml:space="preserve"> 26 февраля 2016 г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7</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65,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Сковородне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Сковородневского сельсовета Хомутовского района комиссию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 силу постановление Администрации Сковородневского сельсовета Хомутовского района от 14.03.2011 года №11 «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аппарата  Собрания депутатов Сковородневского сельсовета и урегулированию конфликта интересов» (в редакции постановления Администрации Сковородневского сельсовета от 13.11.2014 г № 52.</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Сковородневского сельсовета Хомутовского район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Другова Людмила Алексеевна</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ковородневс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Щелкунова Наталья Василь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Администрации Сковородневс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арышникова Наталья Василь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по ЖКХ и воинскому учету Администрации Сковородневского сельсовета,                                    секретар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уданов Владимир Вячеславович</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Сковородневским ФАП, депутат Собрания депутатов Сковородневского сельсовета (по согласованию)</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Зелепукина Нина Алексе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ь МКОУ «Сковородневская средняя общеобразовательная школа», депутат Представительного Собрания Хомутовского райо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в Администрации Сковороднев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и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ковороднев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Сковороднев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Сковороднев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Сковороднев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Сковороднев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Сковороднев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Сковороднев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Сковороднев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Сковороднев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Сковороднев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ковороднев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Сковороднев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ковороднев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540"/>
        <w:jc w:val="both"/>
        <w:rPr/>
      </w:pPr>
      <w:bookmarkStart w:id="2" w:name="Par129"/>
      <w:bookmarkEnd w:id="2"/>
      <w:r>
        <w:rPr>
          <w:rFonts w:cs="Times New Roman" w:ascii="Times New Roman" w:hAnsi="Times New Roman"/>
          <w:sz w:val="28"/>
          <w:szCs w:val="28"/>
        </w:rPr>
        <w:t xml:space="preserve">а) представление Главой Хомутовского района в соответствии с </w:t>
      </w:r>
      <w:hyperlink r:id="rId6">
        <w:r>
          <w:rPr>
            <w:rStyle w:val="InternetLink"/>
            <w:rFonts w:cs="Times New Roman" w:ascii="Times New Roman" w:hAnsi="Times New Roman"/>
            <w:i/>
            <w:color w:val="000000"/>
            <w:sz w:val="28"/>
            <w:szCs w:val="28"/>
          </w:rPr>
          <w:t xml:space="preserve">пунктом </w:t>
        </w:r>
        <w:r>
          <w:rPr>
            <w:rStyle w:val="InternetLink"/>
            <w:rFonts w:cs="Times New Roman" w:ascii="Times New Roman" w:hAnsi="Times New Roman"/>
            <w:b/>
            <w:i/>
            <w:color w:val="000000"/>
            <w:sz w:val="28"/>
            <w:szCs w:val="28"/>
          </w:rPr>
          <w:t>25</w:t>
        </w:r>
      </w:hyperlink>
      <w:r>
        <w:rPr>
          <w:rFonts w:cs="Times New Roman" w:ascii="Times New Roman" w:hAnsi="Times New Roman"/>
          <w:i/>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Администрации Сковородневского сельсовета, и соблюдения муниципальными служащими Администрации Сковородневского сельсовета требований к служебному поведению, утвержденного решением   Собрания депутатов Сковородневского сельсовета от «05» апреля 2011 №7/61, материалов проверки, свидетельствующих:</w:t>
      </w:r>
    </w:p>
    <w:p>
      <w:pPr>
        <w:pStyle w:val="Normal"/>
        <w:autoSpaceDE w:val="false"/>
        <w:spacing w:lineRule="auto" w:line="240" w:before="0" w:after="0"/>
        <w:ind w:firstLine="540"/>
        <w:jc w:val="both"/>
        <w:rPr/>
      </w:pPr>
      <w:bookmarkStart w:id="3" w:name="Par130"/>
      <w:bookmarkEnd w:id="3"/>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ковороднев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Сковороднев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ковороднев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Сковороднев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Сковороднев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Сковороднев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ковороднев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Сковороднев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Сковороднев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ковороднев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ковороднев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w:t>
      </w:r>
      <w:r>
        <w:rPr>
          <w:rFonts w:cs="Times New Roman" w:ascii="Times New Roman" w:hAnsi="Times New Roman"/>
          <w:i/>
          <w:sz w:val="28"/>
          <w:szCs w:val="28"/>
        </w:rPr>
        <w:t xml:space="preserve">муниципальными служащими муниципального образования «Сковородневский сельсовет» требований к служебному поведению, утвержденного решением   Собрания депутатов Сковородневского сельсовета Хомутовского района от «05» апреля 2011 № 7/61 </w:t>
      </w:r>
      <w:r>
        <w:rPr>
          <w:rFonts w:cs="Times New Roman" w:ascii="Times New Roman" w:hAnsi="Times New Roman"/>
          <w:b/>
          <w:i/>
          <w:sz w:val="28"/>
          <w:szCs w:val="28"/>
        </w:rPr>
        <w:t xml:space="preserve">, </w:t>
      </w:r>
      <w:r>
        <w:rPr>
          <w:rFonts w:cs="Times New Roman" w:ascii="Times New Roman" w:hAnsi="Times New Roman"/>
          <w:i/>
          <w:sz w:val="28"/>
          <w:szCs w:val="28"/>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ковороднев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ковороднев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Сковороднев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Сковороднев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Сковороднев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Сковороднев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Сковороднев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Сковороднев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ковороднев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Сковородневского сельсовета Хомутовского района, вручается гражданину, замещавшему должность муниципальной службы в Администрации Сковороднев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5:00Z</dcterms:created>
  <dc:creator>SamLab.ws</dc:creator>
  <dc:description/>
  <cp:keywords/>
  <dc:language>en-US</dc:language>
  <cp:lastModifiedBy>Admin</cp:lastModifiedBy>
  <cp:lastPrinted>2016-02-29T12:15:00Z</cp:lastPrinted>
  <dcterms:modified xsi:type="dcterms:W3CDTF">2016-02-29T10:09:00Z</dcterms:modified>
  <cp:revision>4</cp:revision>
  <dc:subject/>
  <dc:title>АДМИНИСТРАЦИЯ СКОВОРОДНЕВСКОГО СЕЛЬСОВЕТА</dc:title>
</cp:coreProperties>
</file>