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10335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  <w:u w:val="single"/>
        </w:rPr>
        <w:t xml:space="preserve">      21.02.2013               № _11  __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7565, Курская область,  Хомутовкий райо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с.Сковороднево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О проверке достоверности и полноты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дений, представляемых лицами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ающими на работу на должност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ителя муниципального учреждения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руководителями муниципальных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реждений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275 Трудового кодекса Российской Федерации Администрация Сковородневского сельсовета Хомутовского района  </w:t>
      </w:r>
      <w:r>
        <w:rPr>
          <w:rFonts w:cs="Arial" w:ascii="Arial" w:hAnsi="Arial"/>
          <w:b/>
        </w:rPr>
        <w:t>ПОСТАНОВЛЯЕТ:</w:t>
      </w:r>
    </w:p>
    <w:p>
      <w:pPr>
        <w:pStyle w:val="Style19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прилагаемое Положение о проверке достоверности и полноты сведений, представляемых 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Style19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ежеквартальном издании «Официальные вести» и распространяется на правоотношения, возникшие с 1 января 2013 года.</w:t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</w:rPr>
        <w:t>Глава Сковородневского сельсовета</w:t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                                                        В.Н.Барыш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  <w:tab/>
      </w: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становлением Администрации                                                                            </w:t>
        <w:tab/>
        <w:tab/>
        <w:t xml:space="preserve">                                       Сковородне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21.02.2013 № 11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</w:r>
      <w:r>
        <w:rPr>
          <w:rFonts w:cs="Arial" w:ascii="Arial" w:hAnsi="Arial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Сковородневского сельсовета Хомутовского района  15.02.2013 № 49 «О соблюдении лицами, поступающими на работу на должность руководителя  муниципального учреждения, и руководителями  муниципальных учреждений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 xml:space="preserve">     лицами, поступающими на работу на должность руководителя муници- 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3. Кадровые службы 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дровые службы осуществляют проверку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от 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 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0. Запросы о проведении оперативно-розыскных мероприятий направляются учредителем муниципального учреждения или лицом, которому такие полномочия предоставляет учредитель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, подлежат проверке, - в течение семи рабочих дней со дня обращения руководителя муниципального   учреждения, а при наличии уважительной причины - в срок, согласованный с руководителем муниципального 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2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3. Руководитель муниципального  учреждения вправ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11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4. Пояснения, указанные в пункте 13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5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6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8. Подлинники справок о доходах, об имуществе и обязательствах имущественного характера, поступивших к учредителю муниципального учреждения, или лицу, которому такие полномочия предоставлены учредителем, приобщаютс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9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8:00Z</dcterms:created>
  <dc:creator>User</dc:creator>
  <dc:description/>
  <cp:keywords/>
  <dc:language>en-US</dc:language>
  <cp:lastModifiedBy>Дворянинова В.И.</cp:lastModifiedBy>
  <dcterms:modified xsi:type="dcterms:W3CDTF">2013-03-17T10:54:00Z</dcterms:modified>
  <cp:revision>8</cp:revision>
  <dc:subject/>
  <dc:title/>
</cp:coreProperties>
</file>