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14»  ноября 2014 года                        № 51/20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11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 Собрания депутатов Сковородневского сельсовета  от 05 апреля  2011 года  №7/6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ковородневского сельсовета, и соблюдения муниципальными служащими Сковородневского сельсовета  требований к служебному поведе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  Собрание депутатов Сковородневского сельсовета  Хомуто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  <w:t>1. Внести в решение  Собрания депутатов Сковородневского сельсовета Хомутовского района от 05 апреля 2011 года  №7/6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ковородневского сельсовета, и соблюдения муниципальными служащими Сковородневского сельсовета требований к служебному поведению» (в редакции решений Собрания депутатов Сковородневского сельсовета   от 26.03.2014 №44/180, от 21.08.2014 № 45/187) следующие изменения:</w:t>
      </w:r>
    </w:p>
    <w:p>
      <w:pPr>
        <w:pStyle w:val="Normal"/>
        <w:jc w:val="both"/>
        <w:rPr/>
      </w:pPr>
      <w:r>
        <w:rPr/>
        <w:tab/>
        <w:t>1) в пункте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ковородневского сельсовета, и соблюдения муниципальными служащими Сковородневского сельсовета требований к служебному поведению, утвержденного указанным решением:</w:t>
      </w:r>
    </w:p>
    <w:p>
      <w:pPr>
        <w:pStyle w:val="Normal"/>
        <w:jc w:val="both"/>
        <w:rPr/>
      </w:pPr>
      <w:r>
        <w:rPr/>
        <w:tab/>
        <w:t>а) в подпункте «а»:</w:t>
      </w:r>
    </w:p>
    <w:p>
      <w:pPr>
        <w:pStyle w:val="Normal"/>
        <w:jc w:val="both"/>
        <w:rPr/>
      </w:pPr>
      <w:r>
        <w:rPr/>
        <w:tab/>
        <w:t>в абзаце первом слово «представляемых» заменить словом «представленных»;</w:t>
      </w:r>
    </w:p>
    <w:p>
      <w:pPr>
        <w:pStyle w:val="Normal"/>
        <w:jc w:val="both"/>
        <w:rPr/>
      </w:pPr>
      <w:r>
        <w:rPr/>
        <w:tab/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jc w:val="both"/>
        <w:rPr/>
      </w:pPr>
      <w:r>
        <w:rPr/>
        <w:tab/>
        <w:t>б) в подпункте «б» слово «представляемых» заменить словом «представленных;</w:t>
      </w:r>
    </w:p>
    <w:p>
      <w:pPr>
        <w:pStyle w:val="Normal"/>
        <w:jc w:val="both"/>
        <w:rPr/>
      </w:pPr>
      <w:r>
        <w:rPr/>
        <w:tab/>
        <w:t>в) подпункт «в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в) </w:t>
      </w:r>
      <w:r>
        <w:rPr>
          <w:bCs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25 декабря 2008 года №273-ФЗ «О противодействии коррупции» и другими федеральными законами (далее - требования к служебному поведению).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ковородне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Хомутовского района                                                                 В.Н.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 Собрания депутатов Сковородн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депутатов Сковородневского сельсовета  от 05 апреля 2011 года  №7/6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ковородневского сельсовета, и соблюдения муниципальными служащими Сковородневского сельсовета требований к служебному повед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анный проект решения выносится на рассмотрение Собрания депутатов Сковородневского сельсовета   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 об имуществе и обязательствах имущественного характера и внесении изменений в некоторые постановления Губернатора Курской области по вопросам коррупции»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ковородневского сельсовета</w:t>
      </w:r>
    </w:p>
    <w:p>
      <w:pPr>
        <w:pStyle w:val="Normal"/>
        <w:rPr/>
      </w:pPr>
      <w:r>
        <w:rPr/>
        <w:t>Хомутовского района                                                                 В.Н.Барышни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374484DF25FFC93CFB4DB31E3D79EA02E99F14E867C8505F9B089BDb6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4:00Z</dcterms:created>
  <dc:creator>SamLab.ws</dc:creator>
  <dc:description/>
  <cp:keywords/>
  <dc:language>en-US</dc:language>
  <cp:lastModifiedBy>Drugova</cp:lastModifiedBy>
  <cp:lastPrinted>2014-12-04T13:56:00Z</cp:lastPrinted>
  <dcterms:modified xsi:type="dcterms:W3CDTF">2014-12-04T10:56:00Z</dcterms:modified>
  <cp:revision>7</cp:revision>
  <dc:subject/>
  <dc:title>Проект</dc:title>
</cp:coreProperties>
</file>