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СКОВОРОДНЕВСКОГО СЕЛЬСОВЕТА ХОМУТОВСКОГО РАЙОНА КУРСКОЙ ОБЛАСТИ</w:t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720" w:leader="none"/>
        </w:tabs>
        <w:autoSpaceDE w:val="true"/>
        <w:rPr/>
      </w:pPr>
      <w:r>
        <w:rPr/>
        <w:t xml:space="preserve"> 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rPr/>
      </w:pPr>
      <w:r>
        <w:rPr/>
        <w:t>РЕШЕНИЕ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jc w:val="left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jc w:val="left"/>
        <w:rPr/>
      </w:pPr>
      <w:r>
        <w:rPr/>
        <w:t>от «27» мая 2016  года                                                       № 11/52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</w:tblGrid>
      <w:tr>
        <w:trPr>
          <w:trHeight w:val="1336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Cs w:val="28"/>
        </w:rPr>
        <w:t xml:space="preserve"> 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ковородневский сельсовет» Хомутовского района Курской области, Собрание депутатов Сковородневского сельсовета Хомуто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ое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решения возложить на председателя Собрания депутатов Сковородневского сельсовета Хомутовского района Ж.С.Пучко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вороднев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         Ж.С.Пуч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</w:rPr>
        <w:t>решением Собрания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вородне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мут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27» 05.2016 года №11/52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м Положением определяется порядок сообщения лицами, замещающими муниципальные должности муниципального образования «Сковородневский сельсовет» Хомутовского района,  в том числе главой Сковородневского сельсовета Хомут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епутатами Собрания депутатов Сковородневского сельсовета Хомутовск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33"/>
      <w:bookmarkEnd w:id="0"/>
      <w:r>
        <w:rPr>
          <w:rFonts w:cs="Times New Roman" w:ascii="Times New Roman" w:hAnsi="Times New Roman"/>
          <w:sz w:val="28"/>
          <w:szCs w:val="28"/>
        </w:rPr>
        <w:t xml:space="preserve">3. Лица, замещающие муниципальные должности, направляю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1" w:name="P138"/>
      <w:bookmarkEnd w:id="1"/>
      <w:r>
        <w:rPr>
          <w:rFonts w:cs="Times New Roman" w:ascii="Times New Roman" w:hAnsi="Times New Roman"/>
          <w:sz w:val="28"/>
          <w:szCs w:val="28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2" w:name="P142"/>
      <w:bookmarkEnd w:id="2"/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екретарем комиссии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</w:t>
      </w:r>
      <w:hyperlink w:anchor="P1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48"/>
      <w:bookmarkEnd w:id="3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49"/>
      <w:bookmarkEnd w:id="4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принятия решения, предусмотренного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й, предусмотренных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в»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Комиссия рассматривает уведомления и принимает по ним решени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4"/>
        </w:rPr>
        <w:t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Собрания депутатов Сковородневского сельсовета Хомутовского района от 29 февраля 2016 года №8/39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ложению о порядке сообщения лицами, замещающ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ые должности, о возникновении лич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заинтересованности при исполнении должност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бязанностей, 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8"/>
        </w:rPr>
        <w:t>(отметка об ознакомлении)</w:t>
      </w:r>
    </w:p>
    <w:p>
      <w:pPr>
        <w:pStyle w:val="Normal"/>
        <w:autoSpaceDE w:val="false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8"/>
        </w:rPr>
        <w:t>от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возникновении личной заинтересованности при исполнении должнос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язанностей,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мереваюсь (не намереваюсь) лично присутствовать на заседании комиссии </w:t>
      </w:r>
      <w:r>
        <w:rPr>
          <w:rFonts w:cs="Times New Roman" w:ascii="Times New Roman" w:hAnsi="Times New Roman"/>
          <w:sz w:val="24"/>
          <w:szCs w:val="24"/>
        </w:rPr>
        <w:t>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rFonts w:cs="Times New Roman" w:ascii="Times New Roman" w:hAnsi="Times New Roman"/>
          <w:sz w:val="24"/>
          <w:szCs w:val="28"/>
        </w:rPr>
        <w:t xml:space="preserve">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 20__ года     _____________           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подпись лица,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 xml:space="preserve">направляющего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уведом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autoSpaceDE w:val="fals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A6C8F9DE7250D3F281B6ED2965BDFA7A644FF534EEB7620313A0E853C1CC526442C5227163BEFEBDk3x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4:00Z</dcterms:created>
  <dc:creator>user</dc:creator>
  <dc:description/>
  <cp:keywords/>
  <dc:language>en-US</dc:language>
  <cp:lastModifiedBy>Admin</cp:lastModifiedBy>
  <dcterms:modified xsi:type="dcterms:W3CDTF">2016-06-02T09:16:00Z</dcterms:modified>
  <cp:revision>4</cp:revision>
  <dc:subject/>
  <dc:title>СОБРАНИЕ ДЕПУТАТОВ СКОВОРОДНЕВСКОГО СЕЛЬСОВЕТА ХОМУТОВСКОГО РАЙОНА КУРСКОЙ ОБЛАСТИ</dc:title>
</cp:coreProperties>
</file>