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0"/>
          <w:szCs w:val="20"/>
        </w:rPr>
        <w:drawing>
          <wp:inline distT="0" distB="0" distL="0" distR="0">
            <wp:extent cx="1409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21.02.2013             № _9   __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7565, Курская область,  Хомутовкий райо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с.Сковороднево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иповой формы трудовог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говора с руководителем муниципальног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частью четвертой  статьи 275 Трудового кодекса Российской Федерации Администрация Сковородневского сельсовета Хомутовского района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Типовую форму трудового договора с руководителем муниципального учреждения согласно приложению.</w:t>
      </w:r>
    </w:p>
    <w:p>
      <w:pPr>
        <w:pStyle w:val="Style18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ежеквартальном издании «Официальные вести» и распространяется на правоотношения, возникшие с 1 января 2013 года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ковородн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                                                     В.Н.Барыш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/>
      </w:pPr>
      <w:r>
        <w:rPr>
          <w:rFonts w:cs="Arial" w:ascii="Arial" w:hAnsi="Arial"/>
        </w:rPr>
        <w:t xml:space="preserve">Сковородневского сельсовета  от </w:t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.02.2013г. № 9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иповая форма трудового договор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 руководителем 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_________________________                       ______________________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место заключения договора                                                                                дата заключения договор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 xml:space="preserve">Администрация Сковородневского сельсовета Хомутовского района, именуемая в дальнейшем  «Работодатель»,  в лице Главы Сковородневского сельсовета 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действующего на основании Устава, с одной стороны, и 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 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именуемый в дальнейшем «Работник», назначенный на должность 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наименование должности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наименование муниципального учрежд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«Учреждение», с другой стороны, заключили настоящий трудовой договор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едмет трудового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трудовой договор регулирует отношения между Работодателем и Работником, связанные с исполнением последним обязанностей руководителя 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наименование  муниципального учре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Работодатель предоставляет работу по должности 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наименование должности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 муниципального учреждения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рава и обязанности Работ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ник самостоятельно решает все вопросы деятельности Учреждения в соответствии с законодательством Российской Федерации, уставом Учреждения, настоящим трудовым договором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Работник имеет прав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действовать без доверенности от имен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выдавать доверенности, в том числе руководителям филиалов и представительств Учреждения </w:t>
      </w:r>
      <w:hyperlink r:id="rId3">
        <w:r>
          <w:rPr>
            <w:rStyle w:val="InternetLink"/>
            <w:rFonts w:cs="Arial" w:ascii="Arial" w:hAnsi="Arial"/>
          </w:rPr>
          <w:t>&lt;2&gt;</w:t>
        </w:r>
      </w:hyperlink>
      <w:r>
        <w:rPr>
          <w:rFonts w:cs="Arial" w:ascii="Arial" w:hAnsi="Arial"/>
        </w:rPr>
        <w:t>, совершать иные юридически значимые 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крывать (закрывать) счета Учреждения в территориальном органе федерального казначе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существлять в установленном порядке прием на работу других работников Учреждения, заключать, изменять и прекращать трудовые договоры с н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аспределять обязанности между заместителями, а в случае необходимости делегировать им свои пра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6. в установленном порядке утверждать структуру и штатное расписание Учреждения, издавать локальные нормативные акты, обязательные для всех работников Учреждения, утверждать положения о структурных подразделениях, филиалах и представительствах Учреждения </w:t>
      </w:r>
      <w:hyperlink r:id="rId4">
        <w:r>
          <w:rPr>
            <w:rStyle w:val="InternetLink"/>
            <w:rFonts w:cs="Arial" w:ascii="Arial" w:hAnsi="Arial"/>
          </w:rPr>
          <w:t>&lt;2&gt;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утверждать нормативно-технические инструкции, инструкции по охране труда и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решать иные вопросы, отнесенные законодательством Российской Федерации, уставом Учреждения и настоящим трудовым договором к компетенции Работ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на предоставление ежегодных оплачиваемых отпус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на повышение квалификации в порядке, установленном трудовым законодательством и нормативными правовыми актами Работо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ботник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 исполнении должностных обязанностей руководствоваться законодательством Российской Федерации, нормативными правовыми актами Работодателя, уставом Учреждения и настоящим трудовым договор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еспечивать организацию административно-хозяйственной, финансовой и иной деятельности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ланировать деятельность Учреждения, в том числе в части средств, поступающих от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беспечивать целевое и эффективное использование денежных средств Учреждения, а также имущества, переданного Учреждению в оперативное управ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беспечивать своевременное и качественное выполнение всех договоров и обязательств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беспечивать для других работников Учреждения условия труда, соответствующие требованиям охраны труда, и социальные гарант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еспечивать соблюдение законодательства Российской Федерации при выполнении финансово-хозяйственных операций, в том числе по своевременной уплате в полном объеме всех установленных законодательством Российской Федерации налогов, сборов, и предоставление отчетности о работе Учреждения в порядке и сроки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еспечивать своевременную выплату заработной платы, пособий и иных выплат другим работникам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е разглашать сведения, составляющие государственную или служебную тайну, ставшие известными ему в связи с исполнением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представлять Работодателю проекты ежегодного, поквартального планов деятельности Учреждения и отчет об их исполн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обеспечивать выполнение всех плановых показателей деятельности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обеспечивать своевременное выполнение нормативных правовых актов Работод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4. соблюдать действующие в Учреждении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5.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, а также о случаях привлечения работников Учреждения к уголовн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6. при расторжении настоящего трудового договора осуществлять передачу дел Учреждения вновь назначенному руководителю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7. в случае изменения персональных данных предоставлять соответствующие документы Работода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8.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19. обеспечивать достижение целевых значений заработной платы следующих категорий работни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атегория рабо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ые значения заработной п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0. выполнять иные обязанности, предусмотренные законодательством Российской Федерации и уставом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 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ботодатель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требовать от Работника добросовестного выполнения должностных обязанностей, предусмотренных настоящим трудовым договором, и иных обязанностей, предусмотренных законодательством Российской Федерации и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2.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 </w:t>
      </w:r>
      <w:hyperlink r:id="rId5">
        <w:r>
          <w:rPr>
            <w:rStyle w:val="InternetLink"/>
            <w:rFonts w:cs="Arial" w:ascii="Arial" w:hAnsi="Arial"/>
          </w:rPr>
          <w:t>&lt;3&gt;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инимать решения о направлении Работника в служебные командир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оощрять Работника за эффективную работу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ботодате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облюдать законодательство Российской Федерации, иные нормативные правовые акты, условия настоящего трудового догов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обеспечивать своевременное и в полном объеме финансирование деятельности Учреждения за счет средств федераль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станавливать целевые показатели эффективности работы Учреждения в целях стимулирования Работника и условия стимулирования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4. уведомлять Работника об изменении определенных сторонами условий настоящего трудового договора, а также о причинах, вызвавших необходимость таких изменений, в письменной форме не позднее, чем за два месяца, если иное не предусмотрено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ыполнять иные обязанности, предусмотренные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V. Рабочее время и время отдыха Работ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тнику устанавливается ____-часовая рабочая неделя с двумя (суббота и воскресенье) выходными днями и перерывами для отдыха и питания в установленном правилами внутреннего распорядка Учреждения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Продолжительность ежедневной работы Работника ___________ часов </w:t>
      </w:r>
      <w:hyperlink r:id="rId6">
        <w:r>
          <w:rPr>
            <w:rStyle w:val="InternetLink"/>
            <w:rFonts w:cs="Arial" w:ascii="Arial" w:hAnsi="Arial"/>
          </w:rPr>
          <w:t>&lt;4&gt;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Работнику устанавливается ненормированный рабочий день </w:t>
      </w:r>
      <w:hyperlink r:id="rId7">
        <w:r>
          <w:rPr>
            <w:rStyle w:val="InternetLink"/>
            <w:rFonts w:cs="Arial" w:ascii="Arial" w:hAnsi="Arial"/>
          </w:rPr>
          <w:t>&lt;5&gt;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ботнику устанавливается ежегодный основной (основной удлиненный) оплачиваемый отпуск продолжительностью ____________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Работнику предоставляется ежегодный дополнительный оплачиваемый отпуск в режиме ненормированного рабочего дня продолжительностью ________ календарных дней </w:t>
      </w:r>
      <w:hyperlink r:id="rId8">
        <w:r>
          <w:rPr>
            <w:rStyle w:val="InternetLink"/>
            <w:rFonts w:cs="Arial" w:ascii="Arial" w:hAnsi="Arial"/>
          </w:rPr>
          <w:t>&lt;5&gt;</w:t>
        </w:r>
      </w:hyperlink>
      <w:r>
        <w:rPr>
          <w:rFonts w:cs="Arial" w:ascii="Arial" w:hAnsi="Arial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 Работнику  предоставляется  ежегодный  дополнительный оплачиваемый отпуск продолжительностью _____________ календарных дней в соответстви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&lt;5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основание установления дополнительного отпуск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Ежегодные оплачиваемые отпуска предоставляются Работнику в сроки, согласованные с Работода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. Оплата труда и социальные гарантии Работ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Оплата труда Работника осуществляется из средств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едерального бюджета, бюджета субъекта Российской Федерации, местного бюджет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 состоит из должностного оклада, выплат компенсационного и стимулирующего характера, устанавливаемых в соответствии с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Должностной оклад Работника устанавливается в размере _________ рубл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Выплаты компенсационного характера производятся Работник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у производятся выплаты компенсацио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актор, обуславливающий получение выпл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Работнику устанавливается ежемесячная (ежеквартальная) выплата  стимулирующего характера за выполнение целевых показателей эффективности и результативности деятельности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р определяется исходя из ______ рублей за каждый балл набранный в соответствующем квартале.  Устанавливаются следующие показатели  и критерии оценки эффективности и результативности деятельности руководителя учреждения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ритерии оценки эффективности и результативности деятельности руководителя учреждения (единица измерения, например балл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сновная деятельность учрежд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в баллах по первому разделу:</w:t>
              <w:br/>
              <w:t>60 бал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инансово-экономическая деятельность, исполнительская дисциплина учрежд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в баллах по второму разделу:</w:t>
              <w:br/>
              <w:t>20 бал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еятельность учреждения, направленная на работу с кадра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в баллах по третьему разделу:</w:t>
              <w:br/>
              <w:t>20 бал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сть всех критериев по трем разделам (итого): 100 балл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, получаемой за осуществление возложенных на них должностных обязанностей, со средней заработной платой по экономике в соответствующем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Заработная плата выплачивается Работнику одновременно с выплатой заработной платы всем другим работникам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. Ответственность Работ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Работник несет ответственность за невыполнение или ненадлежащее выполнение обязанностей, предусмотренных настоящим трудовым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аботник несет полную материальную ответственность за прямой действительный ущерб, причиненный Учреждению, в соответствии со статьей 22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I. Срок действия трудового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 Настоящий трудовой договор заключен на неопределенный срок (на срок ____ лет) </w:t>
      </w:r>
      <w:hyperlink r:id="rId10">
        <w:r>
          <w:rPr>
            <w:rStyle w:val="InternetLink"/>
            <w:rFonts w:cs="Arial" w:ascii="Arial" w:hAnsi="Arial"/>
          </w:rPr>
          <w:t>&lt;6&gt;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II. Изменение и прекращение трудового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Изменения и дополнения в настоящий трудовой договор вносятся по соглашению сторон настоящего трудового договора, которые оформляются дополнительным соглашением, являющимся неотъемлемой частью дан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5. Работник имеет право досрочно расторгнуть настоящий трудовой договор, предупредив об этом Работодателя в письменной форме не позднее, чем за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Настоящий трудовой договор может быть расторгнут по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X. Иные условия трудового договор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7. Настоящий трудовой договор вступает в силу с момента подписания его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8. Работник приступает к исполнению трудовых обязанностей, предусмотренных настоящим трудовым договором, со дня издания приказа Работодателя о его назна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9.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0. При расторжении трудового договора с Работником в соответствии с пунктом 2 статьи 278 Трудового кодекса Российской Федерации ему выплачивается компенсация в размере _____________________________ </w:t>
      </w:r>
      <w:hyperlink r:id="rId11">
        <w:r>
          <w:rPr>
            <w:rStyle w:val="InternetLink"/>
            <w:rFonts w:cs="Arial" w:ascii="Arial" w:hAnsi="Arial"/>
          </w:rPr>
          <w:t>&lt;7&gt;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X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1. В части, не предусмотренной настоящим трудовым договором, Работник и Работодатель руководствуются непосредственно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2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3. Трудовая книжка Работника ведется и хранится в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4. Настоящий трудовой договор составл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5. Адреса и подписи сторо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аботодатель:                                                                                             Работник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                    _________________________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должность, подпись, фамилия, И.О.)                                                                                   подпись, фамилия, И.О.,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                              _____________________________________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аспортные данные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                       _________________________                                                                         </w:t>
      </w:r>
    </w:p>
    <w:p>
      <w:pPr>
        <w:pStyle w:val="ConsPlusNonformat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  <w:tab/>
        <w:t>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Информация об избрании включается в случае, если в соответствии с законодательством Российской Федерации назначению предшествуют выбо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При наличии в Учреждении филиалов и представи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Пункт включается в трудовой договор в случае, если продолжительность рабочей недели Работника установлена менее 40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&lt;6&gt; В случае заключения с Работником срочного трудового договора указывается дата начала и окончания трудового договора (число, месяц, год), а также обстоятельства (причины), послужившие основанием для заключения срочного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&lt;7&gt;</w:t>
        </w:r>
      </w:hyperlink>
      <w:r>
        <w:rPr>
          <w:rFonts w:cs="Arial" w:ascii="Arial" w:hAnsi="Arial"/>
        </w:rPr>
        <w:t xml:space="preserve"> не ниже трехкратного среднемесячного зарабо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E7B3E3F536AD17E7723A634FC584B535FCE30E5F8F252FE29D6701C47A357AF5B1D1B27F789C9qCN" TargetMode="External"/><Relationship Id="rId4" Type="http://schemas.openxmlformats.org/officeDocument/2006/relationships/hyperlink" Target="consultantplus://offline/ref=483E7B3E3F536AD17E7723A634FC584B535FCE30E5F8F252FE29D6701C47A357AF5B1D1B27F789C9qCN" TargetMode="External"/><Relationship Id="rId5" Type="http://schemas.openxmlformats.org/officeDocument/2006/relationships/hyperlink" Target="consultantplus://offline/ref=483E7B3E3F536AD17E7723A634FC584B535FCE30E5F8F252FE29D6701C47A357AF5B1D1B27F789C9qFN" TargetMode="External"/><Relationship Id="rId6" Type="http://schemas.openxmlformats.org/officeDocument/2006/relationships/hyperlink" Target="consultantplus://offline/ref=483E7B3E3F536AD17E7723A634FC584B535FCE30E5F8F252FE29D6701C47A357AF5B1D1B27F789C9qEN" TargetMode="External"/><Relationship Id="rId7" Type="http://schemas.openxmlformats.org/officeDocument/2006/relationships/hyperlink" Target="consultantplus://offline/ref=483E7B3E3F536AD17E7723A634FC584B535FCE30E5F8F252FE29D6701C47A357AF5B1D1B27F789C9q1N" TargetMode="External"/><Relationship Id="rId8" Type="http://schemas.openxmlformats.org/officeDocument/2006/relationships/hyperlink" Target="consultantplus://offline/ref=483E7B3E3F536AD17E7723A634FC584B535FCE30E5F8F252FE29D6701C47A357AF5B1D1B27F789C9q1N" TargetMode="External"/><Relationship Id="rId9" Type="http://schemas.openxmlformats.org/officeDocument/2006/relationships/hyperlink" Target="consultantplus://offline/ref=483E7B3E3F536AD17E7723A634FC584B535FCE30E5F8F252FE29D6701C47A357AF5B1D1B27F789C9q1N" TargetMode="External"/><Relationship Id="rId10" Type="http://schemas.openxmlformats.org/officeDocument/2006/relationships/hyperlink" Target="consultantplus://offline/ref=483E7B3E3F536AD17E7723A634FC584B535FCE30E5F8F252FE29D6701C47A357AF5B1D1B27F788C9q8N" TargetMode="External"/><Relationship Id="rId11" Type="http://schemas.openxmlformats.org/officeDocument/2006/relationships/hyperlink" Target="consultantplus://offline/ref=483E7B3E3F536AD17E7723A634FC584B535FCE30E5F8F252FE29D6701C47A357AF5B1D1B27F788C9q8N" TargetMode="External"/><Relationship Id="rId12" Type="http://schemas.openxmlformats.org/officeDocument/2006/relationships/hyperlink" Target="consultantplus://offline/ref=483E7B3E3F536AD17E7723A634FC584B535FCE30E5F8F252FE29D6701C47A357AF5B1D1B27F788C9q8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6:00Z</dcterms:created>
  <dc:creator>TomilinaYV</dc:creator>
  <dc:description/>
  <cp:keywords/>
  <dc:language>en-US</dc:language>
  <cp:lastModifiedBy>Дворянинова В.И.</cp:lastModifiedBy>
  <cp:lastPrinted>2012-10-09T00:29:00Z</cp:lastPrinted>
  <dcterms:modified xsi:type="dcterms:W3CDTF">2013-03-17T10:51:00Z</dcterms:modified>
  <cp:revision>7</cp:revision>
  <dc:subject/>
  <dc:title>Проект</dc:title>
</cp:coreProperties>
</file>