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СКОВОРОДНЕВСКОГО СЕЛЬСОВЕТ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5» декабря 2017  года                                                       №29/98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иссии по урегулированию конфликта интере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Собрание депутатов Сковородневского сельсовета 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Собрания  депутатов Сковородневского сельсовета Хомут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07.2015 №65/251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6.03.2014 №44/178 «О внесении изменений в решение Представительного Собрания Хомутовского района от 15.03.2011 №6/56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11.2014 г № 52/210 «О внесении изменений в решение Собрания депутатов Сковородневского сельсовета Хомутовского района от 14.03.2011 года № 6/56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бразования «Сковородневский сельсовет» Хомутовского района Курской област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ovorodnev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вородне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Хомутовского района                                                          Ж.С.Пучков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ковородне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В.Н.Барышни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ковородне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5» декабря 2017 года № 29/9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ковородневский сельсовет» Курской области, решениями Собрания депутатов Сковородне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едению Комиссии относится рассмотрение уведомлений лиц, замещающих муниципальные должности муниципального образования «Сковородневский сельсовет», в том числе Главой Сковородне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Сковородневского сельсовета Хомутовск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Собрания депутатов Сковородневского сельсовета Хомутовского района от 27.05.2016 №11/5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Сковородневского сельсовета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Собрания депутатов Сковородневского сельсовета Хомутовского района от 27.05.2016 №11/5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вородн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5» декабря 2017года № 29/9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ва Л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 Сковородне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ковородне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инскому учету Администрации Сковородне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пукина Н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редставительного Собрания Хомутовского района, учитель МКОУ «Сковородневская средняя общеобразовательная школа»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а 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КУК «Сковородневский ЦСД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E6A600E995EAF74C441780B00CE3464DFBA771A44FF3AB5674F52yAg4H" TargetMode="External"/><Relationship Id="rId4" Type="http://schemas.openxmlformats.org/officeDocument/2006/relationships/hyperlink" Target="consultantplus://offline/ref=FE6A600E995EAF74C441660616A26E69D9B92E124BAF6FE8624507FC1BAC9682y4gA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9E607B2A5A38371027ACAED5BF34D76A30279B20D4DC5B94CDD07C83CBx1E6O" TargetMode="External"/><Relationship Id="rId7" Type="http://schemas.openxmlformats.org/officeDocument/2006/relationships/hyperlink" Target="consultantplus://offline/ref=9E607B2A5A38371027ACAED5BF34D76A30289027D5D35B94CDD07C83CBx1E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9:00Z</dcterms:created>
  <dc:creator>NesterovaGI</dc:creator>
  <dc:description/>
  <cp:keywords/>
  <dc:language>en-US</dc:language>
  <cp:lastModifiedBy>Admin</cp:lastModifiedBy>
  <cp:lastPrinted>2017-12-25T12:01:00Z</cp:lastPrinted>
  <dcterms:modified xsi:type="dcterms:W3CDTF">2017-12-25T09:04:00Z</dcterms:modified>
  <cp:revision>4</cp:revision>
  <dc:subject/>
  <dc:title>Проект</dc:title>
</cp:coreProperties>
</file>