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Сведения о доходах, расходах, об имуществе и обязательствах имущественного характера, представленные лицами, замещающими муниципальные  должности и должности муниципальной службы в Администрации Сковородневского сельсовета Хомутовского района,  за отчетный период с 1 января 2018 года по 31 декабря 2018 года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158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1417"/>
        <w:gridCol w:w="993"/>
        <w:gridCol w:w="1134"/>
        <w:gridCol w:w="1134"/>
        <w:gridCol w:w="1134"/>
        <w:gridCol w:w="1134"/>
        <w:gridCol w:w="1134"/>
        <w:gridCol w:w="1559"/>
        <w:gridCol w:w="1276"/>
        <w:gridCol w:w="121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за 2018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руб.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учкова Жан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Депутат Собрания депутатов Сковородневского сельсовета Хому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7,9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5948,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уданов Владимир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путат Собрания депутатов Сковородне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инди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4070,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ебедева Алл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путат Собрания депутатов Сковородне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ая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земельная д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инд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ще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/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ще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1/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6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0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9921,9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ховой Никола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путат Собрания депутатов Сковородне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3,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АЗ 2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897,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ахомова Надежд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путат Собрания депутатов Сковородне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6,2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5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ет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9355,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ая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ая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80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97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ще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1/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9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95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6,2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АЗ 21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742,8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т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Calibri" w:cs="Times New Roman"/>
      <w:sz w:val="24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36:00Z</dcterms:created>
  <dc:creator>Administrator</dc:creator>
  <dc:description/>
  <cp:keywords/>
  <dc:language>en-US</dc:language>
  <cp:lastModifiedBy>Admin</cp:lastModifiedBy>
  <cp:lastPrinted>2018-05-04T11:24:00Z</cp:lastPrinted>
  <dcterms:modified xsi:type="dcterms:W3CDTF">2019-04-02T11:58:00Z</dcterms:modified>
  <cp:revision>6</cp:revision>
  <dc:subject/>
  <dc:title/>
</cp:coreProperties>
</file>