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          24.12.2015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97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65, Курская область, Хомутовкий р-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реализации мероприятий по противодействию коррупции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 Администрация Сковородневского сельсовета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2"/>
        <w:shd w:fill="FFFFFF" w:val="clear"/>
        <w:spacing w:lineRule="atLeast" w:line="248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42C2E"/>
          <w:sz w:val="28"/>
          <w:szCs w:val="28"/>
        </w:rPr>
        <w:tab/>
        <w:t>1. Утвердить форму</w:t>
      </w:r>
      <w:r>
        <w:rPr>
          <w:rStyle w:val="Appleconvertedspace"/>
          <w:color w:val="242C2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edu.shd.ru/index.php?option=com_content&amp;view=article&amp;id=2445:--21022012--n-98-q-----q&amp;catid=170:2013-02-02-03-36-41&amp;Itemid=284" \l "Par1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42C2E"/>
          <w:sz w:val="28"/>
          <w:szCs w:val="28"/>
        </w:rPr>
        <w:t>, которое гражданин, замещавший должность муниципальной службы в Администрации Сковородневского сельсовета Хомутовского района, включенную в перечень должностей, установленный муниципальным правовым актом, направляет в комиссию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, для получения согласия на замещение им должности в организации на условиях трудового договора и (или) выполнение в данной организации работ (оказание данной организации услуг) на условиях гражданско-правового договора (приложение №1).</w:t>
      </w:r>
    </w:p>
    <w:p>
      <w:pPr>
        <w:pStyle w:val="Style12"/>
        <w:shd w:fill="FFFFFF" w:val="clear"/>
        <w:spacing w:lineRule="atLeast" w:line="248" w:before="0" w:after="0"/>
        <w:jc w:val="both"/>
        <w:rPr/>
      </w:pPr>
      <w:r>
        <w:rPr>
          <w:color w:val="242C2E"/>
          <w:sz w:val="28"/>
          <w:szCs w:val="28"/>
        </w:rPr>
        <w:tab/>
        <w:t>2. Утвердить форму</w:t>
      </w:r>
      <w:r>
        <w:rPr>
          <w:rStyle w:val="Appleconvertedspace"/>
          <w:color w:val="242C2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edu.shd.ru/index.php?option=com_content&amp;view=article&amp;id=2445:--21022012--n-98-q-----q&amp;catid=170:2013-02-02-03-36-41&amp;Itemid=284" \l "Par2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color w:val="242C2E"/>
          <w:sz w:val="28"/>
          <w:szCs w:val="28"/>
        </w:rPr>
        <w:t xml:space="preserve"> которое муниципальный служащий направляет в комиссию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 в случае невозможности по объективным причинам предоставить представителю нанимателя (работодателю) сведения о доходах, расходах, об имуществе и обязательствах имущественного характера своих супруги (супруга) и (или) несовершеннолетних детей (приложение №2).</w:t>
      </w:r>
    </w:p>
    <w:p>
      <w:pPr>
        <w:pStyle w:val="Style12"/>
        <w:shd w:fill="FFFFFF" w:val="clear"/>
        <w:spacing w:lineRule="atLeast" w:line="248" w:before="0" w:after="0"/>
        <w:jc w:val="both"/>
        <w:rPr/>
      </w:pPr>
      <w:r>
        <w:rPr>
          <w:color w:val="242C2E"/>
          <w:sz w:val="28"/>
          <w:szCs w:val="28"/>
        </w:rPr>
        <w:tab/>
        <w:t>3. Утвердить</w:t>
      </w:r>
      <w:r>
        <w:rPr>
          <w:rStyle w:val="Appleconvertedspace"/>
          <w:color w:val="242C2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edu.shd.ru/index.php?option=com_content&amp;view=article&amp;id=2445:--21022012--n-98-q-----q&amp;catid=170:2013-02-02-03-36-41&amp;Itemid=284" \l "Par2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42C2E"/>
          <w:sz w:val="28"/>
          <w:szCs w:val="28"/>
        </w:rPr>
        <w:t xml:space="preserve"> уведомления об ограничениях, налагаемых на гражданина, замещавшего должность муниципальной службы, после увольнения с муниципальной службы   (приложение №3).</w:t>
      </w:r>
    </w:p>
    <w:p>
      <w:pPr>
        <w:pStyle w:val="Style12"/>
        <w:shd w:fill="FFFFFF" w:val="clear"/>
        <w:spacing w:lineRule="atLeast" w:line="248" w:before="0" w:after="0"/>
        <w:jc w:val="both"/>
        <w:rPr/>
      </w:pPr>
      <w:r>
        <w:rPr>
          <w:color w:val="242C2E"/>
          <w:sz w:val="28"/>
          <w:szCs w:val="28"/>
        </w:rPr>
        <w:t xml:space="preserve"> </w:t>
      </w:r>
      <w:r>
        <w:rPr>
          <w:color w:val="242C2E"/>
          <w:sz w:val="28"/>
          <w:szCs w:val="28"/>
        </w:rPr>
        <w:tab/>
        <w:t>4. Утвердить формы</w:t>
      </w:r>
      <w:r>
        <w:rPr>
          <w:rStyle w:val="Appleconvertedspace"/>
          <w:color w:val="242C2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edu.shd.ru/index.php?option=com_content&amp;view=article&amp;id=2445:--21022012--n-98-q-----q&amp;catid=170:2013-02-02-03-36-41&amp;Itemid=284" \l "Par3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урнал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42C2E"/>
          <w:sz w:val="28"/>
          <w:szCs w:val="28"/>
        </w:rPr>
        <w:t xml:space="preserve"> учета заявлений, указанных в пунктах 1 и 2, направляемых в комиссию  по соблюдению требований к служебному поведению муниципальных служащих Администрации  Сковородневского сельсовета Хомутовского района и урегулированию конфликта интересов (приложение №4).</w:t>
      </w:r>
    </w:p>
    <w:p>
      <w:pPr>
        <w:pStyle w:val="Style12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ab/>
        <w:t xml:space="preserve">5. заместителю Главы Администрации Сковородневского сельсовета Хомутовского района Л.А.Друговой, руководителям структурных подразделений (В.Н.Щелкунову, В.М.Евсеенкову, Н.В.Конченковой):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ab/>
        <w:t xml:space="preserve">обеспечить ознакомление с настоящим постановлением граждан под роспись при приеме на муниципальную службу в Администрацию Сковородневского сельсовета Хомутовского района; </w:t>
      </w:r>
    </w:p>
    <w:p>
      <w:pPr>
        <w:pStyle w:val="Style12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ab/>
        <w:t>обеспечить ознакомление муниципальных служащих под роспись при увольнении с муниципальной службы с уведомлением об ограничениях, налагаемых на гражданина, замещавшего должность муниципальной службы, после увольнения с муниципальной службы,  предусмотренным пунктом 3 настоящего постановления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ab/>
        <w:t xml:space="preserve"> довести настоящее постановление до сведения  муниципальных служащих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ab/>
        <w:t>7.  Разместить настоящее постановление в сети Интернет на официальном сайте муниципального образования «Сковородневский сельсовет».</w:t>
      </w:r>
    </w:p>
    <w:p>
      <w:pPr>
        <w:pStyle w:val="Style12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 xml:space="preserve"> </w:t>
      </w:r>
      <w:r>
        <w:rPr>
          <w:color w:val="242C2E"/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Сковородневского сельсовета Хомутовского района Л.А.Другову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ab/>
        <w:t>9. Постановление вступает в силу со дня его подписания.</w:t>
      </w:r>
    </w:p>
    <w:p>
      <w:pPr>
        <w:pStyle w:val="Style12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ковородн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В.Н.Бары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Сковородневского сельсовета  </w:t>
      </w:r>
    </w:p>
    <w:p>
      <w:pPr>
        <w:pStyle w:val="Normal"/>
        <w:jc w:val="right"/>
        <w:rPr/>
      </w:pPr>
      <w:r>
        <w:rPr/>
        <w:t>Хомут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24 декабря 2015 года №97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                                                            служебному поведению муниципальных                                                    служащих и урегулированию конфликта интересов Администрации Сковородневского сельсовета Хомутов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о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№273-ФЗ «О противодействии коррупции», я,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 уведомляю,  что  в  период  с  «____» ___________ 20___ года  п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 20___ года замещал (а) должность муниципальной службы 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указать замещаемую ранее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Сковородневского сельсовета Хомутовск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ошу  Вас  дать   согласие  на замещение мной должности  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, адрес организации, ИНН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  <w:r>
        <w:rPr/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ключение (трудового, гражданско-правового) договора, рассмотрев данный вопрос на заседании комиссии по соблюдению требований к служебному поведению муниципальных служащих и урегулированию конфликта интересов Администрации Сковородневского сельсвоета Хомутовского район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___ 20__ года                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зарегистрировано «____» ______________ 20__ года № 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 рассмотрено  на  заседании  комиссии  по соблюдению требований к служебному  поведению  и   урегулированию   конфликта   интересов  «____»   ____________ 20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комиссии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дпись секретаря комисс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ковородневского сельсовета                 Хомут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24 декабря 2015 года №97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                                                            служебному поведению муниципальных                                                    служащих и урегулированию конфликта интересов Администрации Сковородневского сельсовета  Хомутов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, замещаемая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о  невозможности  предоставить  сведения о доходах, расходах, об имуществе и обязательствах имущественного характера моей супруги (супруга) 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 фамилию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 (или) несовершеннолетних детей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амилию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отчетный   период   с  1  января  20__ года по 31 декабря 20__ года по следующим объективным и уважительным причинам: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вободной форме изложить причину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_____ 20__ года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зарегистрировано «____» ______________ 20__ года № 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 рассмотрено  на  заседании  комиссии  по соблюдению требований к служебному  поведению  и   урегулированию   конфликта   интересов  «____»   ____________ 20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комиссии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дпись секретаря комисс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Хомут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24 декабря 2015 года №97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гражда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, замещае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увольн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p>
      <w:pPr>
        <w:pStyle w:val="Heading1"/>
        <w:ind w:left="5040" w:hanging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Heading1"/>
        <w:rPr>
          <w:b/>
          <w:b/>
        </w:rPr>
      </w:pPr>
      <w:r>
        <w:rPr>
          <w:b/>
          <w:color w:val="242C2E"/>
          <w:sz w:val="28"/>
          <w:szCs w:val="28"/>
        </w:rPr>
        <w:t>об ограничениях, налагаемых на гражданина, замещавшего должность муниципальной службы, после увольнения с муниципальной служб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й(ая)_______________________________________________!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яем Вас о необходимости соблюдения в течение 2-х лет после увольнения с замещаемой должности ограничений при заключении трудового или гражданско-правового договора, установленных статьей 12 Федерального закона от 215 декабря 2008 года №273-ФЗ «О противодействии коррупции», в соответствии с которо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ы вправе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Ваши должностные обязанности, с согласия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Вы обязаны при заключении трудовых или гражданско-правовых договоров на выполнение работ (оказание услуг), указанных в пункте 1 настоящего уведомления, сообщать работодателю сведения о последнем месте своей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есоблюдение Вами обязанности по информированию работодателя о последнем месте работы влечет прекращение трудового или гражданско-правового договора на выполнение работ (оказание услуг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уведомление рекомендуем хранить в течение 2-х лет со дня увольнения с муниципальной службы и представлять вместе с трудовой книжкой работодателю при заключении с Вами трудового и (или) гражданско-правового договора на выполнение работ или оказание услуг, обратив его внимание на то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одатель обязан сообщать о заключении с Вами трудового договора или гражданско-правового договора на выполнение работ или оказание услуг представителю нанимателя (работодателю) по последнему месту работы Вашей служ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исполнение работодателем обязанности по информированию о заключении с Вами трудового договора или гражданско-правового договора представителя нанимателя (работодателя) по последнему месту Вашей службы является правонарушением и влечет ответственность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20____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_______________     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лжность работника кадровой службы                подпись                             инициалы, фамил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20____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инициалы, фамилия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мечание: уведомление составляется в двух экземплярах, один из которых вручается увольняемому на руки, а второй помещается в его личное дел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Сковородневского сельсовета      Хомут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24 декабря 2015 года №9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ЯВЛЕНИЙ,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е граждане, замещавшие должности муниципальной службы в Администрации Сковородневского сельсовета Хомутовского района, включенные в перечень должностей муниципальной службы, при увольнении с которых на гражданина налагаются ограничения, направляют для получения согласия на замещение должности в организации на условиях трудового договора и (или) выполнение в данной организации работ (оказание данной организации услуг) на условияхгражданско-правового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1"/>
        <w:gridCol w:w="2238"/>
        <w:gridCol w:w="3336"/>
        <w:gridCol w:w="15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ходящий ном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гражданина, подавшего заяв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де хранится зая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ЯВЛЕНИЙ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о невозможности по объективным причинам предоставить представителю нанимателя (работодателю) сведения о доходах, рас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48"/>
        <w:gridCol w:w="1611"/>
        <w:gridCol w:w="2933"/>
        <w:gridCol w:w="2085"/>
        <w:gridCol w:w="13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ходящий ном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 муниципального служащего, подавшего заяв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щаемая должность с указанием структурного подразд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де хранится зая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4138067559D4BDDFE978E984872610CFF476657528EF5DD9697B6CCFB52E73EBA9A6B745A8A98o773K" TargetMode="External"/><Relationship Id="rId3" Type="http://schemas.openxmlformats.org/officeDocument/2006/relationships/hyperlink" Target="consultantplus://offline/ref=9014138067559D4BDDFE978E984872610CFF476654508EF5DD9697B6CCoF7BK" TargetMode="External"/><Relationship Id="rId4" Type="http://schemas.openxmlformats.org/officeDocument/2006/relationships/hyperlink" Target="consultantplus://offline/ref=9014138067559D4BDDFE978E984872610CFF476657528EF5DD9697B6CCFB52E73EBA9A68o77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2:00Z</dcterms:created>
  <dc:creator>user</dc:creator>
  <dc:description/>
  <cp:keywords/>
  <dc:language>en-US</dc:language>
  <cp:lastModifiedBy>Admin</cp:lastModifiedBy>
  <cp:lastPrinted>2014-12-25T10:26:00Z</cp:lastPrinted>
  <dcterms:modified xsi:type="dcterms:W3CDTF">2019-04-12T09:37:00Z</dcterms:modified>
  <cp:revision>8</cp:revision>
  <dc:subject/>
  <dc:title>Проект</dc:title>
</cp:coreProperties>
</file>