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19 г. № 48/16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об исполнен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Сковородневского сельсове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Положением о бюджетном процессе в Сковородневском сельсовете Хомутовского района Курской области, утвержденном решением Собрания депутатов Сковородневского сельсовета от 30 октября 2015г. № 3/19Собрание депутатов Сковородневского сельсовета Хомутовского района Курской области решило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  отчет об исполнении бюджета по доходам в местный бюджет за 2018 год в сумме 2468615 рублей 67 копеек (приложение № 1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отчет о распределении бюджетных ассигнований за 2018 год по расходам  местного бюджета в сумме 2130723 рублей 52 копейки (приложение №2)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8 год с профицитом в сумме 337892 рубля 15 копеек (приложение № 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сти публичные слушания по проекту Решения Об исполнении бюджета Сковородневского сельсовета Хомутовского района Курской области за 2018 год» 7 мая  2019 года в 11:00 в здании Администрации Сковородневского сельсовета по адресу: с. Сковороднево ул. Школьная д.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публикованию в сети « Интернет» на  официальном сайте Администрации Сковородневского сельсовета Хомутовского района Курской области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Ж.С.Пучкова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9 г. № 48/165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об исполнен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бюджета 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Сковородне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672"/>
        <w:gridCol w:w="167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42 38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8 61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14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1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33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328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6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6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8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 802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26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7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, ущер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00 0 0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3 4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7 43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7 43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7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 1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267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9 г. № 48/165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об исполнен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бюджета 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ковородне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Сковородневского сельсовета Хомутовского района Курской области н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1559"/>
        <w:gridCol w:w="1701"/>
      </w:tblGrid>
      <w:tr>
        <w:trPr>
          <w:trHeight w:val="40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г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077 66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076 915,6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3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 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 174,4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 5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 570,4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 6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04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 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 943,69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 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 943,69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4 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3 943,69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 767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 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 176,69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7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2 657,95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9 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9 41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 2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 247,95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 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32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 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732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 5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 850,2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8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2,6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5,9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5,9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7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5,93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 36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4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 43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 437,5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7,5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5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 55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316,27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39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397,17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91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919,1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96,73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в 2018-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Романовский сельсовет» Хомутовского района Курской области в 2018-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Романовский сельсовет Хомутовского района Кур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500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Романовский сельсовет» Хомутовского района Курской области в 2018-2020 год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9 39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 594,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 061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67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673,5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38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 387,45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05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308,7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05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308,7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059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308,7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 9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 054,9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062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253,8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 279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225,14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6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 742,1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 6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 742,1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3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376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2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 366,13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3,0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3,0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5,0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6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68,01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493 2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 130 723,5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9 г. № 48/165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об исполнен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бюджета Сковородн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Сковородневского сельсовета Хомутовского района Курской области за 2018 год</w:t>
      </w:r>
      <w:r>
        <w:rPr>
          <w:rFonts w:cs="Arial" w:ascii="Arial" w:hAnsi="Arial"/>
          <w:sz w:val="24"/>
          <w:szCs w:val="24"/>
        </w:rPr>
        <w:t>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544"/>
        <w:gridCol w:w="1843"/>
        <w:gridCol w:w="1559"/>
      </w:tblGrid>
      <w:tr>
        <w:trPr>
          <w:trHeight w:val="8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337 892,15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 513 812,32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 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7 892,15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513 812,3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2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920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VOSHOD</dc:creator>
  <dc:description/>
  <cp:keywords/>
  <dc:language>en-US</dc:language>
  <cp:lastModifiedBy>Admin</cp:lastModifiedBy>
  <cp:lastPrinted>2018-02-01T12:31:00Z</cp:lastPrinted>
  <dcterms:modified xsi:type="dcterms:W3CDTF">2019-04-23T10:45:00Z</dcterms:modified>
  <cp:revision>4</cp:revision>
  <dc:subject/>
  <dc:title> </dc:title>
</cp:coreProperties>
</file>