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ОВОРОДНЕ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ХОМУТ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/>
      </w:pPr>
      <w:r>
        <w:rPr/>
        <w:t>от  15 апреля 2019 года                              № 48/166</w:t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1761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по проекту решения Собрания депутатов Сковородневского сельсовета Хомутовского района «Об исполнении бюджета Сковородневского сельсовета за 2018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Сковородневского  сельсовета Хомутовского  района   РЕШИЛО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Временный порядок проведения публичных слушаний по проекту  решения Собрания депутатов Сковородневского сельсовета Хомутовского района «Об исполнении бюджета Сковородневского сельсовета за 2018 год»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 Обнародовать Временный порядок проведения публичных слушаний по проекту  решения Собрания депутатов Сковородневского сельсовета Хомутовского района «Об исполнении бюджета Сковородневского сельсовета за 2018 год»  </w:t>
      </w:r>
      <w:r>
        <w:rPr>
          <w:rFonts w:cs="Times New Roman" w:ascii="Times New Roman" w:hAnsi="Times New Roman"/>
          <w:b/>
          <w:sz w:val="28"/>
          <w:szCs w:val="28"/>
        </w:rPr>
        <w:t>16 апреля 2019 года</w:t>
      </w:r>
      <w:r>
        <w:rPr>
          <w:rFonts w:cs="Times New Roman" w:ascii="Times New Roman" w:hAnsi="Times New Roman"/>
          <w:sz w:val="28"/>
          <w:szCs w:val="28"/>
        </w:rPr>
        <w:t xml:space="preserve"> на 6-ти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Сковородневского сельсовет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– здание магазина ООО «Альянс» в с. Сковородне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– здание МКУК «Сковородневский ЦСДК» с.Сковородне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здание Администрации Меньшиковского сельсовет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- здание Меньшиковского филиала МКУК «Сковородневский ЦСДК» в с. Меньшико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й- здание Звеняченского филиала МКУК «Сковородневский ЦСДК» с.Звенячк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вести публичные слушания по проекту решения Собрания депутатов Сковородневского сельсовета Хомутовского района «Об исполнении бюджета  Сковородневского сельсовета    за  2018 год»  </w:t>
      </w:r>
      <w:r>
        <w:rPr>
          <w:rFonts w:cs="Times New Roman" w:ascii="Times New Roman" w:hAnsi="Times New Roman"/>
          <w:b/>
          <w:sz w:val="28"/>
          <w:szCs w:val="28"/>
        </w:rPr>
        <w:t>7 мая  2019 года</w:t>
      </w:r>
      <w:r>
        <w:rPr>
          <w:rFonts w:cs="Times New Roman" w:ascii="Times New Roman" w:hAnsi="Times New Roman"/>
          <w:sz w:val="28"/>
          <w:szCs w:val="28"/>
        </w:rPr>
        <w:t xml:space="preserve"> в 11 час. по адресу: Курская область, Хомутовский район, с.Сковородне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2 информационных стендах, на сайте Администрации Сковородне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вородневского сельсовета                                                    Пучкова Ж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И.о.Главы Сковородневского сельсовет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         Другова Л.А.</w:t>
      </w:r>
    </w:p>
    <w:p>
      <w:pPr>
        <w:pStyle w:val="Normal"/>
        <w:ind w:right="-6" w:hanging="0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ковородне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апреля 2019 года № 48/1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ЕННЫЙ ПОРЯДОК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проекту решения Собрания депутатов Сковородневского сельсовета Хомутовского района «Об исполнении бюджета Сковородневского сельсовета за 2018 г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Сковородневского сельсовета Хомутовского района «Об исполнении бюджета Сковородневского сельсовета за 2018 год»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 Публичные слушания по проекту решения Собрания депутатов Сковородневского сельсовета   Хомутовского района «Об исполнении бюджета Сковородневского сельсовета за 2018 год» 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суждение проекта решения Собрания депутатов Сковородневского сельсовета  Хомутовского района «Об исполнении бюджета   Сковородневского сельсовета  Хомутовского района за 2018 год» 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Сковородневского сельсовета Хомутовского района «Об исполнении бюджета Сковородневского сельсовета     за 2018 год»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Решение о проведении публичных слушаний, включающее информацию о месте и времени проведения публичных слушаний, принимает Собрание депутатов Сковородневского сельсовета Хомутов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Сковородневского сельсовет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– здание магазина ООО «Альянс» в с. Сковородне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– здание МКУК «Сковородневский ЦСДК» с.Сковородне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здание Администрации Меньшиковского сельсовет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- здание Меньшиковского филиала МКУК «Сковородневский ЦСДК» в с. Меньшико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й- здание Звеняченского филиала МКУК «Сковородневский ЦСДК» с.Звенячка Хомутовского района;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 Сковородневского сельсовета Хомутовского района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 Председательствующим на публичных слушаниях является Пред</w:t>
        <w:softHyphen/>
        <w:t>седатель Собрания депутатов Сковородневского сельсовета Хомутовского рай</w:t>
        <w:softHyphen/>
        <w:t>она, либо председатель комиссии по обсуждению проекта решения Собрания депутатов Сковородневского сельсовета Хомутовского района «Об исполнении бюджета Сковородневского сельсовета за 2018 год»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По результатам публичных слушаний принимаются рекоменд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екту решения Собрания депутатов Сковородневского сельсовета Хомутовского района «Об исполнении бюджета Сковородневского сельсовета за 2018 год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Сковородневского сельсовета Хомутовского района  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Сковородневского сельсовета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17:00Z</dcterms:created>
  <dc:creator>user</dc:creator>
  <dc:description/>
  <cp:keywords/>
  <dc:language>en-US</dc:language>
  <cp:lastModifiedBy>Admin</cp:lastModifiedBy>
  <cp:lastPrinted>2019-04-23T13:42:00Z</cp:lastPrinted>
  <dcterms:modified xsi:type="dcterms:W3CDTF">2019-04-23T10:43:00Z</dcterms:modified>
  <cp:revision>4</cp:revision>
  <dc:subject/>
  <dc:title>СОБРАНИЕ ДЕПУТАТОВ ___________ СЕЛЬСОВЕТА</dc:title>
</cp:coreProperties>
</file>