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3 мая 2019   № 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рядка применения к муниципальным служащим Администрации Сковородневского сельсовета 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Сковородневского сельсовета Хомут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прилагаемый Порядок применения к</w:t>
      </w:r>
      <w:r>
        <w:rPr>
          <w:rFonts w:cs="Arial" w:ascii="Arial" w:hAnsi="Arial"/>
          <w:color w:val="000000"/>
        </w:rPr>
        <w:t xml:space="preserve"> муниципальным служащим Администрации Сковороднев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читать утратившим силу Постановление Администрации Сковородневского сельсовета Хомутовского района от 26 декабря 2014 года № 62 «Об утверждении Порядка применения к муниципальным служащим  взысканий, предусмотренных статьями 14.1, 15 и 27 Федерального закона от 02 марта 2007 года №25-ФЗ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Администрации Сковородневского сельсовета Хомутовского района Л.А.Друг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.о.Главы Сковородне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                  Л.А.Друго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ковородневс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23 мая  2019 года № 22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менения к муниципальным служащим Администрации Сковороднев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атьей 27.1 Федерального закона от 02 марта 2007 года №25-ФЗ «О муниципальной службе в Российской Федерации» и устанавливает порядок и сроки применения к муниципальным служащим Администрации Сковородневского сельсовета Хомутовского района (далее – муниципальные служащие) взысканий, предусмотренных статьями 14.1, 15 и 27 выше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предусмотренные статьей 27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Взыскания, предусмотренные статьями 14.1, 15 и 27 Федерального закона от 02 марта 2007 года №25-ФЗ «О муниципальной службе в Российской Федера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доклада о результатах проверки, проведенной уполномоченны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При применении взысканий, предусмотренных статьями 14.1,15 и 27 Федерального закона от 02 марта 2007 года №25-ФЗ «О муниципальной службе в Российской Федерации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. Взыскания, предусмотренные статьями 14.1, 15 и 27 Федерального закона от 02 марта 2007 года №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6. В норматив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 Копия нормативн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 Сведения о применении к муниципальному служащему взыскания в виде увольнения в связи с утратой доверия включаются Администрацией Сковородневского сельсовета Хомутовского района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9. Муниципальный служащий вправе обжаловать взыскание в письменной форме в комиссии по соблюдению требований к служебному поведению муниципальных служащих и урегулированию конфликта интересов или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0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части 1 статьи 27 Федерального закона от 02 марта 2007 года №25-ФЗ «О муниципальной службе в Российской Федерации», он считается не имеющим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B7F83D5C8F8898C589AE0D0B2F3CEA99BD7A1FC716E9F113873541CF14E59B6001DD7EDEC942X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18:00Z</dcterms:created>
  <dc:creator>NesterovaGI</dc:creator>
  <dc:description/>
  <cp:keywords/>
  <dc:language>en-US</dc:language>
  <cp:lastModifiedBy>Admin</cp:lastModifiedBy>
  <cp:lastPrinted>2019-05-27T11:20:00Z</cp:lastPrinted>
  <dcterms:modified xsi:type="dcterms:W3CDTF">2019-05-27T08:21:00Z</dcterms:modified>
  <cp:revision>6</cp:revision>
  <dc:subject/>
  <dc:title>АДМИНИСТРАЦИЯ</dc:title>
</cp:coreProperties>
</file>