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КОВОРОДНЕВСКОГО СЕЛЬСОВЕТ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2 </w:t>
      </w:r>
      <w:r>
        <w:rPr>
          <w:rFonts w:cs="Arial" w:ascii="Arial" w:hAnsi="Arial"/>
          <w:b/>
          <w:sz w:val="32"/>
          <w:szCs w:val="32"/>
          <w:lang w:val="ru-RU"/>
        </w:rPr>
        <w:t>мая</w:t>
      </w:r>
      <w:r>
        <w:rPr>
          <w:rFonts w:cs="Arial" w:ascii="Arial" w:hAnsi="Arial"/>
          <w:b/>
          <w:sz w:val="32"/>
          <w:szCs w:val="32"/>
        </w:rPr>
        <w:t xml:space="preserve"> 2019 г. № 49/16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я об исполнени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Сковородневского сельсовет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8 год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В соответствии с Бюджетным кодексом Российской Федерации, Положением о бюджетном процессе в Сковородневском сельсовете Хомутовского района Курской области, утвержденном решением Собрания депутатов Сковородневского сельсовета от 30 октября 2015г. № 3/19Собрание депутатов Сковородневского сельсовета Хомутовского района Курской области решило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  отчет об исполнении бюджета по доходам в местный бюджет за 2018 год в сумме 2468615 рублей 67 копеек (приложение № 1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отчет о распределении бюджетных ассигнований за 2018 год по расходам  местного бюджета в сумме 2130723 рублей 52 копейки (приложение №2)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тчет по источникам внутреннего финансирования дефицита местного бюджета за 2018 год с профицитом в сумме 337892 рубля 15 копеек (приложение № 3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вести публичные слушания по  Решению Об исполнении бюджета Сковородневского сельсовета Хомутовского района Курской области за 2018 год» 7 мая 2019 года в 11:00 в здании Администрации Сковородневского сельсовета по адресу: с. Сковороднево ул. Школьная д.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публикованию в сети « Интернет» на  официальном сайте Администрации Сковородневского сельсовета Хомутовского района Курской области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вородневского сельсовета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Ж.С.Пучкова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вородневского сельсовет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19 г. № 49/168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овородне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firstLine="28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Сковородне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1672"/>
        <w:gridCol w:w="167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на 01.01.2019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1.2019 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42 38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8 615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9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143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15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15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15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3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328,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6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6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8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802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26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7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775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7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775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, ущер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3000 0 0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 4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 472,00</w:t>
            </w:r>
          </w:p>
        </w:tc>
      </w:tr>
      <w:tr>
        <w:trPr>
          <w:trHeight w:val="1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 4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 47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7 4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7 43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2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27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2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27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 1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 1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 1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 1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6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6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67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Сковородне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19 г. № 49/168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 исполнении бюджета Сковородневского 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сельсовета Хому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ковородневс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Сковородневского сельсовета Хомутовского района Курской области н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1559"/>
        <w:gridCol w:w="1701"/>
      </w:tblGrid>
      <w:tr>
        <w:trPr>
          <w:trHeight w:val="40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енный план на 01.01.2019г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077 66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076 915,60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 174,4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 174,41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 174,41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 174,41</w:t>
            </w:r>
          </w:p>
        </w:tc>
      </w:tr>
      <w:tr>
        <w:trPr>
          <w:trHeight w:val="23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 174,41</w:t>
            </w:r>
          </w:p>
        </w:tc>
      </w:tr>
      <w:tr>
        <w:trPr>
          <w:trHeight w:val="9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 174,4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 5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 570,4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 6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604,00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4 6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3 943,69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4 6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3 943,69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4 6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3 943,69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1 00 П14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 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 767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 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 767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 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 767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767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5 9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5 176,69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2 6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2 657,9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2 6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2 657,95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9 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9 410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 2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 247,95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 4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732,8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 4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732,8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 5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 850,2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 8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2,6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 7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5,93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 7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 785,93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 7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5,93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 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 360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 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 360,00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 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 360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4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 43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 437,5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 55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 550,00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50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5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50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 55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316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316,27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316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316,27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397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397,17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91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919,1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96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96,73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96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96,73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96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96,73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Романовский сельсовет» Хомутовского района Курской области в 2018-2020 года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Романовский сельсовет» Хомутовского района Курской области в 2018-2020 года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Романовский сельсовет Хомутовского района Курской област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Романовский сельсовет» Хомутовского района Курской области в 2018-2020 года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Романовский сельсовет» Хомутовского района Курской области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Романовский сельсовет» Хомутовского района Курской области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9 3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 594,9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9 3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 594,92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9 3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 594,92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9 3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 594,92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9 3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 594,9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61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61,00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61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 673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 673,5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387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387,45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059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 308,78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059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 308,78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059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 308,78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 9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 054,9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 062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253,88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 279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225,14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6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 742,13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6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 742,13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 3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 376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2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 366,13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68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83,0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68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83,0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5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68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68,0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 493 2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 130 723,52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Сковородне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19 г. № 49/168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« Об исполнении бюджета Сковородневского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сельсовета Хому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Сковородневского сельсовета Хомутовского района Курской области за 2018 год</w:t>
      </w:r>
      <w:r>
        <w:rPr>
          <w:rFonts w:cs="Arial" w:ascii="Arial" w:hAnsi="Arial"/>
          <w:sz w:val="24"/>
          <w:szCs w:val="24"/>
        </w:rPr>
        <w:t>а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544"/>
        <w:gridCol w:w="1843"/>
        <w:gridCol w:w="1559"/>
      </w:tblGrid>
      <w:tr>
        <w:trPr>
          <w:trHeight w:val="8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енный план на 01.01.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 8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337 892,15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 891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 891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 513 812,32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 8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7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 8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7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 8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7 892,15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13 812,32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13 812,32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13 812,32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13 812,32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13 812,32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920,17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920,17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920,17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920,17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920,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4:00Z</dcterms:created>
  <dc:creator>VOSHOD</dc:creator>
  <dc:description/>
  <cp:keywords/>
  <dc:language>en-US</dc:language>
  <cp:lastModifiedBy>Admin</cp:lastModifiedBy>
  <cp:lastPrinted>2018-02-01T12:31:00Z</cp:lastPrinted>
  <dcterms:modified xsi:type="dcterms:W3CDTF">2019-05-27T08:18:00Z</dcterms:modified>
  <cp:revision>6</cp:revision>
  <dc:subject/>
  <dc:title> </dc:title>
</cp:coreProperties>
</file>