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СКОВОРОДНЕВСКОГО СЕЛЬСОВЕТА</w:t>
        <w:br/>
        <w:t>ХОМУТОВСКОГО РАЙОНА КУРСКОЙ ОБЛАСТИ</w:t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bCs/>
          <w:caps/>
          <w:spacing w:val="42"/>
          <w:sz w:val="32"/>
          <w:szCs w:val="32"/>
        </w:rPr>
      </w:pPr>
      <w:r>
        <w:rPr>
          <w:b/>
          <w:bCs/>
          <w:caps/>
          <w:spacing w:val="42"/>
          <w:sz w:val="32"/>
          <w:szCs w:val="32"/>
        </w:rPr>
        <w:t>РЕШЕНИЕ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caps/>
          <w:spacing w:val="42"/>
          <w:sz w:val="28"/>
          <w:szCs w:val="28"/>
        </w:rPr>
      </w:pPr>
      <w:r>
        <w:rPr>
          <w:b/>
          <w:bCs/>
          <w:caps/>
          <w:spacing w:val="42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 мая 2019 года  №49 /171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Сковороднево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оекте решения Собрания депутатов Сковородневского сельсовета Хомутовского района Курской области «О внесении изменений в Устав муниципального образования «Сковородневский сельсовет» Хомутовского района Курской области»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Сковородневский сельсовет» Хомутовского района Курской области (с последующими изменениями и дополнениями) (далее – Устав муниципального образования «Сковородневский сельсовет»  Хомутовского района Курской области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Сковородневский сельсовет» Хомутовского района Курской области, Собрание депутатов Сковородневского сельсовета Хомутовского района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Сковородневский сельсовет» Хомутовского района Курской области следующие изменения и дополнения:</w:t>
      </w:r>
    </w:p>
    <w:p>
      <w:pPr>
        <w:pStyle w:val="Heading4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b w:val="false"/>
          <w:bCs w:val="false"/>
          <w:iCs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iCs/>
          <w:lang w:eastAsia="en-US"/>
        </w:rPr>
        <w:t>Пункт 17 части 1 статьи 3</w:t>
      </w:r>
      <w:r>
        <w:rPr>
          <w:rFonts w:cs="Times New Roman" w:ascii="Times New Roman" w:hAnsi="Times New Roman"/>
          <w:b w:val="false"/>
          <w:bCs w:val="false"/>
          <w:iCs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iCs/>
          <w:lang w:eastAsia="en-US"/>
        </w:rPr>
        <w:t>«Вопросы местного значения Сковородневского сельсовета Хомутовского района»</w:t>
      </w:r>
      <w:r>
        <w:rPr>
          <w:rFonts w:cs="Times New Roman" w:ascii="Times New Roman" w:hAnsi="Times New Roman"/>
          <w:b w:val="false"/>
          <w:bCs w:val="false"/>
          <w:iCs/>
          <w:lang w:eastAsia="en-US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пункте 14 части 1 статьи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ава органов местного самоуправления Сковородневского сельсовета Хомутовского района на решение вопросов. Не отнесенных к вопросам местного значения Сковородневского сельсовета Хомутовского района» слова «мероприятий по отлову и содержанию безнадзорных животных, обитающих» заменить словами « деятельности по обращению с животными без владельцев, обитающими»;</w:t>
      </w:r>
    </w:p>
    <w:p>
      <w:pPr>
        <w:pStyle w:val="Heading4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3) В </w:t>
      </w:r>
      <w:r>
        <w:rPr>
          <w:rFonts w:cs="Times New Roman" w:ascii="Times New Roman" w:hAnsi="Times New Roman"/>
          <w:bCs w:val="false"/>
          <w:iCs/>
          <w:lang w:eastAsia="en-US"/>
        </w:rPr>
        <w:t>статье 7 «Муниципальные правовые акты Сковородневского сельсовета Хомутовского района»</w:t>
      </w:r>
      <w:r>
        <w:rPr>
          <w:rFonts w:cs="Times New Roman" w:ascii="Times New Roman" w:hAnsi="Times New Roman"/>
          <w:b w:val="false"/>
          <w:bCs w:val="false"/>
          <w:iCs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  <w:lang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)  в части 11  абзаце 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лова  «Сковородневский сельсовет» Хомутовского района  Курской области» заменить на слова «Сковородневский сельсовет Хомутовского района Курской области,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б)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>в части 11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 дополнить абзацем 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Для официального опубликования муниципальных правовых актов и соглашений также используется портал Минюста России «Нормативные правовые акты в Российской Федерации»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//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pravo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injus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//право-минюст.рф, </w:t>
      </w:r>
      <w:r>
        <w:rPr>
          <w:rFonts w:cs="Times New Roman" w:ascii="Times New Roman" w:hAnsi="Times New Roman"/>
          <w:sz w:val="28"/>
          <w:szCs w:val="28"/>
        </w:rPr>
        <w:t>регистрация в качестве сетевого издания ЭЛ № ФС77-7247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5 марта 2018</w:t>
      </w:r>
      <w:r>
        <w:rPr>
          <w:rFonts w:cs="Times New Roman" w:ascii="Times New Roman" w:hAnsi="Times New Roman"/>
          <w:sz w:val="28"/>
          <w:szCs w:val="28"/>
        </w:rPr>
        <w:t>). В случае опубликования (размещения) полного текста муниципального правового акта на указанном портале объемные графические и табличные приложения к нему в газете «Районные Новости» могут не приводитьс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) В части 4 стать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Публичные слушания, общественные обсуждения» слова «по проектам и вопросам, указанным в части 3 настоящей статьи,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4)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ункте 2 части 6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татьи 2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татус депутатов Собрания депутатов Сковородневског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овета Хомутовск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)  В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ункте 2 части 10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атьи 31 «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Сковородневског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льсовета Хомутовск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6) В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ункте 3 части 3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атьи 40 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ус муниципального служащего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Сковородневског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льсовета Хомутовск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осле слов «политической партией;» дополнить словами «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 Сковородневского сельсовета Хомутовского района, аппарате Избирательной комиссии Сковородневского сельсовета Хомутовского района;»,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 Сковородневского сельсовета Хомутовского района, аппарате Избирательной комиссии Сковородневского сельсовета Хомутов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асти 6, 7 статьи 63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принятия Устава Сковородневского сельсовета Хомутовского района, решения о внесении изменений и (или) дополнений в Устав Сковородневского сельсовета Хомутовского район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6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тав Сковородневского сельсовета Хомутовског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йона, решение о внесении изменений и (или) дополнений в Устав Сковородневского сельсовета Хомутовског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йона вступают в силу после их официального опубликования (обнародо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ициальным опубликованием (обнародованием) Устава Сковородне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овета  Хомутовског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ешения о внесении изменений и (или) дополнений в Устав Сковородневск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льсовета Хомутовског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является размещение их текстов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, расположенных в общедоступных местах (на здании Администрации Сковородневского сельсовета Хомутовского района, на здании магазина ООО «Альянс» в с.Сковороднево Хомутовского района, на здании МКУК «Сковородневский центральный сельский Дом культуры» в с. Сковороднево Хомутовского района, на здании Администрации Сковородневского сельсовета в д.Меньшиково Хомутовского района, на здании Меньшиковского филиала МКУК «Сковородневский центральный сельский Дом культуры» в д. Меньшиково Хомутовского района, на здании Звеняченского филиала МКУК «Сковородневский центральный сельский Дом культуры»  в с.Звенячка Хомутовского район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 также на информационном портале Минюста России «Нормативные правовые акты в Российской Федерации»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//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pravo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injus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//право-минюст.рф, </w:t>
      </w:r>
      <w:r>
        <w:rPr>
          <w:rFonts w:cs="Times New Roman" w:ascii="Times New Roman" w:hAnsi="Times New Roman"/>
          <w:sz w:val="28"/>
          <w:szCs w:val="28"/>
        </w:rPr>
        <w:t>регистрация в качестве сетевого издания ЭЛ № ФС77-7247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5 марта 201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в Сковородне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овета Хомутовског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ешение о внесении изменений и (или) дополнений в Устав Сковородневск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ельсовет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Хомутовск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акже дополнительно размещаются на официальном сайте муниципального образования «Сковородневский сельсовет» Хому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лава Сковородневского с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льсовета Хомутовског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опубликовать (обнародовать) зарегистрированные Устав Сковородне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овета Хомутовског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йона, решение о внесении изменений и (или) дополнений в Устав Сковородневского сельсовета Хомутовског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Вынести  проект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» на обсуждение граждан, проживающих на территории Сковородневского сельсовета Хомутовского 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проект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» </w:t>
      </w:r>
      <w:r>
        <w:rPr>
          <w:rFonts w:cs="Times New Roman" w:ascii="Times New Roman" w:hAnsi="Times New Roman"/>
          <w:b/>
          <w:sz w:val="28"/>
          <w:szCs w:val="28"/>
        </w:rPr>
        <w:t>«  »          2019 года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ых стендах, расположенны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- на здании Администрации Сковородневского сельсовета Хомутов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– на здании магазина ООО «Альянс» в с.Сковороднево Хомутов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на здании МКУК «Сковородневский центральный сельский Дом культуры» в с. Сковороднево Хомутов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– на здании Администрации Сковородневского сельсовета в д.Меньшиково Хомутов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– на здании Меньшиковского филиала МКУК «Сковородневский центральный сельский Дом культуры» в д. Меньшиково Хомутов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-й - на здании Звеняченского филиала МКУК «Сковородневский центральный сельский Дом культуры» в с. Звенячка Хомутовского района,        </w:t>
        <w:tab/>
        <w:t>для его обсуждения гражданами, проживающими на территории Сковородневского сельсовета Хомутовского района Курской области и представления предложений по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ратиться к гражданам, проживающим на территории Сковородневского сельсовета Хомутовского района Курской области, с просьбой принять активное  участие в обсуждении проекта решения Собрания депутатов Сковородневского сельсовета Хомутовского района Курской области «О внесении изменений и дополнений в Устав муниципального образования «Сковородневский сельсовет» Хомутовского района Курской области», внести предложения по совершенствованию да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илагаемый состав комиссии по обсуждению проекта  решения Собрания депутатов Сковородневского сельсовета Хомутовского района Курской области «О внесении изменений и дополнений в Устав муниципального образования «Сковородневский сельсовет» Хомутовского района Курской области», приему и учету предложений по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учить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общить и систематизировать предложения по проекту решения Собрания депутатов Сковородневского сельсовета Хомутовского района Курской области «О внесении изменений и дополнений в Устав муниципального образования «Сковородневский сельсовет» Хомутовского района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бобщенные и систематизированные материалы предоставить  Собранию депутатов Сковородневского сельсовета Хомутовского района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рилагаемый Порядок участия граждан в обсуждении проекта решения Собрания депутатов Сковородневского сельсовета Хомутовского района Курской области «О внесении изменений и дополнений в Устав муниципального образования «Сковородневский сельсовет» Хому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прилагаемый Порядок учета предложений по проекту решения Собрания депутатов Сковородневского сельсовета Хомутовского района Курской области «О внесении изменений и дополнений в Устав муниципального образования «Сковородневский сельсовет» Хому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ешения возложить на И.о.Главы Сковородневского  сельсовета Хомутовского  района  Л.А.Друг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народовать настоящее решение на указанных в п.3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Сковородневского сельсовет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 Ж.С.Пучков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И.о.Главы Сковородневского сельсовет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Л.А.Другова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вородне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мая 2019 года № 49/1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я граждан в обсуждении проекта 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 (далее - проект реш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суждение проекта решения начинается со дня его официального обнародования, который обнародуется не позднее, чем за 30 дней до дня рассмотрения на заседании Собрания депутатов Сковородневского сельсовета Хомутовского района проекта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обсуждения составляет 20 дней со дня обнародования проекта решения </w:t>
      </w:r>
      <w:r>
        <w:rPr>
          <w:rFonts w:cs="Times New Roman" w:ascii="Times New Roman" w:hAnsi="Times New Roman"/>
          <w:b/>
          <w:sz w:val="28"/>
          <w:szCs w:val="28"/>
        </w:rPr>
        <w:t>(с «23» мая 2019 года по «13» июня 2019 года включительно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 предложения граждан по существу обсуждаемых вопросов направляются в комиссию по адресу: с.Сковороднево, Администрация Сковородне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суждение гражданами проекта решения может проводиться также путем коллективных обсуждений, проводимых в организациях, на предприятиях, расположенных на территории Сковородневского сельсовета Хому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вородне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мая 2019 года №49/1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по проекту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проекту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  (далее – проект реш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по проекту решения вносятся гражданами, проживающими на территории Сковородневского сельсовета Хомутовского района,  как  от  индивидуальных  авторов,  так  и коллективны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по проекту решения вносятся в комиссию в письменном виде по адресу: с.Сковороднево, Администрация Сковородневского сельсовета Хомутовского района и рассматриваются ею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проекту решения  вносятся в комиссию в течение 20 дней со дня его официального обнарод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упившие предложения регистрируются комиссией в день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 своим мотивированным заключением комиссия направляет в Собрание депутатов Сковородневского сельсовета Хомутовского района  в  течение   5  дней  со  дня завершения приема предло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вородне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2» мая 2019 года №49/1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суждению проекта  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39"/>
        <w:gridCol w:w="4343"/>
        <w:gridCol w:w="17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Алексеевн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Сковородневского сельсовета Хомутовского райо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к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отдела Администрации Сковородневского сельсов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Алексеевн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/учету  Администрации Сковородневского сельсов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данов Владимир Вячеславович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Сковородневским ФАП, депутат Собрания депутатов Сковородневского сельсовет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луб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Викторовн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вородне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  Ж.С.Пуч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Сковородневского сельсовета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  Л.А.Другов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0:00Z</dcterms:created>
  <dc:creator>NesterovaGI</dc:creator>
  <dc:description/>
  <cp:keywords/>
  <dc:language>en-US</dc:language>
  <cp:lastModifiedBy>Admin</cp:lastModifiedBy>
  <cp:lastPrinted>2018-04-03T20:09:00Z</cp:lastPrinted>
  <dcterms:modified xsi:type="dcterms:W3CDTF">2019-05-27T07:53:00Z</dcterms:modified>
  <cp:revision>8</cp:revision>
  <dc:subject/>
  <dc:title>СОБРАНИЕ ДЕПУТАТОВ СКОВОРОДНЕВСКОГО СЕЛЬСОВЕТА</dc:title>
</cp:coreProperties>
</file>