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0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 мая  2019 года                            № 49/17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14 июня 2019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ковороднево, МКУК «Сковороднев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3 мая 2019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еньшиковского филиала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Звеняченского филиала «Сковородневский центральны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9 года № 49/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еньшиковского филиала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Звеняченского филиала «Сковородневский центральны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user</dc:creator>
  <dc:description/>
  <cp:keywords/>
  <dc:language>en-US</dc:language>
  <cp:lastModifiedBy>Admin</cp:lastModifiedBy>
  <cp:lastPrinted>2016-07-27T12:58:00Z</cp:lastPrinted>
  <dcterms:modified xsi:type="dcterms:W3CDTF">2019-05-27T08:11:00Z</dcterms:modified>
  <cp:revision>10</cp:revision>
  <dc:subject/>
  <dc:title>СОБРАНИЕ ДЕПУТАТОВ СКОВОРОДНЕВСКОГО СЕЛЬСОВЕТА</dc:title>
</cp:coreProperties>
</file>