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июня 2019 г.   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ковородн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я в постановление Администрации Сковородневского сельсовета Хомутовского района от 13 сентября 2017 года № 41 «Об утверждении Положения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 Федеральным законом от 02 марта 2007 года №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Администрация Сковородневского сельсовета Хомутовского района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Сковородневского сельсовета Хомутовского района от 13 сентября 2017 года № 41 «Об утверждении Положения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 Положения о порядке получения муниципальными служащими, замещающими должности муниципальной службы в Администрации Сковородневского сельсовета, разрешения Главы Сковородневского сельсовета на участие на безвозмездной основе в управлении отдельными некоммерческими организациями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Главы Сковородне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Хомутовского района                                                                Другова Л.А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NesterovaGI</dc:creator>
  <dc:description/>
  <cp:keywords/>
  <dc:language>en-US</dc:language>
  <cp:lastModifiedBy>Admin</cp:lastModifiedBy>
  <cp:lastPrinted>2019-06-10T13:20:00Z</cp:lastPrinted>
  <dcterms:modified xsi:type="dcterms:W3CDTF">2019-06-10T10:22:00Z</dcterms:modified>
  <cp:revision>4</cp:revision>
  <dc:subject/>
  <dc:title>АДМИНИСТРАЦИЯ ДУБОВИЦКОГО СЕЛЬСОВЕТА</dc:title>
</cp:coreProperties>
</file>